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0" w:after="480"/>
        <w:jc w:val="center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4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44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44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Г.С.Гогол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1875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</w:t>
            </w:r>
            <w:r>
              <w:rPr>
                <w:b/>
                <w:color w:val="000000"/>
                <w:sz w:val="28"/>
                <w:szCs w:val="28"/>
              </w:rPr>
              <w:t>13744,9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областного бюджета:3868,8 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b/>
                <w:color w:val="000000"/>
                <w:sz w:val="28"/>
                <w:szCs w:val="28"/>
              </w:rPr>
              <w:t>9876,1</w:t>
            </w:r>
            <w:r>
              <w:rPr>
                <w:color w:val="000000"/>
                <w:sz w:val="28"/>
                <w:szCs w:val="28"/>
              </w:rPr>
              <w:t xml:space="preserve">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</w:t>
      </w:r>
      <w:r>
        <w:rPr>
          <w:sz w:val="28"/>
          <w:szCs w:val="28"/>
          <w:lang w:eastAsia="hi-IN" w:bidi="hi-IN"/>
        </w:rPr>
        <w:t>«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>13744,9 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3 год- 4353,8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3076,6 тыс.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ация о расходах на реализацию Муниципальной программы за счет средств всех источников финансирования (с расшифровкой по отдельным мероприятиям) представлена в Приложении № 2 к Муниципальной  программе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ложение № 1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ведения о целевых показателях эффективности реализации  муниципальной программы» изложить в новой редакции. Прилагается.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left="48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Благоустройство в Свечинском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муниципальном округе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в Свечинском муниципальном округе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1275"/>
        <w:gridCol w:w="1560"/>
        <w:gridCol w:w="1134"/>
        <w:gridCol w:w="851"/>
        <w:gridCol w:w="1133"/>
        <w:gridCol w:w="1276"/>
      </w:tblGrid>
      <w:tr>
        <w:trPr>
          <w:trHeight w:val="2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ц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ответствия объектов внешнего благоустройства (озеленение, окос травы, материал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Площадь земель, на которой не менее двух раз за вегетационный период проведены мероприятия по уничтожению борщеви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жителей населения муниципального образования к работам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рубки аварийных деревьев, согласно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мест (площадок)ТК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Захоронение невостребованных тр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995"/>
        <w:gridCol w:w="1701"/>
        <w:gridCol w:w="1418"/>
        <w:gridCol w:w="1417"/>
        <w:gridCol w:w="1559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3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744,9</w:t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9876,1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868,8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7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392,86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6,00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40,00</w:t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45,7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6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6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8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7,6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овогоднее оформление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89,6-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,03-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89,6-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,03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89,6-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3,03-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868,8- 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9,09-местный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9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50:00Z</dcterms:created>
  <dc:creator>Пользователь</dc:creator>
  <dc:description/>
  <cp:keywords/>
  <dc:language>en-US</dc:language>
  <cp:lastModifiedBy>KDN</cp:lastModifiedBy>
  <cp:lastPrinted>2023-01-16T11:23:00Z</cp:lastPrinted>
  <dcterms:modified xsi:type="dcterms:W3CDTF">2023-01-19T10:46:00Z</dcterms:modified>
  <cp:revision>4</cp:revision>
  <dc:subject/>
  <dc:title>Приложение №1</dc:title>
</cp:coreProperties>
</file>