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53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32" w:hRule="atLeast"/>
        </w:trPr>
        <w:tc>
          <w:tcPr>
            <w:tcW w:w="95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коммуникационному сектору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Г.С. Гоголева</w:t>
      </w:r>
    </w:p>
    <w:p>
      <w:pPr>
        <w:pStyle w:val="Normal"/>
        <w:ind w:left="4956" w:hanging="0"/>
        <w:rPr/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4.07.2023   №  23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Строку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2165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ит-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4614,61674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:</w:t>
            </w:r>
            <w:r>
              <w:rPr>
                <w:b/>
                <w:color w:val="000000"/>
                <w:sz w:val="28"/>
                <w:szCs w:val="28"/>
              </w:rPr>
              <w:t>1200,53024 тыс.р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945,56976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9468,5167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</w:t>
      </w:r>
      <w:r>
        <w:rPr>
          <w:b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 бюджета муниципального округ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тветственный исполнитель Муниципальной программы - Отдел ЖКХ, архитектуры и градостроительства администрации муниципального округа.   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sz w:val="28"/>
          <w:szCs w:val="28"/>
          <w:lang w:eastAsia="hi-IN" w:bidi="hi-IN"/>
        </w:rPr>
        <w:t>14614,61674</w:t>
      </w:r>
      <w:r>
        <w:rPr>
          <w:b/>
          <w:sz w:val="28"/>
          <w:szCs w:val="28"/>
          <w:lang w:eastAsia="hi-IN" w:bidi="hi-IN"/>
        </w:rPr>
        <w:t>тыс.рублей,</w:t>
      </w:r>
      <w:r>
        <w:rPr>
          <w:sz w:val="28"/>
          <w:szCs w:val="28"/>
          <w:lang w:eastAsia="hi-IN" w:bidi="hi-IN"/>
        </w:rPr>
        <w:t xml:space="preserve">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2 год –2130,30тыс.руб. ;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 xml:space="preserve">2023 год- </w:t>
      </w:r>
      <w:r>
        <w:rPr>
          <w:rFonts w:eastAsia="Arial"/>
          <w:b/>
          <w:sz w:val="28"/>
          <w:szCs w:val="28"/>
          <w:lang w:eastAsia="hi-IN" w:bidi="hi-IN"/>
        </w:rPr>
        <w:t>5223,51674</w:t>
      </w:r>
      <w:r>
        <w:rPr>
          <w:b/>
          <w:sz w:val="28"/>
          <w:szCs w:val="28"/>
          <w:lang w:eastAsia="hi-IN" w:bidi="hi-IN"/>
        </w:rPr>
        <w:t xml:space="preserve"> 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3076,6 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5 год-3076,6 тыс.руб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ация о расходах на реализацию Муниципальной программы за счет средств всех источников финансирования( с расшифровкой по отдельным мероприятиям) представлена в Приложении № 2 к Муниципальной  программе.»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1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Сведения о целевых показателях эффективности реализации  муниципальной программы» изложить в новой редакции. Прилагается.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ind w:left="48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«Благоустройство в Свечинском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муниципальном округе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в Свечинском муниципальном округе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1"/>
        <w:gridCol w:w="1275"/>
        <w:gridCol w:w="1560"/>
        <w:gridCol w:w="1134"/>
        <w:gridCol w:w="851"/>
        <w:gridCol w:w="1133"/>
        <w:gridCol w:w="1276"/>
      </w:tblGrid>
      <w:tr>
        <w:trPr>
          <w:trHeight w:val="2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получения информ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це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соответствия объектов внешнего благоустройства (озеленение, окос травы, уборка борщевика материалы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Площадь земель, на которой не менее двух раз за вегетационный период проведены мероприятия по уничтожению борщеви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ривлечения жителей населения муниципального образования к работам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рубки аварийных деревьев, согласно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здание мест (площадок)ТКО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Захоронение невостребованных тру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</w:tbl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/>
      </w:pPr>
      <w:r>
        <w:rPr/>
        <w:t>«Благоустройство в Свечинском муниципальном округе»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"/>
        <w:gridCol w:w="2693"/>
        <w:gridCol w:w="1812"/>
        <w:gridCol w:w="1731"/>
        <w:gridCol w:w="1245"/>
        <w:gridCol w:w="1276"/>
        <w:gridCol w:w="1559"/>
        <w:gridCol w:w="1418"/>
        <w:gridCol w:w="1276"/>
        <w:gridCol w:w="1734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223,5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76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614,61674</w:t>
            </w:r>
          </w:p>
        </w:tc>
      </w:tr>
      <w:tr>
        <w:trPr>
          <w:trHeight w:val="9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656,6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8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468,51674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66,36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45,56976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.бюд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00,5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00,5302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0,9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7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72,4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ырубка  аварийных деревь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392,86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12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6,00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тилизация лам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0,00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12,25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44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Ликвидация свал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88,6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50,61674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ановка 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вывоза опасных от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74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267,519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овогоднее оформление посе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,00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ероприятия по борьбе с борщевиком Сосновског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2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907,881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868,8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,081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вековечивание памяти погибших при защите Отеч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90,3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0,5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0,530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6,76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6,76976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воз в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3,450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58:00Z</dcterms:created>
  <dc:creator>Пользователь</dc:creator>
  <dc:description/>
  <cp:keywords/>
  <dc:language>en-US</dc:language>
  <cp:lastModifiedBy>Суханова Анастасия Анатольевна</cp:lastModifiedBy>
  <cp:lastPrinted>2023-04-18T14:43:00Z</cp:lastPrinted>
  <dcterms:modified xsi:type="dcterms:W3CDTF">2023-05-05T07:29:00Z</dcterms:modified>
  <cp:revision>4</cp:revision>
  <dc:subject/>
  <dc:title>Приложение №1</dc:title>
</cp:coreProperties>
</file>