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14.06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>
          <w:trHeight w:val="887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2.11.2020 № 526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2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>2. Организационно-коммуникационному сектору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Г.С.Гоголе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4.06.2023    №   39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>Строку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9"/>
      </w:tblGrid>
      <w:tr>
        <w:trPr>
          <w:trHeight w:val="2209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ит- </w:t>
            </w:r>
            <w:r>
              <w:rPr>
                <w:b/>
                <w:color w:val="000000"/>
                <w:sz w:val="28"/>
                <w:szCs w:val="28"/>
              </w:rPr>
              <w:t>15671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,81674</w:t>
            </w:r>
            <w:r>
              <w:rPr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:</w:t>
            </w:r>
            <w:r>
              <w:rPr>
                <w:b/>
                <w:color w:val="000000"/>
                <w:sz w:val="28"/>
                <w:szCs w:val="28"/>
              </w:rPr>
              <w:t>1200,53024 тыс.р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945,56976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 xml:space="preserve">10525,71674 </w:t>
            </w:r>
            <w:r>
              <w:rPr>
                <w:b/>
                <w:color w:val="000000"/>
                <w:sz w:val="28"/>
                <w:szCs w:val="28"/>
              </w:rPr>
              <w:t>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«</w:t>
      </w:r>
      <w:r>
        <w:rPr>
          <w:b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Финансовое обеспечение реализации Муниципальной программы осуществляется за счет средств  бюджета муниципального округ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 xml:space="preserve">Ответственный исполнитель Муниципальной программы - Отдел ЖКХ, архитектуры и градостроительства администрации муниципального округа.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щая сумма на реализацию Муниципальной программы составит:</w:t>
      </w:r>
      <w:r>
        <w:rPr>
          <w:b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sz w:val="28"/>
          <w:szCs w:val="28"/>
          <w:lang w:eastAsia="hi-IN" w:bidi="hi-IN"/>
        </w:rPr>
        <w:t>15671,81674</w:t>
      </w:r>
      <w:r>
        <w:rPr>
          <w:b/>
          <w:sz w:val="28"/>
          <w:szCs w:val="28"/>
          <w:lang w:eastAsia="hi-IN" w:bidi="hi-IN"/>
        </w:rPr>
        <w:t>тыс.рублей,</w:t>
      </w:r>
      <w:r>
        <w:rPr>
          <w:sz w:val="28"/>
          <w:szCs w:val="28"/>
          <w:lang w:eastAsia="hi-IN" w:bidi="hi-IN"/>
        </w:rPr>
        <w:t xml:space="preserve"> в том числ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spacing w:lineRule="auto" w:line="36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2 год –2130,30тыс.руб. 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hi-IN" w:bidi="hi-IN"/>
        </w:rPr>
        <w:t>2023 год-6280,71674 тыс.руб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4 год-3076,6 тыс.руб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5 год-3076,6 тыс.руб.»</w:t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Информация о расходах на реализацию Муниципальной программы за счет средств всех источников финансирования( с расшифровкой по отдельным мероприятиям) представлена в Приложении № 2 к Муниципальной  программе.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/>
      </w:pPr>
      <w:r>
        <w:rPr/>
        <w:t>«Благоустройство в Свечинском муниципальном округе»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"/>
        <w:gridCol w:w="2693"/>
        <w:gridCol w:w="1812"/>
        <w:gridCol w:w="1731"/>
        <w:gridCol w:w="1245"/>
        <w:gridCol w:w="1276"/>
        <w:gridCol w:w="1559"/>
        <w:gridCol w:w="1418"/>
        <w:gridCol w:w="1276"/>
        <w:gridCol w:w="1734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280,7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76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671,81674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hi-IN" w:bidi="hi-IN"/>
              </w:rPr>
            </w:pPr>
            <w:r>
              <w:rPr>
                <w:rFonts w:eastAsia="Calibri"/>
                <w:b/>
                <w:lang w:eastAsia="hi-IN" w:bidi="hi-I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713,8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787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525,71674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hi-IN" w:bidi="hi-IN"/>
              </w:rPr>
            </w:pPr>
            <w:r>
              <w:rPr>
                <w:rFonts w:eastAsia="Calibri"/>
                <w:b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66,36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945,56976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.бюд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00,53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00,53024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29,9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7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72,44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ырубка  аварийных деревь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7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392,86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12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6,00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тилизация лам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0,00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тех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12,25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44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Ликвидация свал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129,6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391,61674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ановка 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вывоза опасных от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74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hi-IN" w:bidi="hi-IN"/>
              </w:rPr>
              <w:t xml:space="preserve">       </w:t>
            </w:r>
            <w:r>
              <w:rPr>
                <w:rFonts w:eastAsia="Arial"/>
                <w:b/>
                <w:lang w:eastAsia="hi-IN" w:bidi="hi-IN"/>
              </w:rPr>
              <w:t>267,519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овогоднее оформление посел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8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борка кустов(детская площадка сх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ройство территории ФАП д.Шмеле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4,00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ероприятия по борьбе с борщевиком Сосновског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2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2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2,6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3907,881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868,8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9,081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вековечивание памяти погибших при защите Отечест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90,3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00,53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00,5304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6,76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6,76976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двоз в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,45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лощадка Г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1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ройство павильо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лагоустройство земельного участка по ул. Комсомольск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8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и доставка скамеек, урн, туалетных каби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7,2</w:t>
            </w:r>
          </w:p>
        </w:tc>
      </w:tr>
    </w:tbl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44:00Z</dcterms:created>
  <dc:creator>Пользователь</dc:creator>
  <dc:description/>
  <cp:keywords/>
  <dc:language>en-US</dc:language>
  <cp:lastModifiedBy>55</cp:lastModifiedBy>
  <cp:lastPrinted>2023-06-22T10:25:00Z</cp:lastPrinted>
  <dcterms:modified xsi:type="dcterms:W3CDTF">2023-07-27T12:25:00Z</dcterms:modified>
  <cp:revision>3</cp:revision>
  <dc:subject/>
  <dc:title>Приложение №1</dc:title>
</cp:coreProperties>
</file>