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7"/>
              <w:keepLines w:val="false"/>
              <w:spacing w:lineRule="auto" w:line="276"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8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1.2020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8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муниципальной программы Свечинского муниципального округа Кировской области</w:t>
      </w:r>
    </w:p>
    <w:p>
      <w:pPr>
        <w:pStyle w:val="Heading"/>
        <w:bidi w:val="0"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2021 году и плановом периоде 2022 и 2023 годы», администрация Свечинского района ПОСТАНОВЛЯЕТ:</w:t>
      </w:r>
    </w:p>
    <w:p>
      <w:pPr>
        <w:pStyle w:val="Heading"/>
        <w:bidi w:val="0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Свечинского муниципального округа Кировской области «Энергосбережение и повышение энергетической эффектив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-Муниципальная программа».Прилага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>Организационному управлению опубликовать настоящее постановление на Интернет-сайте муниципального образования Свечинский муниципальный район Кировской област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Свечинского района Кировской област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9.2013 № 740 «Об утверждении муниципальной программы «Энергосбережение и повышение энергетической эффективности в Свечинском районе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13 № 784 «О внесении изменений в постановление администрации Свечинского района от 10.09.2013 №74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2.2014 № 125 «О внесении изменений в постановление администрации Свечинского района от 10.09.2013 №74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4.2014 № 340 «О внесении изменений в постановление администрации Свечинского района от 10.09.2013 №74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14 № 426 «О внесении изменений в постановление администрации Свечинского района от 10.09.2013 №74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14 № 1122 «О внесении изменений в постановление администрации Свечинского района от 10.09.2013 №74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5.2015 № 300 «О внесении изменений в постановление администрации Свечинского района от 10.09.2013 №74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2.2018 № 896 «Об утверждении муниципальной программы «Энергосбережение и повышение энергетической эффективности в Свечинском районе»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администрации Свечинского сельского поселения Свечинского района Кировской области от 24.12.2018 № 175 «Об утверждении муниципальной программы «Энергосбережение и повышение энергетической эффективности в Свечинском сельском поселении Свечинского района на 2019-2023 годы»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01.01.2021 года.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Г.С. Гоголев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вечинского района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№ _______</w:t>
      </w:r>
    </w:p>
    <w:p>
      <w:pPr>
        <w:pStyle w:val="Normal"/>
        <w:ind w:left="510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 программа Свечинского муниципального округ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 программы Свечинского муниципального округ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32"/>
      </w:tblGrid>
      <w:tr>
        <w:trPr>
          <w:trHeight w:val="1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ЖКХ, архитектуры и градостроительства администрации Свечи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Arial CYR" w:cs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 CYR"/>
                <w:sz w:val="28"/>
                <w:szCs w:val="28"/>
                <w:lang w:eastAsia="hi-IN" w:bidi="hi-IN"/>
              </w:rPr>
            </w:pPr>
            <w:r>
              <w:rPr>
                <w:rFonts w:eastAsia="Arial CYR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 CYR"/>
                <w:sz w:val="28"/>
                <w:szCs w:val="28"/>
                <w:lang w:eastAsia="hi-IN" w:bidi="hi-IN"/>
              </w:rPr>
            </w:pPr>
            <w:r>
              <w:rPr>
                <w:rFonts w:eastAsia="Arial CYR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 CYR"/>
                <w:sz w:val="28"/>
                <w:szCs w:val="28"/>
                <w:lang w:eastAsia="hi-IN" w:bidi="hi-IN"/>
              </w:rPr>
            </w:pPr>
            <w:r>
              <w:rPr>
                <w:rFonts w:eastAsia="Arial CYR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сутствуют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before="0" w:after="283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сутствуют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before="0" w:after="283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jc w:val="both"/>
              <w:rPr>
                <w:rFonts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Задачи  муниципальной  программы      </w:t>
              <w:br/>
              <w:t xml:space="preserve"> 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системы электроснабжения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Сроки реализации муниципальной   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rFonts w:eastAsia="Arial CYR"/>
                <w:sz w:val="28"/>
                <w:szCs w:val="28"/>
              </w:rPr>
              <w:t xml:space="preserve">    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2021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rFonts w:eastAsia="Arial CYR"/>
                <w:sz w:val="28"/>
                <w:szCs w:val="28"/>
              </w:rPr>
              <w:t>2025 годы.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Целевые      </w:t>
              <w:br/>
              <w:t xml:space="preserve">показатели     </w:t>
              <w:br/>
              <w:t>эффективности  реализации муниципальной</w:t>
              <w:br/>
              <w:t xml:space="preserve">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инамика энергоёмкости муниципального продукта муниципальных программ муниципального округа энергосбережения и повышения энергетической эффектив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объёмов электрической энергии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 использованием коллективных приборов учёта), в общем объёме ЭЭ, потребляемой на территории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объёмов тепловой энергии 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 использованием коллективных приборов учёта), в общем объёме ТЭ, потребляемой на территории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оля объёмов воды, расчёты за которую осуществляются с использованием приборов учёта (в части многоквартирных домов, с использованием коллективных приборов учёта), в общем объёме воды, потребляемой на территории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муниципального округа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10,0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 в том числе формулировки основных проблем в указанной сфере и прогноз ее развития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«Энергосбережение и повышение энергетической эффективности»(далее – Муниципальная программа) разработана во исполнение  Федерального закона № 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для более эффективной реализации на территории области энергетической стратегии России до 2030 года и стратегии социально-экономического развития Кировской области на период до 2023 года,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едение энерго- и ресурсосберегающих мероприятий в жилищно-коммунальной и бюджетной сфере является необходимым условием развития муниципального образования Свечинский муниципальный округ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)Высокий уровень потерь энергии и ресурсов при оказании жилищно-коммунальных услуг и ведении коммунального хозяйства. Повышенные потери при оказании жилищно-коммунальных услуг и ведении коммунального хозяйства присутствуют на всех стадиях производства, передачи, распределения и потребления энергии. Потери создают повышенную финансовую нагрузку на потребителей ресурсов жилищно-коммунального и бюджетного сектора хозяйства и на бюджете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Рост тарифного давления на жилищно-коммунальное хозяйство муниципального округа, население и организации бюджетной сферы. Низкая эффективность энергетического хозяйства, повышение цен на энергоносители обусловливают рост тарифов на энергетические ресурсы, потребляемые муниципальным округом, и рост тарифного давления на жилищно-коммунальное хозяйство муниципального округа, население и организации бюджетной сферы. Доля энергетической составляющей в стоимости услуг ЖКХ постоянно растет. Предусматривается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, водоснабжения за счет сокращения непроизводственных расходов и потерь энергоресурсов и в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на устаревшего оборудования при производстве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инновационное переоснащение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паганда и популяризация мероприятий по энергосбережению среди жителей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ановка приборов учета и регулирования расходования тепла и горячей воды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чистка и наладка систем внутреннего отопления зданий и сооружени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одной из основных угроз социально-экономическому развитию Свечинского муниципального округа становится снижение эффективности расходования средств муниципального бюджета, вызванное ростом затрат на оплату топливно-энергетических и коммунальных услуг, опережающих темпы экономического развития, снижение конкурентоспособности предприятий, различных отраслей экономики,  повышение социальной напряжённости, вызванное ростом платежей населения за потребление энергоресурсов.</w:t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 Свечинского муниципального округа.</w:t>
      </w:r>
      <w:r>
        <w:rPr>
          <w:rStyle w:val="Emphasis"/>
          <w:rFonts w:eastAsia="Arial CYR"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 эффективности реализации Муниципальной программы , и сроки реализации Муниципальной программы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napToGrid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повышение эффективности системы электроснабжения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реализации муниципальной программы и их значения представлены в Приложении № 1. 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1-2025г. </w:t>
      </w:r>
    </w:p>
    <w:p>
      <w:pPr>
        <w:pStyle w:val="Normal"/>
        <w:snapToGrid w:val="false"/>
        <w:ind w:firstLine="7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программных мероприятий, проектов  Муниципальной программы</w:t>
      </w:r>
    </w:p>
    <w:p>
      <w:pPr>
        <w:pStyle w:val="Normal"/>
        <w:snapToGrid w:val="false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дельных мероприятий Муниципальных программ будут осуществляться цели и задачи Муниципальной программы. Обобщенная характеристика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tabs>
          <w:tab w:val="clear" w:pos="720"/>
          <w:tab w:val="center" w:pos="4748" w:leader="none"/>
          <w:tab w:val="left" w:pos="69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  <w:gridCol w:w="1276"/>
        <w:gridCol w:w="141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  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  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  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Замена люмин. ламп на светодиод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привлекаются на установку приборов учёта в многоквартирных домах, в учреждениях, финансируемых за счёт местных бюджетов, проведение энергетических обследований в муниципальных учреждениях, автоматизацию тепловых пунктов в муниципальных учреждениях, улучшение теплотехнических характеристик зданий в муниципальных учреждениях, установку энергосберегающих ламп освещения в муниципальных учреждениях, модернизацию котельных и трубопроводных систем передачи ресурсов в муниципа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тветственный исполнитель муниципальной программы – Отдел ЖКХ, архитектуры и градостроительства администрации Свечинского муниципального округа.(далее- Отдел ЖКХ, архитектуры и градостроительства )   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 10,00 тыс. рублей, в том числе за счет средств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В 2021 год–10,00 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2год - 0,00 тыс.руб. 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3 год-  0,00 тыс. руб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4 год-  0,00 тыс. руб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5 год-  0,00 тыс. руб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сходов, связанных с финансовым обеспечением Муниципальной программы за счёт средств местного бюджета, устанавливается законом муниципального образования о местном бюджете на соответствующи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ab/>
        <w:t>Информация о расходах на реализацию Муниципальной программы за счет средств  бюджета муниципального округа  с расшифровкой по отдельным мероприятиям представлена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widowControl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Муниципальной программы и описание мер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Для успешной реализации поставленных задач муниципальной программы был проведен анализ рисков ,которые могут повлиять на ее выполнение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</w:t>
      </w: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Финансовые риски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>К финансовым 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20"/>
          <w:tab w:val="left" w:pos="954" w:leader="none"/>
          <w:tab w:val="left" w:pos="1155" w:leader="none"/>
        </w:tabs>
        <w:jc w:val="both"/>
        <w:rPr/>
      </w:pPr>
      <w:r>
        <w:rPr>
          <w:sz w:val="28"/>
          <w:szCs w:val="28"/>
          <w:lang w:eastAsia="hi-IN" w:bidi="hi-IN"/>
        </w:rPr>
        <w:tab/>
        <w:t>Непредвиденный выход из строя технических средств.</w:t>
      </w:r>
    </w:p>
    <w:p>
      <w:pPr>
        <w:pStyle w:val="Normal"/>
        <w:tabs>
          <w:tab w:val="clear" w:pos="720"/>
          <w:tab w:val="left" w:pos="954" w:leader="none"/>
          <w:tab w:val="left" w:pos="1155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5.3.Риск запаздывания в реализации мероприятий Программы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162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показателях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3"/>
        <w:gridCol w:w="918"/>
        <w:gridCol w:w="1134"/>
        <w:gridCol w:w="992"/>
        <w:gridCol w:w="850"/>
        <w:gridCol w:w="1134"/>
        <w:gridCol w:w="851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эффективности реализации муниципальной программы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 реализации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Доля динамики энергоёмкости муниципального продукта муниципальных программ области энергосбережения и повышения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доля объёмов электрической энергии, расчёты за которую осуществляются с использованием приборов учёта (в части многоквартирных домов ,с использованием коллективных приборов учёта), в общем объёме ЭЭ, потребляемой на территории муниципального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ля объёмов тепловой энергии , расчёты за которую осуществляются с использованием приборов учёта (в части многоквартирных домов , с использованием коллективных приборов учёта), в общем объёме ТЭ, потребляемой на территории МО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бъёмов воды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 использованием коллективных приборов учёта), в общем объёме воды, потребляемой на территории М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муниципаль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 2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20"/>
          <w:tab w:val="left" w:pos="2997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>эффективности»</w:t>
      </w:r>
    </w:p>
    <w:p>
      <w:pPr>
        <w:pStyle w:val="Normal"/>
        <w:tabs>
          <w:tab w:val="clear" w:pos="720"/>
          <w:tab w:val="left" w:pos="2997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418"/>
        <w:gridCol w:w="1276"/>
        <w:gridCol w:w="1417"/>
        <w:gridCol w:w="1559"/>
        <w:gridCol w:w="1560"/>
        <w:gridCol w:w="1559"/>
        <w:gridCol w:w="1984"/>
        <w:gridCol w:w="184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left="2517" w:hanging="0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-пальная програм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,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Замена ламп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,00</w:t>
            </w:r>
          </w:p>
        </w:tc>
      </w:tr>
    </w:tbl>
    <w:p>
      <w:pPr>
        <w:pStyle w:val="Normal"/>
        <w:tabs>
          <w:tab w:val="clear" w:pos="720"/>
          <w:tab w:val="left" w:pos="2997" w:leader="none"/>
        </w:tabs>
        <w:rPr>
          <w:rFonts w:eastAsia="Times New Roman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</w:t>
      </w:r>
    </w:p>
    <w:sectPr>
      <w:type w:val="nextPage"/>
      <w:pgSz w:orient="landscape" w:w="16838" w:h="11906"/>
      <w:pgMar w:left="1021" w:right="1021" w:gutter="0" w:header="0" w:top="1588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spacing w:val="140"/>
      <w:sz w:val="32"/>
      <w:szCs w:val="32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/>
  </w:style>
  <w:style w:type="character" w:styleId="12">
    <w:name w:val="Верхний колонтитул Знак1"/>
    <w:qFormat/>
    <w:rPr/>
  </w:style>
  <w:style w:type="character" w:styleId="Style15">
    <w:name w:val="Нижний колонтитул Знак"/>
    <w:qFormat/>
    <w:rPr>
      <w:sz w:val="10"/>
      <w:szCs w:val="1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5">
    <w:name w:val="НК1"/>
    <w:basedOn w:val="Footer"/>
    <w:qFormat/>
    <w:pPr>
      <w:ind w:left="-1134" w:right="0" w:hanging="0"/>
    </w:pPr>
    <w:rPr>
      <w:sz w:val="12"/>
      <w:szCs w:val="12"/>
    </w:rPr>
  </w:style>
  <w:style w:type="paragraph" w:styleId="16">
    <w:name w:val="ВК1"/>
    <w:basedOn w:val="Header"/>
    <w:qFormat/>
    <w:pPr>
      <w:ind w:left="0" w:right="1418" w:hanging="0"/>
      <w:jc w:val="center"/>
    </w:pPr>
    <w:rPr>
      <w:b/>
      <w:bCs/>
      <w:sz w:val="26"/>
      <w:szCs w:val="26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7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8">
    <w:name w:val="Название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0:00Z</dcterms:created>
  <dc:creator>Машинописное бюро</dc:creator>
  <dc:description/>
  <cp:keywords/>
  <dc:language>en-US</dc:language>
  <cp:lastModifiedBy>Суханова Анастасия Анатольевна</cp:lastModifiedBy>
  <cp:lastPrinted>2020-11-24T13:11:00Z</cp:lastPrinted>
  <dcterms:modified xsi:type="dcterms:W3CDTF">2022-07-14T14:01:00Z</dcterms:modified>
  <cp:revision>3</cp:revision>
  <dc:subject/>
  <dc:title> </dc:title>
</cp:coreProperties>
</file>