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Энергосбережение и повышение энергетической эффективности» ,(далее–Муниципальная программа), утвержденной постановлением администрации Свечинского района от 12.11.2020 № 528  «Об утверждении муниципальной  программы Свечинского муниципального округа Кировской области «Энергосбережение и повышение энергетической эффективности». Прилагаются.</w:t>
      </w:r>
    </w:p>
    <w:p>
      <w:pPr>
        <w:pStyle w:val="Normal"/>
        <w:spacing w:lineRule="auto" w:line="360" w:before="0" w:after="360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</w:t>
        <w:tab/>
        <w:t>Г.С. Гоголев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Свечинского муниципального округа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____________№ _______</w:t>
      </w:r>
    </w:p>
    <w:p>
      <w:pPr>
        <w:pStyle w:val="Normal"/>
        <w:ind w:left="510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» 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32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0,00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Таблицу № 1 раздела 3 Муниципальной программы «Обобщенная характеристика программных мероприятий  Муниципальной программы»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76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  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  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Замена люмин. ламп на светодио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4 Муниципальной программы «Ресурсное обеспечение Муниципальной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 0,00 тыс. рублей, в том числе за счет средств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В 2021 год–0,00 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2год - 0,00 тыс.руб. 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3 год-  0,00 тыс. руб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4 год-  0,00 тыс. руб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5 год-  0,0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hi-IN" w:bidi="hi-IN"/>
        </w:rPr>
        <w:t>«Энергосбережение и повышение энергетической эффективности»,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rFonts w:eastAsia="Arial"/>
          <w:sz w:val="28"/>
          <w:szCs w:val="28"/>
          <w:lang w:eastAsia="hi-IN" w:bidi="hi-IN"/>
        </w:rPr>
        <w:t>Приложение № 2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jc w:val="right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708"/>
          <w:tab w:val="left" w:pos="2997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Arial"/>
          <w:sz w:val="28"/>
          <w:szCs w:val="28"/>
          <w:lang w:eastAsia="hi-IN" w:bidi="hi-IN"/>
        </w:rPr>
        <w:t>эффективности»</w:t>
      </w:r>
    </w:p>
    <w:p>
      <w:pPr>
        <w:pStyle w:val="Normal"/>
        <w:tabs>
          <w:tab w:val="clear" w:pos="708"/>
          <w:tab w:val="left" w:pos="2997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418"/>
        <w:gridCol w:w="1276"/>
        <w:gridCol w:w="1417"/>
        <w:gridCol w:w="1559"/>
        <w:gridCol w:w="1560"/>
        <w:gridCol w:w="1559"/>
        <w:gridCol w:w="1984"/>
        <w:gridCol w:w="1843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ind w:left="2517" w:hanging="0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Энергосбережение и повышение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Замена ламп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97" w:leader="none"/>
        </w:tabs>
        <w:rPr>
          <w:rFonts w:eastAsia="Arial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</w:t>
      </w:r>
    </w:p>
    <w:p>
      <w:pPr>
        <w:pStyle w:val="Normal"/>
        <w:tabs>
          <w:tab w:val="clear" w:pos="708"/>
          <w:tab w:val="left" w:pos="6162" w:leader="none"/>
        </w:tabs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021" w:right="1021" w:gutter="0" w:header="0" w:top="709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Верхний колонтитул Знак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9:00Z</dcterms:created>
  <dc:creator>Пользователь</dc:creator>
  <dc:description/>
  <cp:keywords/>
  <dc:language>en-US</dc:language>
  <cp:lastModifiedBy>Суханова Анастасия Анатольевна</cp:lastModifiedBy>
  <cp:lastPrinted>2021-06-17T10:01:00Z</cp:lastPrinted>
  <dcterms:modified xsi:type="dcterms:W3CDTF">2022-07-14T14:01:00Z</dcterms:modified>
  <cp:revision>3</cp:revision>
  <dc:subject/>
  <dc:title>Приложение №1</dc:title>
</cp:coreProperties>
</file>