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8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и утвердить изменения в муниципальной программе «Энергосбережение и повышение энергетической эффективности» ,(далее–Муниципальная программа), утвержденной постановлением администрации Свечинского района от 12.11.2020 № 528  «Об утверждении муниципальной  программы Свечинского муниципального округа Кировской области «Энергосбережение и повышение энергетической эффективности». Прилагаютс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720"/>
        <w:ind w:firstLine="720"/>
        <w:jc w:val="both"/>
        <w:rPr/>
      </w:pPr>
      <w:r>
        <w:rPr>
          <w:bCs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</w:t>
        <w:tab/>
        <w:t xml:space="preserve"> Г.С.  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    №   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Энергосбережение и повышение энергетической эффективности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1.Раздел 2 Муниципальной программы «Цели, задачи, целевые показатели эффективности реализации муниципальной программы и сроки реализации муниципальной программы» изложить в новой редакции: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Цели, задачи, целевые показатели эффективности реализации Муниципальной программы, и сроки реализации Муниципальной программы</w:t>
      </w:r>
    </w:p>
    <w:p>
      <w:pPr>
        <w:pStyle w:val="ConsPlusNormal"/>
        <w:widowControl/>
        <w:spacing w:lineRule="auto" w:line="36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системы электроснабж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ажнейшими показателями эффективности реализации Муниципальной программы являются:                    </w:t>
      </w:r>
    </w:p>
    <w:p>
      <w:pPr>
        <w:pStyle w:val="ConsPlusCel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динамика энергоёмкости муниципального продукта муниципальных программ муниципального округа энергосбережения и повышения энергетической эффективности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доля объёмов электрической энергии, расчёты за которую осуществляются с использованием приборов учёта (в части многоквартирных домов </w:t>
      </w:r>
      <w:r>
        <w:rPr>
          <w:rFonts w:eastAsia="Arial CYR"/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 использованием коллективных приборов учёта), в общем объёме ЭЭ, потребляемой на территории муниципального образования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доля объёмов тепловой энергии , расчёты за которую осуществляются с использованием приборов учёта (в части многоквартирных домов </w:t>
      </w:r>
      <w:r>
        <w:rPr>
          <w:rFonts w:eastAsia="Arial CYR"/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 использованием коллективных приборов учёта), в общем объёме ТЭ, потребляемой на территории муниципального округа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ля объёмов воды, расчёты за которую осуществляются с использованием приборов учёта (в части многоквартирных домов, с использованием коллективных приборов учёта), в общем объёме воды, потребляемой на территории муниципального округ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доля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на территории муниципального округа.</w:t>
      </w:r>
    </w:p>
    <w:p>
      <w:pPr>
        <w:pStyle w:val="ConsPlusNormal"/>
        <w:widowControl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эффективности реализации муниципальной программы и их значения представлены в Приложении № 1. </w:t>
      </w:r>
    </w:p>
    <w:p>
      <w:pPr>
        <w:pStyle w:val="ConsPlusNormal"/>
        <w:widowControl/>
        <w:spacing w:lineRule="auto" w:line="36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2021-2025г»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1:00Z</dcterms:created>
  <dc:creator>Пользователь</dc:creator>
  <dc:description/>
  <cp:keywords/>
  <dc:language>en-US</dc:language>
  <cp:lastModifiedBy>Суханова Анастасия Анатольевна</cp:lastModifiedBy>
  <cp:lastPrinted>2021-01-27T14:17:00Z</cp:lastPrinted>
  <dcterms:modified xsi:type="dcterms:W3CDTF">2022-07-14T14:01:00Z</dcterms:modified>
  <cp:revision>3</cp:revision>
  <dc:subject/>
  <dc:title>Приложение №1</dc:title>
</cp:coreProperties>
</file>