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2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района от 13.11.2020 № 53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 43 Федерального закона от 06.10.2003               № 131-ФЗ «Об общих принципах организации местного самоуправления в Российской Федерации», постановлением администрации Свечинского района Кировской области от 19.10.2020  №  462 «</w:t>
      </w:r>
      <w:r>
        <w:rPr>
          <w:bCs/>
          <w:sz w:val="28"/>
          <w:szCs w:val="28"/>
        </w:rPr>
        <w:t xml:space="preserve">О разработке, утверждении, реализации и оценке эффективности муниципальных программ Свечинского муниципального округа Кировской области»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 13.11.2020 № 539 «Об утверждении муниципальной программы Свечинского муниципального округа Кировской области «Комплексное развитие сельских территорий Свечинского муниципального округа Кировской области» следующие изменения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нести изменения в муниципальную программу  Свечинского муниципального округа Кировской области «Комплексное развитие сельских территорий Свечинского муниципального округа Кировской области» (далее -Муниципальная программа) согласно приложени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>Г.С. Гоголева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ab/>
        <w:t>УТВЕРЖДЕНЫ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круга  от  02.11.2022  № 6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Свечинского муниципального округа Кировской област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омплексное развитие сельских территорий Свечинского муниципального округа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дел Паспорта муниципальной программы «Ресурсное обеспечение муниципальной программы» изложить в новой  редакции: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580"/>
      </w:tblGrid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бщий объём финансирования муниципальной программы составляет 4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0,0 тыс. рублей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 – 0,0 тыс. рублей,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круга –  400,0 тыс. рубле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0,0 тыс. рублей.»</w:t>
            </w:r>
          </w:p>
        </w:tc>
      </w:tr>
    </w:tbl>
    <w:p>
      <w:pPr>
        <w:pStyle w:val="Default"/>
        <w:spacing w:lineRule="auto" w:line="276"/>
        <w:ind w:firstLine="360"/>
        <w:jc w:val="both"/>
        <w:rPr/>
      </w:pPr>
      <w:r>
        <w:rPr>
          <w:sz w:val="28"/>
          <w:szCs w:val="28"/>
        </w:rPr>
        <w:tab/>
        <w:t xml:space="preserve">2.В Разделе 4 муниципальной программы «Ресурсное обеспечение муниципальной программы» пятый   абзац изложить в ново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«Общий объём финансирования муниципальной программы  составляет 400,0 </w:t>
      </w:r>
      <w:r>
        <w:rPr>
          <w:sz w:val="28"/>
          <w:szCs w:val="28"/>
        </w:rPr>
        <w:t>тыс. руб., в том числе средства федерального бюджета – 0,0 тыс. рублей, областного бюджета – 0,0 тыс. рублей,  бюджета муниципального округа –  400,0 тыс.рублей,  внебюджетных источников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ложение №2 к муниципальной программе  «Ресурсное обеспечение реализации муниципальной программы «Комплексное развитие сельских территорий Свечинского муниципального округа Кировской области»» изложить в новой редакции. Прилагается.</w:t>
      </w:r>
    </w:p>
    <w:p>
      <w:pPr>
        <w:pStyle w:val="Normal"/>
        <w:shd w:fill="FFFFFF" w:val="clear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 «Комплексно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развитие сельских территорий Свечинского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униципального округа Кировской област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ельских территорий Свечинского муниципального округа Киров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30"/>
        <w:gridCol w:w="2464"/>
        <w:gridCol w:w="1899"/>
        <w:gridCol w:w="2691"/>
        <w:gridCol w:w="726"/>
        <w:gridCol w:w="863"/>
        <w:gridCol w:w="781"/>
        <w:gridCol w:w="860"/>
        <w:gridCol w:w="782"/>
        <w:gridCol w:w="1125"/>
      </w:tblGrid>
      <w:tr>
        <w:trPr>
          <w:trHeight w:val="6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ого 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мплексное развитие сельских территорий Свечинского муниципального округа Кировской области»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управления по имуществу и экономи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23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9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здание и развитие инфраструктуры на сельских территориях</w:t>
            </w:r>
            <w:r>
              <w:rPr>
                <w:bCs/>
                <w:sz w:val="20"/>
                <w:szCs w:val="20"/>
              </w:rPr>
              <w:t xml:space="preserve"> Свечинского муниципального округа Кировской области</w:t>
            </w:r>
            <w:r>
              <w:rPr>
                <w:sz w:val="20"/>
                <w:szCs w:val="20"/>
              </w:rPr>
              <w:t xml:space="preserve">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сельских территорий»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управления по имуществу и экономи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2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ubmenutable">
    <w:name w:val="submenu-table"/>
    <w:basedOn w:val="Style14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suppressAutoHyphens w:val="false"/>
      <w:ind w:left="540" w:hanging="0"/>
      <w:jc w:val="both"/>
    </w:pPr>
    <w:rPr>
      <w:rFonts w:eastAsia="Times New Roman"/>
      <w:kern w:val="0"/>
      <w:sz w:val="28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rFonts w:eastAsia="Times New Roman"/>
      <w:b/>
      <w:kern w:val="0"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rFonts w:eastAsia="Times New Roman"/>
      <w:b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16:00Z</dcterms:created>
  <dc:creator>Nach</dc:creator>
  <dc:description/>
  <cp:keywords/>
  <dc:language>en-US</dc:language>
  <cp:lastModifiedBy>Суханова Анастасия Анатольевна</cp:lastModifiedBy>
  <cp:lastPrinted>2022-11-09T08:29:00Z</cp:lastPrinted>
  <dcterms:modified xsi:type="dcterms:W3CDTF">2022-11-24T11:36:00Z</dcterms:modified>
  <cp:revision>3</cp:revision>
  <dc:subject/>
  <dc:title>УТВЕРЖДЕНА</dc:title>
</cp:coreProperties>
</file>