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от 13.11.2020 № 53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 №  462 «</w:t>
      </w:r>
      <w:r>
        <w:rPr>
          <w:bCs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 539 «Об утверждении муниципальной программы Свечинского муниципального округа Кировской области «Комплексное развитие сельских территорий Свечинского муниципального округа Кировской области»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нести изменения в муниципальную программу  Свечинского муниципального округа Кировской области «Комплексное развитие сельских территорий Свечинского муниципального округа Кировской области» (далее -Муниципальная программа) согласно приложен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Г.С. Гоголева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ab/>
        <w:t>УТВЕРЖДЕНЫ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круга от   09.01.2023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Свечинского муниципального округа Киров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мплексное развитие сельских территорий Свечинского муниципального округ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 Паспорта муниципальной программы «Ресурсное обеспечение муниципальной программы» изложить в новой  редакции: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580"/>
      </w:tblGrid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щий объём финансирования муниципальной программы составляет 542,8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0,0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– 0,0 тыс. рублей,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круга –  542,87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,0 тыс. рублей.»</w:t>
            </w:r>
          </w:p>
        </w:tc>
      </w:tr>
    </w:tbl>
    <w:p>
      <w:pPr>
        <w:pStyle w:val="Default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 xml:space="preserve">2.В Разделе 4 муниципальной программы «Ресурсное обеспечение муниципальной программы» пятый   абзац изложи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Общий объём финансирования муниципальной программы  составляет 542,87 </w:t>
      </w:r>
      <w:r>
        <w:rPr>
          <w:sz w:val="28"/>
          <w:szCs w:val="28"/>
        </w:rPr>
        <w:t>тыс. руб., в том числе средства федерального бюджета – 0,0 тыс. рублей, областного бюджета – 0,0 тыс. рублей,  бюджета муниципального округа –  542,87 тыс.рублей,  внебюджетных источников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иложение №1 к муниципальной программе  «Сведения о целевых показателях эффективности реализации муниципальной программы «Комплексное развитие сельских территорий Свечинского муниципального округа Кировской области»»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№2 к муниципальной программе  «Ресурсное обеспечение реализации муниципальной программы «Комплексное развитие сельских территорий Свечинского муниципального округа Кировской области»» изложить в новой редакции. Прилагается.</w:t>
      </w:r>
    </w:p>
    <w:p>
      <w:pPr>
        <w:pStyle w:val="Normal"/>
        <w:shd w:fill="FFFFFF" w:val="clear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 «Комплексно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развитие сельских территорий Свечинског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круга Кир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Свечинского муниципального округа Кировской области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"/>
        <w:gridCol w:w="4182"/>
        <w:gridCol w:w="851"/>
        <w:gridCol w:w="850"/>
        <w:gridCol w:w="851"/>
        <w:gridCol w:w="850"/>
        <w:gridCol w:w="851"/>
        <w:gridCol w:w="840"/>
        <w:gridCol w:w="10"/>
        <w:gridCol w:w="845"/>
        <w:gridCol w:w="6"/>
        <w:gridCol w:w="4536"/>
      </w:tblGrid>
      <w:tr>
        <w:trPr>
          <w:trHeight w:val="1164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эффективности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эффективности реализации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</w:tr>
      <w:tr>
        <w:trPr>
          <w:trHeight w:val="607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, 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администрации округа, составлен</w:t>
              <w:softHyphen/>
              <w:t>ный в соответствии с приложением к соглашению, ежегодно заключаемым с министерством сельского хозяйства и продовольствия Кировской области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</w:t>
              <w:softHyphen/>
              <w:t>тов по благоустройству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администрации округа, составлен</w:t>
              <w:softHyphen/>
              <w:t>ные в соответствии с приложениями к соглаше</w:t>
              <w:softHyphen/>
              <w:t>ниям, ежегодно заключаемым с министерством сельского хозяйства и продовольствия Кировской области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получивших со</w:t>
              <w:softHyphen/>
              <w:t>циальные выплаты на улучшение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униципального образования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униципального образования</w:t>
            </w:r>
          </w:p>
        </w:tc>
      </w:tr>
      <w:tr>
        <w:trPr>
          <w:trHeight w:val="15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0"/>
                <w:szCs w:val="20"/>
              </w:rPr>
              <w:t>Чел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униципального образования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0"/>
          <w:szCs w:val="20"/>
        </w:rPr>
        <w:t>год начала реализации муниципальной программы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 «Комплексно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развитие сельских территорий Свечинског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круга Кировской област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Свечинского муниципального округа Киров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30"/>
        <w:gridCol w:w="2464"/>
        <w:gridCol w:w="1899"/>
        <w:gridCol w:w="2691"/>
        <w:gridCol w:w="726"/>
        <w:gridCol w:w="863"/>
        <w:gridCol w:w="781"/>
        <w:gridCol w:w="860"/>
        <w:gridCol w:w="782"/>
        <w:gridCol w:w="1125"/>
      </w:tblGrid>
      <w:tr>
        <w:trPr>
          <w:trHeight w:val="6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ого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плексное развитие сельских территорий Свечинского муниципального округа Кировской области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управления по имуществу и экономи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,87</w:t>
            </w:r>
          </w:p>
        </w:tc>
      </w:tr>
      <w:tr>
        <w:trPr>
          <w:trHeight w:val="2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7</w:t>
            </w:r>
          </w:p>
        </w:tc>
      </w:tr>
      <w:tr>
        <w:trPr>
          <w:trHeight w:val="29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здание и развитие инфраструктуры на сельских территориях</w:t>
            </w:r>
            <w:r>
              <w:rPr>
                <w:bCs/>
                <w:sz w:val="20"/>
                <w:szCs w:val="20"/>
              </w:rPr>
              <w:t xml:space="preserve"> Свечинского муниципального округа Кировской области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сельских территорий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управления по имуществу и экономи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монт участка улично-дорожной сети  с.Юма ул.Луговая Свечинского муниципального округа Кировской области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7</w:t>
            </w:r>
          </w:p>
        </w:tc>
      </w:tr>
      <w:tr>
        <w:trPr>
          <w:trHeight w:val="26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</w:tr>
      <w:tr>
        <w:trPr>
          <w:trHeight w:val="2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20:00Z</dcterms:created>
  <dc:creator>Nach</dc:creator>
  <dc:description/>
  <cp:keywords/>
  <dc:language>en-US</dc:language>
  <cp:lastModifiedBy>Суханова Анастасия Анатольевна</cp:lastModifiedBy>
  <cp:lastPrinted>2023-01-12T19:02:00Z</cp:lastPrinted>
  <dcterms:modified xsi:type="dcterms:W3CDTF">2023-01-30T10:39:00Z</dcterms:modified>
  <cp:revision>3</cp:revision>
  <dc:subject/>
  <dc:title>УТВЕРЖДЕНА</dc:title>
</cp:coreProperties>
</file>