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WWHeading"/>
        <w:spacing w:lineRule="exact" w:line="4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 со статьями 7, 43 Федерального закона от 06.10.2003    № 131-ФЗ «Об общих принципах организации местного самоуправления в Российской Федерации», постановлением администрации Свечинского района от  19.10.2020  № 462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ечинского района 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Свечинского муниципального округа Кировской области </w:t>
      </w:r>
      <w:r>
        <w:rPr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142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pacing w:val="1"/>
          <w:sz w:val="28"/>
          <w:szCs w:val="28"/>
        </w:rPr>
        <w:t>на Интернет-сайте муниципального образования Свеч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142" w:firstLine="600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знать утратившими силу постановления администрации Свечинского района Кировской обл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т 30.12.2015 № 907 «Об утверждении муниципальной программы </w:t>
      </w:r>
      <w:r>
        <w:rPr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 на территории Свечи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9.11.2016 № 680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3.12.2016 № 758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2.01.2017 № 21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6.02.2017 № 85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3.08.2017 № 434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6.10.2017 № 566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4.12.2017 № 668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1.01.2018 № 3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5.11.2018 № 77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9.12.2018 № 868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0.12.2018 № 888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0.01.2019 № 3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6.09.2019 № 576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2.12.2019 № 770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9.01.2020 № 19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1.10.2020 № 485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30.12.2015 № 9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480"/>
        <w:ind w:left="142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</w:t>
        <w:tab/>
        <w:t xml:space="preserve">  </w:t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>Свечинского района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____</w:t>
      </w:r>
    </w:p>
    <w:p>
      <w:pPr>
        <w:pStyle w:val="Normal"/>
        <w:shd w:fill="FFFFFF" w:val="clear"/>
        <w:spacing w:before="60" w:after="60"/>
        <w:ind w:left="49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чинского муниципального округа Кировской области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редупреждение возникновения, распространен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ликвидация заразных и незаразных заболеваний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вотных и птицы, в том числе отлов безнадзорных (бездомных) животных (собак)»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2"/>
        <w:gridCol w:w="5623"/>
      </w:tblGrid>
      <w:tr>
        <w:trPr>
          <w:trHeight w:val="3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управления по имуществу и экономике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сельского хозяйства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архитектуры и градостроитель-ства администрации Свечинского  муниципального округа</w:t>
            </w:r>
          </w:p>
        </w:tc>
      </w:tr>
      <w:tr>
        <w:trPr>
          <w:trHeight w:val="31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8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муниципальной  программы  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эпизоотического и ветеринарно-санитарного  благополучия на территории Свечинского муниципального округа </w:t>
            </w:r>
          </w:p>
        </w:tc>
      </w:tr>
      <w:tr>
        <w:trPr>
          <w:trHeight w:val="2237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щиты населения от болезней, общих для человека и животных; </w:t>
            </w:r>
          </w:p>
        </w:tc>
      </w:tr>
      <w:tr>
        <w:trPr>
          <w:trHeight w:val="6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роки реализации  муниципальной программы                               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39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акцинированных домашних животных (собак, кошек) против бешенства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обустроенных скотомогильников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ловленных животных без владельцев.</w:t>
            </w:r>
          </w:p>
        </w:tc>
      </w:tr>
      <w:tr>
        <w:trPr>
          <w:trHeight w:val="100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60,0 тыс. рублей,                       </w:t>
              <w:br/>
              <w:t xml:space="preserve">в том числе, средства областного бюджета 960,0 тыс.рублей                         </w:t>
              <w:b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ind w:hanging="0"/>
        <w:outlineLvl w:val="1"/>
        <w:rPr/>
      </w:pPr>
      <w:r>
        <w:rPr/>
        <w:tab/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Submenutable"/>
          <w:bCs/>
          <w:sz w:val="28"/>
          <w:szCs w:val="28"/>
        </w:rPr>
        <w:t xml:space="preserve">Современные требования в сфере ветеринарии, в том числе по внедрению электронной ветеринарной сертификации, обязательной идентификации и учета животных, по проведению противоэпизоотических мероприятий, направленных на предупреждение появления (распространения) заразных болезней животных и их ликвидацию, осуществления государственного ветеринарного надзора за соблюдением юридическими лицами, индивидуальными предпринимателями и гражданами требований ветеринарного законодательства при содержании животных невозможно выполнить без соответствующего ветеринарного органа. Эпизоотическое и ветеринарно-санитарное благополучие территории Свечинского муниципального округа обеспечивается КОГБУ « Свечинская межрайонная станция по борьбе с болезнями животных (далее - ветеринарная служба). Ветеринарная служба района осуществляет свою деятельность в соответствии с постановлением Правительства Кировской области от 12.12.2014  № 15/204 «Положение об управлении ветеринарии Кировской области», Законом Кировской области от 30.07.2009 года № 404 ЗО «О ветеринарии Кировской област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чинского муниципального района расположено 8 скотомогильников(биотермических ям), в том числе 4 действующих, 3 закрытых (сибиреязвенные). Один сибиреязвенный скотомогильник (д.Пронино) подлежит обустройств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 2016 по 2020 год включительно ликвидировано 6 скотомогильников, обустроено–2. Ликвидированные скотомогильники сняты с ветеринарного учета. Один скотомогильник не соответствуют требованиям ветеринарно-санитарных правил сбора и утилизации биологических отход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муниципальным образованиям переданы отдельные государственные полномочия по отлову и содержанию животных без владельцев. За период с 2016 по 2018 год было отловлено 144 животных без владельце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существенно снизится опасность появления и распространения особо опасных болезней человека и живот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целью муниципальной программы является обеспечение эпизоотического и ветеринарно-санитарного  благополучия на территории Свечинского муниципального округа.</w:t>
        <w:tab/>
        <w:t>Для достижения поставленной цели необходимо решить следующ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обеспечение защиты населения от болезней, общих для человека и животны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показателями эффективности реализации муниципальной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</w:t>
      </w:r>
      <w:r>
        <w:rPr/>
        <w:t xml:space="preserve"> </w:t>
      </w:r>
      <w:r>
        <w:rPr>
          <w:sz w:val="28"/>
          <w:szCs w:val="28"/>
        </w:rPr>
        <w:t>вакцинированных домашних животных (собак, кошек) против бешенства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-количество обустроенных скотомогильник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-количество отловленных животных без владельцев;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1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Муниципальной программы рассчитан на 5 лет - с 2021 по 2025 год.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программных мероприятий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Для достижения целей и решения поставленных задач в рамках настоящей Муниципальной программы предусмотрена реализация двух отдельных мероприятий:</w:t>
      </w:r>
    </w:p>
    <w:p>
      <w:pPr>
        <w:pStyle w:val="Default"/>
        <w:spacing w:lineRule="auto" w:line="276"/>
        <w:ind w:firstLine="360"/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ab/>
        <w:t>- организация и содержание скотомогильников, ликвидация закрытых скотомогильников;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ab/>
        <w:t xml:space="preserve">- организация проведения мероприятий </w:t>
      </w:r>
      <w:r>
        <w:rPr>
          <w:sz w:val="28"/>
          <w:szCs w:val="28"/>
        </w:rPr>
        <w:t>по предупреждению  и ликвидации болезней животных</w:t>
      </w:r>
      <w:r>
        <w:rPr>
          <w:rStyle w:val="Submenutable"/>
          <w:b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3.1. В рамках реализации отдельного мероприятия "Организация и содержание скотомогильников, ликвидация закрытых скотомогильников" планирую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проведение ветеринарно-санитарных обследований скотомогильник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обустройство и содержание скотомогильников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ликвидация закрытых скотомогильник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"Организация и содержание скотомогильников, ликвидация закрытых скотомогильников" реализуется согласно Закона Кировской области от 03.11.2011 N 79-ЗО "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" (далее - Закон от 03.11.2011 N 79-ЗО), постановлениям Правительства Кировской области от 13.11.2007 N 113/458 "Об устройстве, санитарном состоянии и оборудовании скотомогильников (биотермических ям) на территории Кировской области", от 16.06.2014 N 267/413 "О Порядке ликвидации закрытых скотомогильников, расположенных на территории Кировской области". Финансирование данного мероприятия осуществляется в соответствии с Методикой расчета субвенций, утвержденной Законом от 03.11.2011 N 79-ЗО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2. На решение задачи «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» направлена реализация отдельного мероприятия  "Организация  проведения мероприятий  по предупреждению  и ликвидации болезней животных", которое предусматрив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проведение рейдов на территории округа с целью контроля исполнения гражданами правил содержания собак и кошек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организация мероприятий по отлову животных без владельце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" Организация  проведения мероприятий  по предупреждению  и ликвидации болезней животных " реализуется согласно Закона Кировской области от 18.06.2014 N 416-ЗО "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организации проведения мероприятий по предупреждению и ликвидации болезней животных и их лечению" (далее - Закон от 18.06.2014 N 416-ЗО), постановления Правительства Кировской области от 18.04.2012 N 148/201 "О порядке осуществления деятельности по обращению с животными без владельцев на территории Кировской области"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кой расчета субвенций, утвержденной Законом от 18.06.2014 N 416-ЗО, финансирование данного мероприятия осуществляется за счет субвенций местным бюджетам из областного бюджета на осуществление отдельных государственных полномочий в области обращения с животными в части  организации  мероприятий при осуществлении деятельности по обращению с животными без владельцев на территории муниципального округ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 безнадзорных животных рекомендуется осуществлять организациями по договорам с администрацией </w:t>
      </w:r>
      <w:r>
        <w:rPr>
          <w:rFonts w:eastAsia="Batang;바탕" w:cs="Times New Roman" w:ascii="Times New Roman" w:hAnsi="Times New Roman"/>
          <w:sz w:val="28"/>
          <w:szCs w:val="28"/>
        </w:rPr>
        <w:t>Све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муниципального образования на эти цел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960,0 тыс. рублей, в том числе средства областного бюджета-960,0 тыс.руб., в том числе по годам реализ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92,0 тыс.руб., в том числе средства областного бюджета-192,0 тыс.руб., 2022 год-192,0 тыс.руб., в том числе средства областного бюджета-192,0 тыс.руб., 2023 год – 192,0тыс. руб., в том числе средства областного бюджета-192,0 тыс.руб., 2024 год - 192,0тыс. руб., в том числе средства областного бюджета-192,0 тыс.руб., 2025 год- 192,0тыс. руб., в том числе средства областного бюджета-192,0 тыс.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для реализации муниципальной программы будут выделяться в рамках  государственной программы Кировской области «Обеспечение ветеринарного благополучия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всех источников финансирования приведены в приложении N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ходе реализации муниципальной программы могут возникнуть следующие группы риск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инимиз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риски (изменения в ветеринарном законодательстве, влекущие за собой изменения условий проведения ветеринарных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мониторинг изменений ветеринарн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 (возникновение дефицита финансирования государствен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точнение объема финансовых средств, предусмотренных на реализацию мероприятий муниципальной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животных и птицы, в том числе отлов безнадзорных (бездомных) животных(собак)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992"/>
        <w:gridCol w:w="851"/>
        <w:gridCol w:w="850"/>
        <w:gridCol w:w="851"/>
        <w:gridCol w:w="850"/>
        <w:gridCol w:w="4536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сельскохозяйственных животных, содержащихся на сельхозпредприятиях, особо опасными болезнями, при которых допускается отч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= Сзл / Чн x 100000 человек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-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л - количество случаев заражения людей от домашних и сельскохоз. животных особо опасными болезнями животных, общими для человека и животных (бешенство, сап, сибирская язва, ящур) (единиц), в свечинском муниципальном округе 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н - численность населения Свечинского муниципального округа (человек), по данным ТОФС Федеральной службы гос. статистики по Кировской област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 КОГБУ «Свечинская межрайонная станция по борьбе с болезнями животных»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обустроенных скотомогильни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бустроенных скотомогильников ( по данным администрации  окру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тловленных животных без владе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тловленных животных без владельцев ( по данным администрации округа по заключенным договорам)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вотных и птицы, в том числе отлов безнадзорных (бездомных) </w:t>
      </w:r>
      <w:r>
        <w:rPr/>
        <w:t>животных(собак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4"/>
        <w:gridCol w:w="4151"/>
        <w:gridCol w:w="1682"/>
        <w:gridCol w:w="1918"/>
        <w:gridCol w:w="693"/>
        <w:gridCol w:w="692"/>
        <w:gridCol w:w="696"/>
        <w:gridCol w:w="692"/>
        <w:gridCol w:w="693"/>
        <w:gridCol w:w="964"/>
      </w:tblGrid>
      <w:tr>
        <w:trPr>
          <w:tblHeader w:val="true"/>
          <w:trHeight w:val="4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спространения и ликвидация заразных и незараз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заболеваний животных и птицы, в том числе отл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безнадзорных (бездомных) животных(собак)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Отдел ЖКХ, архитектуры и градостроительств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1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Организация и содержание скотомогильников, ликвидация закрытых скотомогильников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32:00Z</dcterms:created>
  <dc:creator>Nach</dc:creator>
  <dc:description/>
  <cp:keywords/>
  <dc:language>en-US</dc:language>
  <cp:lastModifiedBy>Суханова Анастасия Анатольевна</cp:lastModifiedBy>
  <cp:lastPrinted>2020-12-04T14:20:00Z</cp:lastPrinted>
  <dcterms:modified xsi:type="dcterms:W3CDTF">2022-07-14T13:17:00Z</dcterms:modified>
  <cp:revision>3</cp:revision>
  <dc:subject/>
  <dc:title>УТВЕРЖДЕНА</dc:title>
</cp:coreProperties>
</file>