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от 13.11.2020 № 54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45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(собак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  <w:r>
        <w:rPr>
          <w:sz w:val="28"/>
          <w:szCs w:val="28"/>
        </w:rPr>
        <w:t xml:space="preserve"> (далее- Муниципальная программа) согласно прило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>Г.С. Гоголев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ab/>
        <w:t>УТВЕРЖДЕНЫ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___________   №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Паспорта муниципальной программы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1782,8 тыс. рублей,                       </w:t>
              <w:br/>
              <w:t xml:space="preserve">в том числе средства областного бюджета 1782,8 тыс. рублей»                                 </w:t>
            </w:r>
          </w:p>
        </w:tc>
      </w:tr>
    </w:tbl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 xml:space="preserve">2.В Разделе 4 муниципальной программы «Ресурсное обеспечение муниципальной программы» первый, второй  абзацы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Финансирование мероприятий  муниципальной программы      осуществляется за счет субвенций, предоставляемых Свечинскому муниципальному округу из  средств областного бюджета. Общий объем финансирования программы  за 5 лет ( 2021 -2025 г.) составит 1782,8тыс. рублей, в том числе средства областного бюджета-1782,8 тыс.руб.,  в том числе по годам реализа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-192,0 тыс.руб., в том числе средства областного бюджета-192,0 тыс.руб., 2022 год – 752,0 тыс. руб., в том числе средства областного бюджета 752,0 тыс.руб., 2023 год – 269,8 тыс. руб., в том числе средства областного бюджета 269,8 тыс.руб., 2024 год- 284,5тыс. руб., в том числе средства областного бюджета 284,5 тыс.руб., 2025 год – 284,5 тыс.руб., в том числе средства областного бюджета-284,5 тыс.руб.»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к муниципальной программе  «Ресурсное обеспечение реализации муниципальной программы» за счет средств  всех источников финансирования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редупреждение возникнов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остранения и ликвидации заразных и незаразных заболе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вотных и птицы, в том числе отлов безнадзорных (бездомных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(собак)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вотных и птицы, в том числе отлов безнадзорных (бездомных) </w:t>
      </w:r>
      <w:r>
        <w:rPr/>
        <w:t>животных(собак)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4"/>
        <w:gridCol w:w="4151"/>
        <w:gridCol w:w="1682"/>
        <w:gridCol w:w="1918"/>
        <w:gridCol w:w="693"/>
        <w:gridCol w:w="692"/>
        <w:gridCol w:w="696"/>
        <w:gridCol w:w="692"/>
        <w:gridCol w:w="693"/>
        <w:gridCol w:w="964"/>
      </w:tblGrid>
      <w:tr>
        <w:trPr>
          <w:tblHeader w:val="true"/>
          <w:trHeight w:val="4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1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</w:t>
            </w:r>
            <w:r>
              <w:rPr>
                <w:bCs/>
              </w:rPr>
              <w:t>Предупреждение возникновен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аспространения и ликвидация заразных и незараз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заболеваний животных и птицы, в том числе отло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 xml:space="preserve">безнадзорных (бездомных) животных(собак)»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,8</w:t>
            </w:r>
          </w:p>
        </w:tc>
      </w:tr>
      <w:tr>
        <w:trPr>
          <w:trHeight w:val="2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,8</w:t>
            </w:r>
          </w:p>
        </w:tc>
      </w:tr>
      <w:tr>
        <w:trPr>
          <w:trHeight w:val="4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ubmenutable"/>
                <w:bCs/>
              </w:rPr>
              <w:t xml:space="preserve">«Организация проведения мероприятий </w:t>
            </w:r>
            <w:r>
              <w:rPr/>
              <w:t>по предупреждению  и ликвидации болезней животных»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 xml:space="preserve">Отдел ЖКХ, архитектуры и градостроительств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</w:tr>
      <w:tr>
        <w:trPr>
          <w:trHeight w:val="1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Содержание скотомогильников, ликвидация закрытых скотомогильников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сельского хозя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1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1:00Z</dcterms:created>
  <dc:creator>Nach</dc:creator>
  <dc:description/>
  <cp:keywords/>
  <dc:language>en-US</dc:language>
  <cp:lastModifiedBy>Суханова Анастасия Анатольевна</cp:lastModifiedBy>
  <cp:lastPrinted>2022-03-10T13:20:00Z</cp:lastPrinted>
  <dcterms:modified xsi:type="dcterms:W3CDTF">2022-07-14T13:19:00Z</dcterms:modified>
  <cp:revision>3</cp:revision>
  <dc:subject/>
  <dc:title>УТВЕРЖДЕНА</dc:title>
</cp:coreProperties>
</file>