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4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45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(собак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  <w:r>
        <w:rPr>
          <w:sz w:val="28"/>
          <w:szCs w:val="28"/>
        </w:rPr>
        <w:t xml:space="preserve"> (далее- Муниципальная программа) согласно прило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>Г.С. Гоголев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от   11.01.2022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Паспорта муниципальной программы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1756,8 тыс. рублей,                       </w:t>
              <w:br/>
              <w:t xml:space="preserve">в том числе средства областного бюджета 1756,8 тыс. рублей»                                 </w:t>
            </w:r>
          </w:p>
        </w:tc>
      </w:tr>
    </w:tbl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2.Раздел 3 муниципальной программы «Обобщенная характеристика программных мероприятий, проектов муниципальной программы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49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программных мероприятий, </w:t>
      </w:r>
    </w:p>
    <w:p>
      <w:pPr>
        <w:pStyle w:val="Default"/>
        <w:spacing w:lineRule="auto" w:line="276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муниципальной программы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>Для достижения целей и решения поставленных задач в рамках настоящей муниципальной программы предусмотрена реализация двух отдельных мероприятий: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rStyle w:val="Submenutable"/>
          <w:bCs/>
          <w:sz w:val="28"/>
          <w:szCs w:val="28"/>
        </w:rPr>
        <w:tab/>
        <w:t>- содержание скотомогильников, ликвидация закрытых скотомогильников;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ab/>
        <w:t xml:space="preserve">- организация проведения мероприятий </w:t>
      </w:r>
      <w:r>
        <w:rPr>
          <w:sz w:val="28"/>
          <w:szCs w:val="28"/>
        </w:rPr>
        <w:t>по предупреждению  и ликвидации болезней животных</w:t>
      </w:r>
      <w:r>
        <w:rPr>
          <w:rStyle w:val="Submenutable"/>
          <w:b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3.1. В рамках реализации отдельного мероприятия "Содержание скотомогильников, ликвидация закрытых скотомогильников" планируется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содержание скотомогильников (биотермических ям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я закрытых скотомогильников,  </w:t>
      </w:r>
      <w:r>
        <w:rPr>
          <w:rStyle w:val="Submenutable"/>
          <w:bCs/>
          <w:sz w:val="28"/>
          <w:szCs w:val="28"/>
        </w:rPr>
        <w:t>установление границ санитарно-защитных зон ликвидированных скотомогильник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ьное мероприятие "Содержание скотомогильников, ликвидация закрытых скотомогильников" реализуется согласно Закона Кировской области от 03.11.2011 N 79-ЗО "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" (далее - Закон от 03.11.2011 N 79-ЗО), постановления Правительства Кировской области от 13.11.2007 N 113/458 "Об устройстве, санитарном состоянии и оборудовании скотомогильников (биотермических ям) на территории Кировской области", постановления Правительства Кировской области от 16.06.2014 N 267/413 "О Порядке ликвидации закрытых скотомогильников, расположенных на территории Кировской области". Финансирование данного мероприятия осуществляется в соответствии с Методикой расчета субвенций, утвержденной Законом Кировской области от 03.11.2011 N 79-З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2. На решение задачи «Обеспечение защиты территории Свечинского муниципального округа от заноса и распространения заразных, в том числе особо опасных, болезней животных, общих для человека  и животных» направлена реализация отдельного мероприятия  "Организация </w:t>
      </w:r>
      <w:r>
        <w:rPr>
          <w:rStyle w:val="Submenutable"/>
          <w:bCs/>
          <w:sz w:val="28"/>
          <w:szCs w:val="28"/>
        </w:rPr>
        <w:t xml:space="preserve"> проведения мероприятий </w:t>
      </w:r>
      <w:r>
        <w:rPr>
          <w:sz w:val="28"/>
          <w:szCs w:val="28"/>
        </w:rPr>
        <w:t>по предупреждению  и ликвидации болезней животных ", которое предусматрив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проведение рейдов на территории муниципального округа с целью контроля исполнения гражданами правил содержания собак и кошек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8"/>
          <w:szCs w:val="28"/>
        </w:rPr>
        <w:tab/>
        <w:t>-организация мероприятий при осуществлении деятельности по обращению с животными без владельце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роприятие " Организация  проведения мероприятий  по предупреждению  и ликвидации болезней животных " реализуется согласно Закона Кировской области от 18.06.2014 N 416-ЗО "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» (далее - Закон от 18.06.2014 N 416-ЗО), постановления Правительства Кировской области от 18.04.2012 N 148/201 "О порядке осуществления деятельности по обращению с животными без владельцев на территории Кировской области"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кой расчета субвенций, утвержденной Законом от 18.06.2014 N 416-ЗО, финансирование данного мероприятия осуществляется за счет субвенций местным бюджетам из областного бюджета на осуществление отдельных государственных полномочий в области обращения с животными в части  организации  мероприятий при осуществлении деятельности по обращению с животными без владельцев на территории муниципального округ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в безнадзорных животных рекомендуется осуществлять организациями по договорам с администрацией </w:t>
      </w:r>
      <w:r>
        <w:rPr>
          <w:rFonts w:eastAsia="Batang;바탕" w:cs="Times New Roman" w:ascii="Times New Roman" w:hAnsi="Times New Roman"/>
          <w:sz w:val="28"/>
          <w:szCs w:val="28"/>
        </w:rPr>
        <w:t>Све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в пределах средств, предусмотренных в бюджете муниципального образования на эти цели.»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В Разделе 4 муниципальной программы «Ресурсное обеспечение муниципальной программы» первый, второй  абзацы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. Общий объем финансирования программы  за 5 лет ( 2021 -2025 г.) составит 1756,8тыс. рублей, в том числе средства областного бюджета-1756,8 тыс.руб.,  в том числе по годам реализ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-192,0 тыс.руб., в том числе средства областного бюджета-192,0 тыс.руб., 2022 год – 726,0 тыс. руб., в том числе средства областного бюджета 726,0 тыс.руб., 2023 год – 269,8 тыс. руб., в том числе средства областного бюджета 269,8 тыс.руб., 2024 год- 284,5тыс. руб., в том числе средства областного бюджета 284,5 тыс.руб., 2025 год – 284,5 тыс.руб., в том числе средства областного бюджета-284,5 тыс.руб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Приложение №1 к муниципальной программе  «Сведения о целевых показателях эффективности реализации муниципальной программы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2 к муниципальной программе  «Ресурсное обеспечение реализации муниципальной программы»  за счет средств  всех источников финансирования изложить в новой редакции. Прилагается.</w:t>
      </w:r>
    </w:p>
    <w:p>
      <w:pPr>
        <w:pStyle w:val="Normal"/>
        <w:shd w:fill="FFFFFF" w:val="clear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животных и птицы, в том числе отлов безнадзорных (бездомных) животных (собак)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850"/>
        <w:gridCol w:w="992"/>
        <w:gridCol w:w="993"/>
        <w:gridCol w:w="708"/>
        <w:gridCol w:w="851"/>
        <w:gridCol w:w="850"/>
        <w:gridCol w:w="4536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случаев заболевания сельскохозяйственных животных, содержащихся на сельскохозяйственных предприятиях, особо опасными болезнями, при которых допускается отчуждение 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случаев заболевания сельскохозяйственных животных, содержащихся на сельхозпредприятиях, особо опасными болезнями, при которых допускается отч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случаев заражения людей от домашних и сельскохозяйственных животных особо опасными болезнями животных, общими для человека и живот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 = Сзл / Чн x 100000 человек, гд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 - количество случаев заражения людей от домашних и сельскохозяйственных животных особо опасными болезнями животных, общими для человека и животных (единиц на 100 тыс. человек)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л - количество случаев заражения людей от домашних и сельскохоз. животных особо опасными болезнями животных, общими для человека и животных (бешенство, сап, сибирская язва, ящур) (единиц), в свечинском муниципальном округе  по данным Управления Федеральной службы по надзору в сфере защиты прав потребителей и благополучия человека по Кир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н - численность населения Свечинского муниципального округа (человек), по данным ТОФС Федеральной службы гос. статистики по Кировской области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вакцинированных домашних животных (собак, кошек) против беш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 КОГБУ «Свечинская межрайонная станция по борьбе с болезнями животных»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личество обустроенных скотомогильник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обустроенных скотомогильников ( по данным администрации  окру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отловленных животных без владель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отловленных животных без владельцев ( по данным администрации округа по заключенным договорам)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Предупреждение возникнов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ространения и ликвидации заразных и незаразных заболе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вотных и птицы, в том числе отлов безнадзорных (бездомных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животных(собак)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вотных и птицы, в том числе отлов безнадзорных (бездомных) </w:t>
      </w:r>
      <w:r>
        <w:rPr/>
        <w:t>животных(собак)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4"/>
        <w:gridCol w:w="4151"/>
        <w:gridCol w:w="1682"/>
        <w:gridCol w:w="1918"/>
        <w:gridCol w:w="693"/>
        <w:gridCol w:w="692"/>
        <w:gridCol w:w="696"/>
        <w:gridCol w:w="692"/>
        <w:gridCol w:w="693"/>
        <w:gridCol w:w="964"/>
      </w:tblGrid>
      <w:tr>
        <w:trPr>
          <w:tblHeader w:val="true"/>
          <w:trHeight w:val="4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1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распространения и ликвидация заразных и незараз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заболеваний животных и птицы, в том числе отло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 xml:space="preserve">безнадзорных (бездомных) животных(собак)»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,8</w:t>
            </w:r>
          </w:p>
        </w:tc>
      </w:tr>
      <w:tr>
        <w:trPr>
          <w:trHeight w:val="2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,8</w:t>
            </w:r>
          </w:p>
        </w:tc>
      </w:tr>
      <w:tr>
        <w:trPr>
          <w:trHeight w:val="4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ubmenutable"/>
                <w:bCs/>
              </w:rPr>
              <w:t xml:space="preserve">«Организация проведения мероприятий </w:t>
            </w:r>
            <w:r>
              <w:rPr/>
              <w:t>по предупреждению  и ликвидации болезней животных»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 xml:space="preserve">Отдел ЖКХ, архитектуры и градостроительств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</w:t>
            </w:r>
          </w:p>
        </w:tc>
      </w:tr>
      <w:tr>
        <w:trPr>
          <w:trHeight w:val="1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Содержание скотомогильников, ликвидация закрытых скотомогильников»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1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3:00Z</dcterms:created>
  <dc:creator>Nach</dc:creator>
  <dc:description/>
  <cp:keywords/>
  <dc:language>en-US</dc:language>
  <cp:lastModifiedBy>Суханова Анастасия Анатольевна</cp:lastModifiedBy>
  <cp:lastPrinted>2022-03-15T07:22:00Z</cp:lastPrinted>
  <dcterms:modified xsi:type="dcterms:W3CDTF">2022-07-14T13:18:00Z</dcterms:modified>
  <cp:revision>3</cp:revision>
  <dc:subject/>
  <dc:title>УТВЕРЖДЕНА</dc:title>
</cp:coreProperties>
</file>