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- Муниципальная программа)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72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>Г.С. Гоголева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от  02.11.2022  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1620,3 тыс. рублей,                       </w:t>
              <w:br/>
              <w:t xml:space="preserve">в том числе средства областного бюджета 1620,3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1620,3тыс. рублей, в том числе средства областного бюджета-1620,3 тыс.руб.,  в том числе по годам реализ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192,0 тыс.руб., в том числе средства областного бюджета-192,0 тыс.руб., 2022 год – 589,5 тыс. руб., в том числе средства областного бюджета 589,5 тыс.руб., 2023 год – 269,8 тыс. руб., в том числе средства областного бюджета 269,8 тыс.руб., 2024 год- 284,5тыс. руб., в том числе средства областного бюджета 284,5 тыс.руб., 2025 год – 284,5 тыс.руб., в том числе средства областного бюджета-284,5 тыс.руб.»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к муниципальной программе  «Ресурсное обеспечение реализации муниципальной программы» за счет средств  всех источников финансирования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вотных и птицы, в том числе отлов безнадзорных (бездомных) </w:t>
      </w:r>
      <w:r>
        <w:rPr/>
        <w:t>животных(собак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4"/>
        <w:gridCol w:w="4151"/>
        <w:gridCol w:w="1682"/>
        <w:gridCol w:w="1918"/>
        <w:gridCol w:w="693"/>
        <w:gridCol w:w="692"/>
        <w:gridCol w:w="696"/>
        <w:gridCol w:w="692"/>
        <w:gridCol w:w="693"/>
        <w:gridCol w:w="964"/>
      </w:tblGrid>
      <w:tr>
        <w:trPr>
          <w:tblHeader w:val="true"/>
          <w:trHeight w:val="4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спространения и ликвидация заразных и незараз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заболеваний животных и птицы, в том числе отлов безнадзорных (бездомных) животных (собак)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3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3</w:t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Отдел ЖКХ, архитектуры и градостроительств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1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Содержание скотомогильников, ликвидация закрытых скотомогильников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9:00Z</dcterms:created>
  <dc:creator>Nach</dc:creator>
  <dc:description/>
  <cp:keywords/>
  <dc:language>en-US</dc:language>
  <cp:lastModifiedBy>Суханова Анастасия Анатольевна</cp:lastModifiedBy>
  <cp:lastPrinted>2022-11-02T17:00:00Z</cp:lastPrinted>
  <dcterms:modified xsi:type="dcterms:W3CDTF">2022-11-24T11:35:00Z</dcterms:modified>
  <cp:revision>3</cp:revision>
  <dc:subject/>
  <dc:title>УТВЕРЖДЕНА</dc:title>
</cp:coreProperties>
</file>