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района от 13.11.2020 № 545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7, 43 Федерального закона от 06.10.2003               № 131-ФЗ «Об общих принципах организации местного самоуправления в Российской Федерации», постановлением администрации Свечинского района Кировской области от 19.10.2020  №  462 «</w:t>
      </w:r>
      <w:r>
        <w:rPr>
          <w:bCs/>
          <w:sz w:val="28"/>
          <w:szCs w:val="28"/>
        </w:rPr>
        <w:t xml:space="preserve">О разработке, утверждении, реализации и оценке эффективности муниципальных программ Свечинского муниципального округа Кировской области»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вечинского района Кировской области от 13.11.2020 № 545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 xml:space="preserve">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(собак)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нести изменения в муниципальную программу  Свечинского муниципального округа Кировской области «</w:t>
      </w:r>
      <w:r>
        <w:rPr>
          <w:bCs/>
          <w:sz w:val="28"/>
          <w:szCs w:val="28"/>
        </w:rPr>
        <w:t>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(собак)»</w:t>
      </w:r>
      <w:r>
        <w:rPr>
          <w:sz w:val="28"/>
          <w:szCs w:val="28"/>
        </w:rPr>
        <w:t xml:space="preserve"> (далее- Муниципальная программа) согласно прилож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 xml:space="preserve">  </w:t>
        <w:tab/>
        <w:tab/>
        <w:t>Г.С. Гоголева</w:t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постановлением администрации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круга от  09.01.2023  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Свечинского муниципального округа Кировской области </w:t>
      </w:r>
      <w:r>
        <w:rPr>
          <w:b/>
          <w:bCs/>
          <w:sz w:val="28"/>
          <w:szCs w:val="28"/>
        </w:rPr>
        <w:t>«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(собак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дел Паспорта муниципальной программы «Ресурсное обеспечение муниципальной программы» изложить в новой  редакции: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580"/>
      </w:tblGrid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сего 9325,5 тыс. рублей,                       </w:t>
              <w:br/>
              <w:t xml:space="preserve">в том числе средства областного бюджета 9325,5 тыс. рублей»                                 </w:t>
            </w:r>
          </w:p>
        </w:tc>
      </w:tr>
    </w:tbl>
    <w:p>
      <w:pPr>
        <w:pStyle w:val="Default"/>
        <w:spacing w:lineRule="auto" w:line="276"/>
        <w:ind w:firstLine="360"/>
        <w:jc w:val="both"/>
        <w:rPr/>
      </w:pPr>
      <w:r>
        <w:rPr>
          <w:sz w:val="28"/>
          <w:szCs w:val="28"/>
        </w:rPr>
        <w:tab/>
        <w:t xml:space="preserve">2.Раздел 3 муниципальной программы «Обобщенная характеристика программных мероприятий, проектов муниципальной программы» изложить в новой редакции: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1495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Обобщенная характеристика программных мероприятий, </w:t>
      </w:r>
    </w:p>
    <w:p>
      <w:pPr>
        <w:pStyle w:val="Default"/>
        <w:spacing w:lineRule="auto" w:line="276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ов муниципальной программы</w:t>
      </w:r>
    </w:p>
    <w:p>
      <w:pPr>
        <w:pStyle w:val="Default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и решения поставленных задач в рамках настоящей муниципальной программы предусмотрена реализация двух отдельных мероприятий:</w:t>
      </w:r>
    </w:p>
    <w:p>
      <w:pPr>
        <w:pStyle w:val="Default"/>
        <w:spacing w:lineRule="auto" w:line="276"/>
        <w:ind w:firstLine="360"/>
        <w:jc w:val="both"/>
        <w:rPr>
          <w:rStyle w:val="Submenutable"/>
          <w:bCs/>
        </w:rPr>
      </w:pPr>
      <w:r>
        <w:rPr>
          <w:rStyle w:val="Submenutable"/>
          <w:bCs/>
          <w:sz w:val="28"/>
          <w:szCs w:val="28"/>
        </w:rPr>
        <w:tab/>
        <w:t>- содержание скотомогильников, ликвидация закрытых скотомогильников;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rStyle w:val="Submenutable"/>
          <w:bCs/>
          <w:sz w:val="28"/>
          <w:szCs w:val="28"/>
        </w:rPr>
        <w:tab/>
        <w:t xml:space="preserve">- организация проведения мероприятий </w:t>
      </w:r>
      <w:r>
        <w:rPr>
          <w:sz w:val="28"/>
          <w:szCs w:val="28"/>
        </w:rPr>
        <w:t>по предупреждению  и ликвидации болезней животных</w:t>
      </w:r>
      <w:r>
        <w:rPr>
          <w:rStyle w:val="Submenutable"/>
          <w:bCs/>
          <w:sz w:val="28"/>
          <w:szCs w:val="28"/>
        </w:rPr>
        <w:t>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В рамках реализации отдельного мероприятия "Содержание скотомогильников, ликвидация закрытых скотомогильников" планируется: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котомогильников;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ликвидация закрытых скотомогильников,  </w:t>
      </w:r>
      <w:r>
        <w:rPr>
          <w:rStyle w:val="Submenutable"/>
          <w:bCs/>
          <w:sz w:val="28"/>
          <w:szCs w:val="28"/>
        </w:rPr>
        <w:t>установление границ санитарно-защитных зон ликвидированных скотомогильников;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ubmenutable"/>
          <w:bCs/>
          <w:sz w:val="28"/>
          <w:szCs w:val="28"/>
        </w:rPr>
        <w:t>-</w:t>
      </w:r>
      <w:r>
        <w:rPr>
          <w:sz w:val="28"/>
          <w:szCs w:val="28"/>
        </w:rPr>
        <w:t>организация мероприятий по установлению (изменению) размеров санитарно-защитных зон сибиреязвенных скотомогильников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е мероприятие "Содержание скотомогильников, ликвидация закрытых скотомогильников" реализуется согласно Закона Кировской области от 03.11.2011 N 79-ЗО "О наделении органов местного самоуправления муниципальных районов, муниципальных округов и городских округов Кировской области отдельными государственными полномочиями Кировской области по защите населения от болезней, общих для человека и животных" (далее - Закон от 03.11.2011 N 79-ЗО), постановления Правительства Кировской области от 13.11.2007 N 113/458 "Об устройстве, санитарном состоянии и оборудовании скотомогильников (биотермических ям) на территории Кировской области", постановления Правительства Кировской области от 16.06.2014 N 267/413 "О Порядке ликвидации закрытых скотомогильников, расположенных на территории Кировской области". Финансирование данного мероприятия осуществляется в соответствии с Методикой расчета субвенций, утвержденной Законом Кировской области от 03.11.2011 N 79-ЗО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3.2. На решение задачи «Обеспечение защиты территории Свечинского муниципального округа от заноса и распространения заразных, в том числе особо опасных, болезней животных, общих для человека  и животных» направлена реализация отдельного мероприятия  "Организация </w:t>
      </w:r>
      <w:r>
        <w:rPr>
          <w:rStyle w:val="Submenutable"/>
          <w:bCs/>
          <w:sz w:val="28"/>
          <w:szCs w:val="28"/>
        </w:rPr>
        <w:t xml:space="preserve"> проведения мероприятий </w:t>
      </w:r>
      <w:r>
        <w:rPr>
          <w:sz w:val="28"/>
          <w:szCs w:val="28"/>
        </w:rPr>
        <w:t>по предупреждению  и ликвидации болезней животных ", которое предусматрива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дение рейдов на территории муниципального округа с целью контроля исполнения гражданами требований федерального и регионального законодательства в сфере обращения с животны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дельное мероприятие " Организация  проведения мероприятий  по предупреждению  и ликвидации болезней животных " реализуется согласно Закона Кировской области от 18.06.2014 N 416-ЗО "О наделении органов местного самоуправления муниципальных районов, муниципальных округов и городских округов Кировской области отдельными государственными полномочиями 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» (далее - Закон от 18.06.2014 N 416-ЗО) до 31.12.2022 года, постановления Правительства Кировской области от 18.04.2012 N 148/201 "О порядке осуществления деятельности по обращению с животными без владельцев на территории Кировской области". »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3. В Разделе 4 муниципальной программы «Ресурсное обеспечение муниципальной программы» первый, второй  абзацы изложить в ново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Финансирование мероприятий  муниципальной программы      осуществляется за счет субвенций, предоставляемых Свечинскому муниципальному округу из  средств областного бюджета. Общий объем финансирования программы  за 5 лет ( 2021 -2025 г.) составит 9325,5тыс. рублей, в том числе средства областного бюджета-9325,5 тыс.руб.,  в том числе по годам реализа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021 год-192,0 тыс.руб., в том числе средства областного бюджета-192,0 тыс.руб., 2022 год – 589,5 тыс. руб., в том числе средства областного бюджета 589,5 тыс.руб., 2023 год – 4248,0 тыс. руб., в том числе средства областного бюджета 4248,0 тыс.руб., 2024 год- 48,0тыс. руб., в том числе средства областного бюджета 48,0 тыс.руб., 2025 год – 4248,0 тыс.руб., в том числе средства областного бюджета-4248,0 тыс.руб.»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Приложение №1 к муниципальной программе  «Сведения о целевых показателях эффективности реализации муниципальной программы»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в новой редакции. Прилагается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2 к муниципальной программе  «Ресурсное обеспечение реализации муниципальной программы»  за счет средств  всех источников финансирования изложить в новой редакции. Прилагается.</w:t>
      </w:r>
    </w:p>
    <w:p>
      <w:pPr>
        <w:pStyle w:val="Normal"/>
        <w:shd w:fill="FFFFFF" w:val="clear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«Предупреждение возникнове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ространения и ликвидации заразных и незаразных заболе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ивотных и птицы, в том числе отлов безнадзорных (бездомных)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вотных(собак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целевых показателях эффективности реализации муниципальн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упреждение возникновения, распространения и ликвидации заразных и незаразных заболе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отных и птицы, в том числе отлов безнадзорных (бездомных) животных (собак)»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851"/>
        <w:gridCol w:w="850"/>
        <w:gridCol w:w="992"/>
        <w:gridCol w:w="993"/>
        <w:gridCol w:w="708"/>
        <w:gridCol w:w="851"/>
        <w:gridCol w:w="850"/>
        <w:gridCol w:w="4537"/>
      </w:tblGrid>
      <w:tr>
        <w:trPr>
          <w:trHeight w:val="4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Наименование показателя эффективности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Единица измерен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Значение показателя эффективности реализации муниципальной програм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Источник получения информации, методика расчета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2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чаев заболевания сельскохозяйственных животных, содержащихся на сельскохозяйственных предприятиях, особо опасными болезнями, при которых допускается отчуждение животны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количество случаев заболевания сельскохозяйственных животных, содержащихся на сельхозпредприятиях, особо опасными болезнями, при которых допускается отчу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ичество случаев заражения людей от домашних и сельскохозяйственных животных особо опасными болезнями животных, общими для человека и животны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л = Сзл / Чн x 100000 человек, гд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л - количество случаев заражения людей от домашних и сельскохозяйственных животных особо опасными болезнями животных, общими для человека и животных (единиц на 100 тыс. человек)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л - количество случаев заражения людей от домашних и сельскохоз. животных особо опасными болезнями животных, общими для человека и животных (бешенство, сап, сибирская язва, ящур) (единиц), в свечинском муниципальном округе  по данным Управления Федеральной службы по надзору в сфере защиты прав потребителей и благополучия человека по Кировской области;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16"/>
                <w:szCs w:val="16"/>
              </w:rPr>
              <w:t>Чн - численность населения Свечинского муниципального округа (человек), по данным ТОФС Федеральной службы гос. статистики по Кировской области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кцинированных домашних животных (собак, кошек) против беш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 КОГБУ «Свечинская межрайонная станция по борьбе с болезнями животных»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ичество мероприятий (работ) по поддержанию состояния оборудованного скотомоги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количество мероприятий (работ) по поддержанию состояния оборудованного скотомогильника ( по данным администрации  округ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ловленных животных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количество отловленных животных без владельцев ( по данным администрации округа по заключенным договора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851" w:gutter="0" w:header="0" w:top="851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«Предупреждение возникнове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ространения и ликвидации заразных и незаразных заболе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ивотных и птицы, в том числе отлов безнадзорных (бездомных)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вотных(собак)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Предупреждение возникновения, распространения и ликвидации заразных и незаразных заболе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ивотных и птицы, в том числе отлов безнадзорных (бездомных) </w:t>
      </w:r>
      <w:r>
        <w:rPr/>
        <w:t>животных(собак)»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15"/>
        <w:gridCol w:w="4157"/>
        <w:gridCol w:w="1685"/>
        <w:gridCol w:w="1920"/>
        <w:gridCol w:w="693"/>
        <w:gridCol w:w="693"/>
        <w:gridCol w:w="830"/>
        <w:gridCol w:w="693"/>
        <w:gridCol w:w="834"/>
        <w:gridCol w:w="968"/>
      </w:tblGrid>
      <w:tr>
        <w:trPr>
          <w:tblHeader w:val="true"/>
          <w:trHeight w:val="45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проекта, отдельного 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Объем финансового обеспечения,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blHeader w:val="true"/>
          <w:trHeight w:val="5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«</w:t>
            </w:r>
            <w:r>
              <w:rPr>
                <w:bCs/>
              </w:rPr>
              <w:t>Предупреждение возникновения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спространения и ликвидация заразных и незаразных заболеваний животных и птицы, в том числе отлов безнадзорных (бездомных) животных (собак)»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5,5</w:t>
            </w:r>
          </w:p>
        </w:tc>
      </w:tr>
      <w:tr>
        <w:trPr>
          <w:trHeight w:val="24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5,5</w:t>
            </w:r>
          </w:p>
        </w:tc>
      </w:tr>
      <w:tr>
        <w:trPr>
          <w:trHeight w:val="4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Бюджет муници-пального окру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Submenutable"/>
                <w:bCs/>
              </w:rPr>
              <w:t xml:space="preserve">«Организация проведения мероприятий </w:t>
            </w:r>
            <w:r>
              <w:rPr/>
              <w:t>по предупреждению  и ликвидации болезней животных»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 xml:space="preserve">Отдел ЖКХ, архитектуры и градостроительств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</w:tr>
      <w:tr>
        <w:trPr>
          <w:trHeight w:val="17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</w:tr>
      <w:tr>
        <w:trPr>
          <w:trHeight w:val="1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Бюджет муници-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 окру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«Содержание скотомогильников, ликвидация закрытых скотомогильников»: содержание скотомогильников, ликвидация закрытых скотомогильников, организация мероприятий по установлению (изменению) размеров санитарно-защитных зон сибиреязвенных скотомогильников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сельского хозяй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,5</w:t>
            </w:r>
          </w:p>
        </w:tc>
      </w:tr>
      <w:tr>
        <w:trPr>
          <w:trHeight w:val="14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,5</w:t>
            </w:r>
          </w:p>
        </w:tc>
      </w:tr>
      <w:tr>
        <w:trPr>
          <w:trHeight w:val="1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Бюджет муници-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 окру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ubmenutable">
    <w:name w:val="submenu-table"/>
    <w:basedOn w:val="Style14"/>
    <w:qFormat/>
    <w:rPr/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suppressAutoHyphens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suppressAutoHyphens w:val="false"/>
      <w:ind w:left="540" w:hanging="0"/>
      <w:jc w:val="both"/>
    </w:pPr>
    <w:rPr>
      <w:rFonts w:eastAsia="Times New Roman"/>
      <w:kern w:val="0"/>
      <w:sz w:val="28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rFonts w:eastAsia="Times New Roman"/>
      <w:b/>
      <w:kern w:val="0"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widowControl/>
      <w:suppressAutoHyphens w:val="false"/>
      <w:spacing w:before="960" w:after="120"/>
      <w:jc w:val="center"/>
    </w:pPr>
    <w:rPr>
      <w:rFonts w:eastAsia="Times New Roman"/>
      <w:b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24:00Z</dcterms:created>
  <dc:creator>Nach</dc:creator>
  <dc:description/>
  <cp:keywords/>
  <dc:language>en-US</dc:language>
  <cp:lastModifiedBy>Суханова Анастасия Анатольевна</cp:lastModifiedBy>
  <cp:lastPrinted>2023-01-13T11:03:00Z</cp:lastPrinted>
  <dcterms:modified xsi:type="dcterms:W3CDTF">2023-01-30T10:34:00Z</dcterms:modified>
  <cp:revision>3</cp:revision>
  <dc:subject/>
  <dc:title>УТВЕРЖДЕНА</dc:title>
</cp:coreProperties>
</file>