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Кировской области  от 13.11.2020 № 545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4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45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 xml:space="preserve"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420" w:before="0" w:after="720"/>
        <w:ind w:left="0" w:firstLine="567"/>
        <w:jc w:val="both"/>
        <w:rPr/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</w:t>
      </w:r>
      <w:r>
        <w:rPr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  <w:r>
        <w:rPr>
          <w:sz w:val="28"/>
          <w:szCs w:val="28"/>
        </w:rPr>
        <w:t xml:space="preserve"> (далее - Муниципальная программа) согласно при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ab/>
        <w:t>Г.С. Гоголев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30" w:leader="none"/>
        </w:tabs>
        <w:spacing w:before="6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>Прилож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30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ab/>
        <w:t>УТВЕРЖДЕНЫ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 администрации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spacing w:before="0" w:after="72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круга от  07.07.2023   № 4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и Паспорта муниципальной программы «Целевые показатели эффективности реализации муниципальной программы», «Ресурсное обеспечение муниципальной программы» изложить в новой  редакции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показатели эффективности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количество мероприятий (работ) по содержанию скотомогильников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hadow/>
                <w:sz w:val="28"/>
                <w:szCs w:val="28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количеств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акцинированных домашних животных (собак, кошек) против бешенства;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отловленных животных без владельцев.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9397,5 тыс. рублей,                       </w:t>
              <w:br/>
              <w:t xml:space="preserve">в том числе средства областного бюджета 9397,5 тыс. рублей»                                 </w:t>
            </w:r>
          </w:p>
        </w:tc>
      </w:tr>
    </w:tbl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муниципальной программы «Цели, задачи, целевые показатели эффективности реализации муниципальной программы и сроки реализации муниципальной программы» второй абзац изложить в новой редакции: </w:t>
      </w:r>
    </w:p>
    <w:p>
      <w:pPr>
        <w:pStyle w:val="Default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 Целевыми показателями эффективности реализации муниципальной программы являются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количество мероприятий (работ) по содержанию скотомогильников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hadow/>
          <w:sz w:val="28"/>
          <w:szCs w:val="28"/>
        </w:rPr>
        <w:t>количество сибиреязвенных скотомогильников, в отношении которых установлены (изменены) размеры санитарно-защитных зон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количество</w:t>
      </w:r>
      <w:r>
        <w:rPr/>
        <w:t xml:space="preserve"> </w:t>
      </w:r>
      <w:r>
        <w:rPr>
          <w:sz w:val="28"/>
          <w:szCs w:val="28"/>
        </w:rPr>
        <w:t xml:space="preserve">вакцинированных домашних животных (собак, кошек) против бешенств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С 2023 года полномочия по отлову животных без владельцев с муниципальных образований сняты.»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 Разделе 4 муниципальной программы «Ресурсное обеспечение муниципальной программы» первый, второй  абзацы изложить в ново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Финансирование мероприятий  муниципальной программы      осуществляется за счет субвенций, предоставляемых Свечинскому муниципальному округу из  средств областного бюджета. Общий объем финансирования программы  за 5 лет ( 2021 -2025 г.) составит 9397,5тыс. рублей, в том числе средства областного бюджета-9397,5 тыс.руб., 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-192,0 тыс.руб., в том числе средства областного бюджета-192,0 тыс.руб., 2022 год – 589,5 тыс. руб., в том числе средства областного бюджета 589,5 тыс.руб., 2023 год – 4320,0 тыс. руб., в том числе средства областного бюджета 4320,0 тыс.руб., 2024 год- 48,0тыс. руб., в том числе средства областного бюджета 48,0 тыс.руб., 2025 год – 4248,0 тыс.руб., в том числе средства областного бюджета-4248,0 тыс.руб.»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риложение №1 к муниципальной программе  «Сведения о целевых показателях эффективности реализации муниципальной программы»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новой редакции. Прилагается.</w:t>
      </w:r>
    </w:p>
    <w:p>
      <w:pPr>
        <w:sectPr>
          <w:type w:val="nextPage"/>
          <w:pgSz w:w="11906" w:h="16838"/>
          <w:pgMar w:left="1701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18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2 к муниципальной программе  «Ресурсное обеспечение реализации муниципальной программы»  за счет средств  всех источников финансирования изложить в новой редакции. Прилагается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«Предупреждение возникновения, </w:t>
      </w:r>
    </w:p>
    <w:p>
      <w:pPr>
        <w:pStyle w:val="Normal"/>
        <w:spacing w:before="0" w:after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распространения и ликвидации заразных и незаразных </w:t>
        <w:tab/>
        <w:tab/>
        <w:tab/>
        <w:tab/>
        <w:tab/>
        <w:tab/>
        <w:tab/>
        <w:tab/>
        <w:tab/>
        <w:tab/>
        <w:tab/>
        <w:tab/>
        <w:tab/>
        <w:t xml:space="preserve">заболеваний животных и птицы, в том числе отлов безнадзорных </w:t>
        <w:tab/>
        <w:tab/>
        <w:tab/>
        <w:tab/>
        <w:tab/>
        <w:tab/>
        <w:tab/>
        <w:tab/>
        <w:tab/>
        <w:tab/>
        <w:tab/>
        <w:tab/>
        <w:t>(бездомных) животных (соба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и птицы, в том числе отлов безнадзорных (бездомных) животных (собак)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851"/>
        <w:gridCol w:w="850"/>
        <w:gridCol w:w="992"/>
        <w:gridCol w:w="993"/>
        <w:gridCol w:w="708"/>
        <w:gridCol w:w="851"/>
        <w:gridCol w:w="850"/>
        <w:gridCol w:w="4537"/>
      </w:tblGrid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иница измере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Источник получения информации, методика расчета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акт 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5 г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мероприятий (работ) по содержанию скотомог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Данные администрации Свечинского муниципального округа. Суммарное количество мероприятий (работ) по содержанию скотомогильник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adow/>
              </w:rPr>
            </w:pPr>
            <w:r>
              <w:rPr>
                <w:shadow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нные администрации Свечинского муниципального округа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вакцинированных домашних животных (собак, кошек) против беш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 данным  КОГБУ «Свечинская межрайонная станция по борьбе с болезнями животны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отловленных животных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уммарное количество отловленных животных без владельцев ( по данным администрации округа по заключенным договорам)</w:t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«Предупреждение возникновения, </w:t>
      </w:r>
    </w:p>
    <w:p>
      <w:pPr>
        <w:pStyle w:val="Normal"/>
        <w:spacing w:before="0" w:after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распространения и ликвидации заразных и незаразных </w:t>
        <w:tab/>
        <w:tab/>
        <w:tab/>
        <w:tab/>
        <w:tab/>
        <w:tab/>
        <w:tab/>
        <w:tab/>
        <w:tab/>
        <w:tab/>
        <w:tab/>
        <w:tab/>
        <w:tab/>
        <w:t xml:space="preserve">заболеваний животных и птицы, в том числе отлов безнадзорных </w:t>
        <w:tab/>
        <w:tab/>
        <w:tab/>
        <w:tab/>
        <w:tab/>
        <w:tab/>
        <w:tab/>
        <w:tab/>
        <w:tab/>
        <w:tab/>
        <w:tab/>
        <w:tab/>
        <w:t>(бездомных) животных (собак)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вотных и птицы, в том числе отлов безнадзорных (бездомных) животных (собак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17"/>
        <w:gridCol w:w="4191"/>
        <w:gridCol w:w="1256"/>
        <w:gridCol w:w="2377"/>
        <w:gridCol w:w="141"/>
        <w:gridCol w:w="696"/>
        <w:gridCol w:w="840"/>
        <w:gridCol w:w="978"/>
        <w:gridCol w:w="697"/>
        <w:gridCol w:w="981"/>
        <w:gridCol w:w="837"/>
      </w:tblGrid>
      <w:tr>
        <w:trPr>
          <w:tblHeader w:val="true"/>
          <w:trHeight w:val="45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5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«</w:t>
            </w:r>
            <w:r>
              <w:rPr>
                <w:bCs/>
              </w:rPr>
              <w:t>Предупреждение возникновен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bCs/>
              </w:rPr>
              <w:t xml:space="preserve">распространения и ликвидация заразных и незаразных заболеваний животных и птицы, в том числе отлов безнадзорных (бездомных) животных (собак)»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ектор эконом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7,5</w:t>
            </w:r>
          </w:p>
        </w:tc>
      </w:tr>
      <w:tr>
        <w:trPr>
          <w:trHeight w:val="2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7,5</w:t>
            </w:r>
          </w:p>
        </w:tc>
      </w:tr>
      <w:tr>
        <w:trPr>
          <w:trHeight w:val="4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-пального окру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ubmenutable"/>
                <w:bCs/>
              </w:rPr>
              <w:t xml:space="preserve">«Организация проведения мероприятий </w:t>
            </w:r>
            <w:r>
              <w:rPr/>
              <w:t>по предупреждению  и ликвидации болезней животных»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 ЖКХ, архитектуры и градостроительств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0</w:t>
            </w:r>
          </w:p>
        </w:tc>
      </w:tr>
      <w:tr>
        <w:trPr>
          <w:trHeight w:val="1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16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ального окру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«Содержание скотомогильников, ликвидация закрытых скотомогильников»: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специалист по вопросам сельского хозяй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5,5</w:t>
            </w:r>
          </w:p>
        </w:tc>
      </w:tr>
      <w:tr>
        <w:trPr>
          <w:trHeight w:val="14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5,5</w:t>
            </w:r>
          </w:p>
        </w:tc>
      </w:tr>
      <w:tr>
        <w:trPr>
          <w:trHeight w:val="1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ального окру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мероприятия</w:t>
            </w:r>
            <w:r>
              <w:rPr>
                <w:lang w:val="en-US"/>
              </w:rPr>
              <w:t>: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котомогильников, ликвидация закрытых скотомогильников, </w:t>
            </w:r>
            <w:r>
              <w:rPr>
                <w:rStyle w:val="Submenutable"/>
                <w:bCs/>
              </w:rPr>
              <w:t>установление границ санитарно-защитных зон ликвидированных скотомогильник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5</w:t>
            </w:r>
          </w:p>
        </w:tc>
      </w:tr>
      <w:tr>
        <w:trPr>
          <w:trHeight w:val="5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</w:t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ального окру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(изменение) размеров санитарно-защитных зон сибиреязвенных скотомогильник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,0</w:t>
            </w:r>
          </w:p>
        </w:tc>
      </w:tr>
      <w:tr>
        <w:trPr>
          <w:trHeight w:val="42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</w:t>
            </w:r>
          </w:p>
        </w:tc>
      </w:tr>
      <w:tr>
        <w:trPr>
          <w:trHeight w:val="42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ального окру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9:00Z</dcterms:created>
  <dc:creator>Nach</dc:creator>
  <dc:description/>
  <cp:keywords/>
  <dc:language>en-US</dc:language>
  <cp:lastModifiedBy>55</cp:lastModifiedBy>
  <cp:lastPrinted>2023-07-07T08:43:00Z</cp:lastPrinted>
  <dcterms:modified xsi:type="dcterms:W3CDTF">2023-07-27T12:20:00Z</dcterms:modified>
  <cp:revision>4</cp:revision>
  <dc:subject/>
  <dc:title>УТВЕРЖДЕНА</dc:title>
</cp:coreProperties>
</file>