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9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3.11.2020 № 536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 утвердить изменения в муниципальной программе </w:t>
      </w:r>
      <w:r>
        <w:rPr>
          <w:b/>
          <w:sz w:val="28"/>
        </w:rPr>
        <w:t>«</w:t>
      </w:r>
      <w:r>
        <w:rPr>
          <w:bCs/>
          <w:sz w:val="28"/>
        </w:rPr>
        <w:t>Обеспечение  безопасности и  жизнедеятельности  населения</w:t>
      </w:r>
      <w:r>
        <w:rPr>
          <w:sz w:val="28"/>
        </w:rPr>
        <w:t>», утвержденной  постановлением администрации Свечинского района от 13.11.2020 № 536 «Об утверждении муниципальной программы Свечинского муниципального округа Кировской области «Обеспечение безопасности и жизнедеятельности населения» (далее – Муниципальная программа). Прилаг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му управлению опубликовать настоящее постановление на   Интернет-сайте муниципального образования Свечинский муниципальный округ Кировской обла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Г.С.  Гогол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28"/>
          <w:szCs w:val="28"/>
        </w:rPr>
        <w:t xml:space="preserve">Свечинского муниципального </w:t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 24.11.2021    №  723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в Муниципальной программе «Обеспечение безопасности и жизнедеятельности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Раздел  паспорта Муниципальной программы   «Ресурсное обеспечение муниципальной  программы  »   изложить в новой редакции: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8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Ресурсное обеспечение муниципальной        </w:t>
              <w:br/>
              <w:t>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ind w:left="46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ее финансирование Муниципальной программы составляет 6974,6 тыс. руб., в т.ч. за счет средств   бюджета   муниципального округа  6965,0 тыс.руб., за счет средств областного бюджета 9,6 тыс. руб.»</w:t>
            </w:r>
          </w:p>
        </w:tc>
      </w:tr>
    </w:tbl>
    <w:p>
      <w:pPr>
        <w:pStyle w:val="ConsPlusNonformat"/>
        <w:widowControl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Раздел 4 Муниципальной программы « Ресурсное обеспечение Муниципальной программы» изложить в новой редакции:</w:t>
      </w:r>
    </w:p>
    <w:p>
      <w:pPr>
        <w:pStyle w:val="Normal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>« 4. Ресурсное  обеспечение Муниципальной  программы»</w:t>
      </w:r>
    </w:p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Финансирование мероприятий осуществляется за счет средств  бюджета муниципального округа и областного бюджета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Всего на реализацию программных мероприятий   требуется:  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на 2021 год требуется 1427,4тыс.руб., </w:t>
      </w:r>
      <w:r>
        <w:rPr>
          <w:sz w:val="28"/>
          <w:szCs w:val="28"/>
        </w:rPr>
        <w:t>в том числе за счет средств   бюджета муниципального округа 1417,8 тыс. руб., за счет средств областного бюджета 9,6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2 год требуется 1386,8 тыс.руб.,</w:t>
      </w:r>
      <w:r>
        <w:rPr>
          <w:sz w:val="28"/>
          <w:szCs w:val="28"/>
        </w:rPr>
        <w:t xml:space="preserve"> в том числе за счет средств   бюджета муниципального округа 1386,8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3 год требуется 1386,8 тыс. руб.,</w:t>
      </w:r>
      <w:r>
        <w:rPr>
          <w:sz w:val="28"/>
          <w:szCs w:val="28"/>
        </w:rPr>
        <w:t xml:space="preserve"> в том числе за счет средств   бюджета муниципального округа 1386,8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4 год требуется 1386,8 тыс.руб.,</w:t>
      </w:r>
      <w:r>
        <w:rPr>
          <w:sz w:val="28"/>
          <w:szCs w:val="28"/>
        </w:rPr>
        <w:t xml:space="preserve"> в том числе за счет средств   бюджета муниципального округа 1386,8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на 2025 год требуется 1386,8 тыс. руб., </w:t>
      </w:r>
      <w:r>
        <w:rPr>
          <w:sz w:val="28"/>
          <w:szCs w:val="28"/>
        </w:rPr>
        <w:t>в том числе за счет средств   бюджета муниципального округа 1386,8 тыс. руб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редусматривает финансирование мероприятий на обеспечение условий для функционирования единой дежурно-диспетчерской службы в муниципальном округе  и создание резервного фонда финансовых средств.  </w:t>
      </w:r>
      <w:r>
        <w:rPr>
          <w:rFonts w:cs="12;Times New Roman" w:ascii="12;Times New Roman" w:hAnsi="12;Times New Roman"/>
          <w:spacing w:val="-4"/>
          <w:sz w:val="28"/>
          <w:szCs w:val="28"/>
        </w:rPr>
        <w:t>Информация о расходах на реализацию Муниципальной программы  за счет средств  всех источников финансирования  представлена в приложении № 6 к Муниципальной программ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№ 6 к Муниципальной программе «Ресурсное обеспечение реализации муниципальной программы  «Обеспечение безопасности  и жизнедеятельности населения» изложить в новой редакции. Прила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1" w:leader="none"/>
          <w:tab w:val="left" w:pos="6810" w:leader="none"/>
          <w:tab w:val="right" w:pos="9684" w:leader="none"/>
        </w:tabs>
        <w:ind w:left="4536" w:hanging="0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741" w:leader="none"/>
          <w:tab w:val="left" w:pos="6810" w:leader="none"/>
          <w:tab w:val="right" w:pos="9684" w:leader="none"/>
        </w:tabs>
        <w:ind w:left="4536" w:hanging="0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риложение № 6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к Муниципальной программе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«Обеспечение безопасности и 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</w:rPr>
        <w:t xml:space="preserve">  </w:t>
      </w:r>
      <w:r>
        <w:rPr>
          <w:sz w:val="28"/>
        </w:rPr>
        <w:t>жизнедеятельности населения»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 и жизнедеятельн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76"/>
        <w:gridCol w:w="2977"/>
        <w:gridCol w:w="1560"/>
        <w:gridCol w:w="2269"/>
        <w:gridCol w:w="993"/>
        <w:gridCol w:w="986"/>
        <w:gridCol w:w="992"/>
        <w:gridCol w:w="993"/>
        <w:gridCol w:w="992"/>
        <w:gridCol w:w="992"/>
      </w:tblGrid>
      <w:tr>
        <w:trPr>
          <w:tblHeader w:val="true"/>
          <w:trHeight w:val="45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  отдель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ролни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blHeader w:val="true"/>
          <w:trHeight w:val="14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 Обеспечение безопасности и жизнедеятельности населения Свечин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2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74,6</w:t>
            </w:r>
          </w:p>
        </w:tc>
      </w:tr>
      <w:tr>
        <w:trPr>
          <w:trHeight w:val="32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65,0</w:t>
            </w:r>
          </w:p>
        </w:tc>
      </w:tr>
      <w:tr>
        <w:trPr>
          <w:trHeight w:val="2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еспечение условий для функционирования единой дежурно-диспетчерской службы в  Свечинском муниципальном район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2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495,0</w:t>
            </w:r>
          </w:p>
        </w:tc>
      </w:tr>
      <w:tr>
        <w:trPr>
          <w:trHeight w:val="2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2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495,0</w:t>
            </w:r>
          </w:p>
        </w:tc>
      </w:tr>
      <w:tr>
        <w:trPr>
          <w:trHeight w:val="2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оздание финансовых, материальных и иных резерв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Профилактика правонарушений и борьба с преступностью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е упр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5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немедицинскому потреблению наркотических средств и их незаконному обороту на территории Свечинского района»</w:t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агнизационное упр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 пожарной безопасности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9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24,6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15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жилых помещений с печным отоплением многодетных,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муществу и земельным ресурсам управления по имуществу и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Сектор ГО и Ч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действие коррупции в Свечинском муниципальн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кадров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56:00Z</dcterms:created>
  <dc:creator>Руслан</dc:creator>
  <dc:description/>
  <cp:keywords/>
  <dc:language>en-US</dc:language>
  <cp:lastModifiedBy>Суханова Анастасия Анатольевна</cp:lastModifiedBy>
  <cp:lastPrinted>2021-12-01T07:54:00Z</cp:lastPrinted>
  <dcterms:modified xsi:type="dcterms:W3CDTF">2022-07-14T13:32:00Z</dcterms:modified>
  <cp:revision>3</cp:revision>
  <dc:subject/>
  <dc:title>Программа «Энергосбережение в  муниципальном образовании  «Демидовский район» на 2008-2012 годы»</dc:title>
</cp:coreProperties>
</file>