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4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Г.С. 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Свечинского 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10.03.2022    №  13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7013,0 тыс. руб., в т.ч. за счет средств   бюджета   муниципального округа   7003,4 тыс.руб., за счет средств областного бюджета 9,6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418,0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418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418,0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418,0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13,0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3,4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8,4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8,4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4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,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7:00Z</dcterms:created>
  <dc:creator>Руслан</dc:creator>
  <dc:description/>
  <cp:keywords/>
  <dc:language>en-US</dc:language>
  <cp:lastModifiedBy>Суханова Анастасия Анатольевна</cp:lastModifiedBy>
  <cp:lastPrinted>2022-03-10T11:18:00Z</cp:lastPrinted>
  <dcterms:modified xsi:type="dcterms:W3CDTF">2022-07-14T13:33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