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Г.С. 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02.11.2022  № 64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Раздел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7197,3 тыс. руб., в т.ч. за счет средств   бюджета   муниципального округа   7177,8 тыс.руб., за счет средств областного бюджета 19,5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2022 год требуется 1602,3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92,4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2023 год требуется 1418,0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2024 год требуется 1418,0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2025 год требуется 1418,0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97,3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7,8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2,8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2,8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41:00Z</dcterms:created>
  <dc:creator>Руслан</dc:creator>
  <dc:description/>
  <cp:keywords/>
  <dc:language>en-US</dc:language>
  <cp:lastModifiedBy>Суханова Анастасия Анатольевна</cp:lastModifiedBy>
  <cp:lastPrinted>2022-07-29T10:19:00Z</cp:lastPrinted>
  <dcterms:modified xsi:type="dcterms:W3CDTF">2022-11-24T11:37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