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Свечинского района Кировской области</w:t>
      </w:r>
      <w:r>
        <w:rPr>
          <w:sz w:val="28"/>
        </w:rPr>
        <w:t xml:space="preserve">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60"/>
        <w:jc w:val="both"/>
        <w:rPr>
          <w:sz w:val="28"/>
          <w:szCs w:val="28"/>
        </w:rPr>
      </w:pPr>
      <w:r>
        <w:rPr>
          <w:sz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опубликовать настоящее постановление на   Интернет-сайте муниципального образования Свечинский муниципальный округ Киров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Г.С. 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 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 19.12.2022    №  82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Строку  паспорта Муниципальной программы   «Ресурсное обеспечение муниципальной  программы  »  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Ресурсное обеспечение муниципальной       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7141,4 тыс. руб., в т.ч. за счет средств   бюджета   муниципального округа   7121,9 тыс.руб., за счет средств областного бюджета 19,5 тыс. руб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Финансирование мероприятий осуществляется за счет средств 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1 год требуется 1341,0 тыс.руб., </w:t>
      </w:r>
      <w:r>
        <w:rPr>
          <w:sz w:val="28"/>
          <w:szCs w:val="28"/>
        </w:rPr>
        <w:t>в том числе за счет средств   бюджета муниципального округа 1331,4 тыс. руб., за счет средств областного бюджета 9,6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2 год требуется 1546,4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536,5 </w:t>
      </w:r>
      <w:r>
        <w:rPr>
          <w:sz w:val="28"/>
          <w:szCs w:val="28"/>
        </w:rPr>
        <w:t>тыс. руб., за счет средств областного бюджета 9,9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3 год требуется 1418,0 тыс. 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418,0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4 год требуется 1418,0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418,0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5 год требуется 1418,0 тыс. руб., </w:t>
      </w:r>
      <w:r>
        <w:rPr>
          <w:sz w:val="28"/>
          <w:szCs w:val="28"/>
        </w:rPr>
        <w:t xml:space="preserve">в том числе за счет средств   бюджета муниципального округа </w:t>
      </w:r>
      <w:r>
        <w:rPr>
          <w:sz w:val="28"/>
        </w:rPr>
        <w:t xml:space="preserve">1418,0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7 к Муниципальной програм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.  Строку паспорта «Ресурсное обеспечение муниципальной  подпрограммы »     подпрограммы «Профилактика правонарушений и борьба   преступностью»   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Ресурсное обеспечение 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Всего на реализацию Подпрограммы требуется 44,5 тыс.руб., в том числе за счет бюджета муниципального округа – 44,5 тыс.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. Раздел 4  « Ресурсное обеспечение   подпрограммы»  подпрограммы    «Профилактика правонарушений и борьба   преступностью»    изложить в новой редакци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4.Ресурсное обеспечение Подпрограм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ирование профилактических мероприятий осуществляется за счет средств бюджета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одпрограммы требуется 44,9 тыс.рублей, в том числе по годам реализаци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требуется 9,0 тыс. рубле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требуется 8,5 тыс. рублей;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3 год требуется 9,0 тыс. рублей;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требуется 9,0 тыс. рублей;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требуется 9,0 тыс. руб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  подпрограммы за счет всех источников финансирования  представлена в приложении № 7   к муниципальной программе.</w:t>
      </w:r>
      <w:r>
        <w:rPr>
          <w:rFonts w:cs="12;Times New Roman" w:ascii="12;Times New Roman" w:hAnsi="12;Times New Roman"/>
          <w:spacing w:val="-4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ложение № 7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</w:rPr>
        <w:t xml:space="preserve"> 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6"/>
        <w:gridCol w:w="2977"/>
        <w:gridCol w:w="1560"/>
        <w:gridCol w:w="2269"/>
        <w:gridCol w:w="993"/>
        <w:gridCol w:w="986"/>
        <w:gridCol w:w="992"/>
        <w:gridCol w:w="993"/>
        <w:gridCol w:w="992"/>
        <w:gridCol w:w="992"/>
      </w:tblGrid>
      <w:tr>
        <w:trPr>
          <w:tblHeader w:val="true"/>
          <w:trHeight w:val="4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р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41,4</w:t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21,9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37,4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37,4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15,0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15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г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4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5:00Z</dcterms:created>
  <dc:creator>Руслан</dc:creator>
  <dc:description/>
  <cp:keywords/>
  <dc:language>en-US</dc:language>
  <cp:lastModifiedBy>Суханова Анастасия Анатольевна</cp:lastModifiedBy>
  <cp:lastPrinted>2022-07-29T10:19:00Z</cp:lastPrinted>
  <dcterms:modified xsi:type="dcterms:W3CDTF">2022-12-30T06:40:00Z</dcterms:modified>
  <cp:revision>3</cp:revision>
  <dc:subject/>
  <dc:title>Программа «Энергосбережение в  муниципальном образовании  «Демидовский район» на 2008-2012 годы»</dc:title>
</cp:coreProperties>
</file>