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Свечинского района Кировской области</w:t>
      </w:r>
      <w:r>
        <w:rPr>
          <w:sz w:val="28"/>
        </w:rPr>
        <w:t xml:space="preserve">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24" w:before="0" w:after="720"/>
        <w:jc w:val="both"/>
        <w:rPr>
          <w:sz w:val="28"/>
          <w:szCs w:val="28"/>
        </w:rPr>
      </w:pPr>
      <w:r>
        <w:rPr>
          <w:sz w:val="28"/>
        </w:rPr>
        <w:tab/>
        <w:t>1.1. Внести изменения в муниципальную программу Свечинского муниципального округа Кировской области «Обеспечение безопасности и жизнедеятельности населения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администрации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муниципального округа-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Е.Г. Градобо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вечинского муниципального  округа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07.09.2023 № 527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Строку  паспорта Муниципальной программы   «Ресурсное обеспечение муниципальной  программы »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Ресурсное обеспечение муниципальной        </w:t>
              <w:br/>
              <w:t>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е финансирование Муниципальной программы составляет 9119,1 тыс. руб., в т.ч. за счет средств   бюджета   муниципального округа   8805,2 тыс.руб., за счет средств областного бюджета 313,9 тыс. руб.»</w:t>
            </w:r>
          </w:p>
        </w:tc>
      </w:tr>
    </w:tbl>
    <w:p>
      <w:pPr>
        <w:pStyle w:val="ConsPlusNonformat"/>
        <w:widowControl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Муниципальной программы « Ресурсное обеспечение Муниципальной программы» изложить в новой редакции:</w:t>
      </w:r>
    </w:p>
    <w:p>
      <w:pPr>
        <w:pStyle w:val="Normal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« 4. Ресурсное  обеспечение Муниципальной  программы»</w:t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Финансирование мероприятий осуществляется за счет средств  бюджета муниципального округа и областного бюджета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Всего на реализацию программных мероприятий   требуется:  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на 2021 год требуется 1341,0 тыс.руб., </w:t>
      </w:r>
      <w:r>
        <w:rPr>
          <w:sz w:val="28"/>
          <w:szCs w:val="28"/>
        </w:rPr>
        <w:t>в том числе за счет средств   бюджета муниципального округа 1331,4 тыс. руб., за счет средств областного бюджета 9,6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2 год требуется 1546,4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536,5 </w:t>
      </w:r>
      <w:r>
        <w:rPr>
          <w:sz w:val="28"/>
          <w:szCs w:val="28"/>
        </w:rPr>
        <w:t>тыс. руб., за счет средств областного бюджета 9,9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3 год требуется 2475,9 тыс. руб.,</w:t>
      </w:r>
      <w:r>
        <w:rPr>
          <w:sz w:val="28"/>
          <w:szCs w:val="28"/>
        </w:rPr>
        <w:t xml:space="preserve"> в том числе за счет средств   бюджета муниципального округа 2181</w:t>
      </w:r>
      <w:r>
        <w:rPr>
          <w:sz w:val="28"/>
        </w:rPr>
        <w:t xml:space="preserve">,5 </w:t>
      </w:r>
      <w:r>
        <w:rPr>
          <w:sz w:val="28"/>
          <w:szCs w:val="28"/>
        </w:rPr>
        <w:t>тыс. руб., за счет средств областного бюджета 294,4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4 год требуется 1852,9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852,9 </w:t>
      </w:r>
      <w:r>
        <w:rPr>
          <w:sz w:val="28"/>
          <w:szCs w:val="28"/>
        </w:rPr>
        <w:t>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на 2025 год требуется 1902,9 тыс. руб., </w:t>
      </w:r>
      <w:r>
        <w:rPr>
          <w:sz w:val="28"/>
          <w:szCs w:val="28"/>
        </w:rPr>
        <w:t xml:space="preserve">в том числе за счет средств   бюджета муниципального округа </w:t>
      </w:r>
      <w:r>
        <w:rPr>
          <w:sz w:val="28"/>
        </w:rPr>
        <w:t xml:space="preserve">1902,9 </w:t>
      </w:r>
      <w:r>
        <w:rPr>
          <w:sz w:val="28"/>
          <w:szCs w:val="28"/>
        </w:rPr>
        <w:t>тыс. руб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 и создание резервного фонда финансовых средств.  </w:t>
      </w: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Муниципальной программы  за счет средств  всех источников финансирования  представлена в приложении № 7 к Муниципальной программе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12;Times New Roman" w:ascii="12;Times New Roman" w:hAnsi="12;Times New Roman"/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Приложение № 6 к Муниципальной программе «Ресурсное обеспечение реализации муниципальной программы  «Обеспечение безопасности  и жизнедеятельности населения» изложить в новой редакции. Прилагаетс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</w:r>
    </w:p>
    <w:p>
      <w:pPr>
        <w:pStyle w:val="Normal"/>
        <w:spacing w:before="0" w:after="240"/>
        <w:ind w:left="10065" w:firstLine="141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6</w:t>
      </w:r>
    </w:p>
    <w:p>
      <w:pPr>
        <w:pStyle w:val="Normal"/>
        <w:ind w:left="10065" w:firstLine="141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left="10065" w:firstLine="141"/>
        <w:jc w:val="both"/>
        <w:rPr>
          <w:sz w:val="28"/>
        </w:rPr>
      </w:pPr>
      <w:r>
        <w:rPr>
          <w:sz w:val="28"/>
        </w:rPr>
        <w:t xml:space="preserve">«Обеспечение безопасности и </w:t>
      </w:r>
    </w:p>
    <w:p>
      <w:pPr>
        <w:pStyle w:val="Normal"/>
        <w:ind w:left="10065" w:firstLine="141"/>
        <w:jc w:val="both"/>
        <w:rPr>
          <w:sz w:val="28"/>
          <w:szCs w:val="28"/>
          <w:lang w:bidi="fa-IR"/>
        </w:rPr>
      </w:pPr>
      <w:r>
        <w:rPr>
          <w:sz w:val="28"/>
        </w:rPr>
        <w:t xml:space="preserve"> </w:t>
      </w:r>
      <w:r>
        <w:rPr>
          <w:sz w:val="28"/>
        </w:rPr>
        <w:t>жизнедеятельности населения»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76"/>
        <w:gridCol w:w="2691"/>
        <w:gridCol w:w="1570"/>
        <w:gridCol w:w="2269"/>
        <w:gridCol w:w="993"/>
        <w:gridCol w:w="986"/>
        <w:gridCol w:w="1139"/>
        <w:gridCol w:w="993"/>
        <w:gridCol w:w="992"/>
        <w:gridCol w:w="1138"/>
      </w:tblGrid>
      <w:tr>
        <w:trPr>
          <w:tblHeader w:val="true"/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-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 Обеспечение безопасности и жизнедеятельности населения Свечинского района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75,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9119,1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3,9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2181,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8805,2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условий для функционирования единой дежурно-диспетчерской службы в  Свечинском муниципальном округ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54</w:t>
            </w:r>
            <w:r>
              <w:rPr>
                <w:b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6303,2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2,6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2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24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240,6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здание финансовых, материальных и иных резерв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за добычу волк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выплате гражданам денежного вознаграждения за добытых волков  администрации Свечин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жарной безопасности»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33,8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3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50,89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подпрограммы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мест проживания  семей, находящихся в трудной жизненной ситуации автономными пожарными извещателям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муществу и земельным ресурсам управления по имуществу и 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Профилактика правонарушений и борьба с преступностью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коммуникационный сек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5,2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коммуникационный сек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ость у воды» - оборудование мест отдыха людей у в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252,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,526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52,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52,526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01:00Z</dcterms:created>
  <dc:creator>Руслан</dc:creator>
  <dc:description/>
  <cp:keywords/>
  <dc:language>en-US</dc:language>
  <cp:lastModifiedBy>55</cp:lastModifiedBy>
  <cp:lastPrinted>2023-09-07T10:30:00Z</cp:lastPrinted>
  <dcterms:modified xsi:type="dcterms:W3CDTF">2023-09-12T08:50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