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1.1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коммуникационному сектору опубликова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Е.Г. Градобо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28.02.2023    №  128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595,1 тыс. руб., в т.ч. за счет средств   бюджета   муниципального округа   8507,3 тыс.руб., за счет средств областного бюджета 87,8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951,9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83,6 </w:t>
      </w:r>
      <w:r>
        <w:rPr>
          <w:sz w:val="28"/>
          <w:szCs w:val="28"/>
        </w:rPr>
        <w:t>тыс. руб., за счет средств областного бюджета 68,3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852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5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902,9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90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5,1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7,3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1,1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1,1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5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6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46:00Z</dcterms:created>
  <dc:creator>Руслан</dc:creator>
  <dc:description/>
  <cp:keywords/>
  <dc:language>en-US</dc:language>
  <cp:lastModifiedBy>Суханова Анастасия Анатольевна</cp:lastModifiedBy>
  <cp:lastPrinted>2023-03-04T08:43:00Z</cp:lastPrinted>
  <dcterms:modified xsi:type="dcterms:W3CDTF">2023-04-06T13:57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