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1.1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коммуникационному сектору опубликоват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Е.Г. Градобо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01.03.2023    №  140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Строку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716"/>
      </w:tblGrid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21,2 тыс. руб., в т.ч. за счет средств   бюджета   муниципального округа   8507,3 тыс.руб., за счет средств областного бюджета 313,9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546,4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36,5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2178,0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83,6 </w:t>
      </w:r>
      <w:r>
        <w:rPr>
          <w:sz w:val="28"/>
          <w:szCs w:val="28"/>
        </w:rPr>
        <w:t>тыс. руб., за счет средств областного бюджета 294,4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852,9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5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902,9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90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.  Строку паспорта «</w:t>
      </w:r>
      <w:r>
        <w:rPr>
          <w:sz w:val="28"/>
          <w:szCs w:val="28"/>
        </w:rPr>
        <w:t xml:space="preserve">Ресурсное обеспечение муниципальной   </w:t>
      </w:r>
      <w:r>
        <w:rPr>
          <w:sz w:val="28"/>
          <w:szCs w:val="28"/>
          <w:lang w:bidi="fa-IR"/>
        </w:rPr>
        <w:t xml:space="preserve">     подпрограммы «О пожарной безопасности»   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Ресурсное обеспечение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2059,0 тыс.руб., в том числе за счет бюджета муниципального округа – 1876,0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183,0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 « Ресурсное обеспечение   подпрограммы»  подпрограммы    «О пожарной безопасности»   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4.Ресурсное обеспечение Под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ы требуется 1895,5 тыс.рублей, в том числе по годам реализации: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1 год требуется 192,6 тыс. рублей, в том числе за счет средств   бюджета муниципального округа </w:t>
      </w:r>
      <w:r>
        <w:rPr>
          <w:sz w:val="28"/>
        </w:rPr>
        <w:t xml:space="preserve">183,0 </w:t>
      </w:r>
      <w:r>
        <w:rPr>
          <w:sz w:val="28"/>
          <w:szCs w:val="28"/>
        </w:rPr>
        <w:t>тыс. руб.,  за счет средств областного бюджета 9,6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2 год требуется 192,9 тыс. рублей; в том числе за счет средств   бюджета муниципального округа </w:t>
      </w:r>
      <w:r>
        <w:rPr>
          <w:sz w:val="28"/>
        </w:rPr>
        <w:t xml:space="preserve">183,0 </w:t>
      </w:r>
      <w:r>
        <w:rPr>
          <w:sz w:val="28"/>
          <w:szCs w:val="28"/>
        </w:rPr>
        <w:t>тыс. руб.,  за счет средств областного бюджета 9,9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3 год требуется 623,5 тыс. рублей; в том числе за счет средств   бюджета муниципального округа </w:t>
      </w:r>
      <w:r>
        <w:rPr>
          <w:sz w:val="28"/>
        </w:rPr>
        <w:t xml:space="preserve">460,0  </w:t>
      </w:r>
      <w:r>
        <w:rPr>
          <w:sz w:val="28"/>
          <w:szCs w:val="28"/>
        </w:rPr>
        <w:t>тыс. руб.,  за счет средств областного бюджета 163,5 тыс.руб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2024 год требуется 500,0 тыс. рублей, в том числе за счет средств   бюджета муниципального округа </w:t>
      </w:r>
      <w:r>
        <w:rPr>
          <w:sz w:val="28"/>
        </w:rPr>
        <w:t xml:space="preserve">500,0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2025 год требуется 550,0 тыс. рублей, в том числе за счет средств   бюджета муниципального округа </w:t>
      </w:r>
      <w:r>
        <w:rPr>
          <w:sz w:val="28"/>
        </w:rPr>
        <w:t xml:space="preserve">550,0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  подпрограммы за счет всех источников финансирования  представлена в приложении № 7  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12;Times New Roman" w:ascii="12;Times New Roman" w:hAnsi="12;Times New Roman"/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21,2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7,3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3,7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1,1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9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6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4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43:00Z</dcterms:created>
  <dc:creator>Руслан</dc:creator>
  <dc:description/>
  <cp:keywords/>
  <dc:language>en-US</dc:language>
  <cp:lastModifiedBy>Суханова Анастасия Анатольевна</cp:lastModifiedBy>
  <cp:lastPrinted>2023-03-03T09:32:00Z</cp:lastPrinted>
  <dcterms:modified xsi:type="dcterms:W3CDTF">2023-04-06T13:57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