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оценки  мониторинга качества финансового менеджмента, осуществляемого главными распорядителями средств районного бюджета за 2016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969"/>
        <w:gridCol w:w="1984"/>
        <w:gridCol w:w="3402"/>
        <w:gridCol w:w="2268"/>
        <w:gridCol w:w="2268"/>
      </w:tblGrid>
      <w:tr>
        <w:trPr>
          <w:tblHeader w:val="true"/>
          <w:trHeight w:val="73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Свечинск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имуществу и экономике администрации Свеч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веч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чинская районная Дума Свечинского района</w:t>
            </w:r>
          </w:p>
        </w:tc>
      </w:tr>
      <w:tr>
        <w:trPr>
          <w:tblHeader w:val="true"/>
          <w:trHeight w:val="119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рогнозируемых объемов поступлений доходов районного бюджета, администрируемых соответствующим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адолженности по неналоговым доходам бюджета, администрируемых соответствующим ГРБ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на оказание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кассовых расходов от объемов бюджетных ассигнований в части целевых безвозмездных поступлений, за исключением субвенций, доведенных соответствующему ГРБ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казателей кассового плана по кассовым выплат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возврата средств из районного бюджета в областной бюджет в отчетном финансовом году в результате недостижения показателей результативности использования субсид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отказа в санкционировании оплаты денежных обязательств по причинам несоответствия бюджетной смете, противоречия бюджетному законодательству, превышения остатков на лицевом с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чаев несоблюдения условий предоставления ГРБС субсидий из районного бюджета по результатам проведенных проверок, установленных соответствующим органом финансового контроля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утверждения муниципального задания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ставления в финансовое управление бюджетной отче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ауд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ецелевого использования бюджетных средств, выявленных в результате проверок по итогам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еэффективного использования бюджетных средств, выявленных в результате проверок  по итогам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еправомерного использования бюджетных средств, выявленных в результате проверок по итогам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ормативных правовых акто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мероприятий, установленных постановлением администрации Свечинского района Кировской области о мерах по выполнению решения Свечинской районной Думы об утверждении районного бюджета на очередной финансовый год и на плановый период или нормативных правовых актов в части осуществления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ьн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73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2:00Z</dcterms:created>
  <dc:creator>Олеся</dc:creator>
  <dc:description/>
  <cp:keywords/>
  <dc:language>en-US</dc:language>
  <cp:lastModifiedBy> </cp:lastModifiedBy>
  <cp:lastPrinted>2017-06-22T09:13:00Z</cp:lastPrinted>
  <dcterms:modified xsi:type="dcterms:W3CDTF">2017-06-22T05:19:00Z</dcterms:modified>
  <cp:revision>13</cp:revision>
  <dc:subject/>
  <dc:title>Результаты оценки  качества управления финансами главными распорядителями бюджетных средств бюджета муниципального образования Свечинский муниципальный район за 2010 год</dc:title>
</cp:coreProperties>
</file>