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зультаты оценки  качества управления финансами главными распорядителями бюджетных средств </w:t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бюджета муниципального образования Свечинский муниципальный район за 2017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840"/>
        <w:gridCol w:w="2700"/>
        <w:gridCol w:w="1800"/>
        <w:gridCol w:w="2520"/>
        <w:gridCol w:w="3060"/>
      </w:tblGrid>
      <w:tr>
        <w:trPr>
          <w:tblHeader w:val="true"/>
          <w:trHeight w:val="731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по имуществу и экономик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ая дума</w:t>
            </w:r>
          </w:p>
        </w:tc>
      </w:tr>
      <w:tr>
        <w:trPr>
          <w:tblHeader w:val="true"/>
          <w:trHeight w:val="119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 доходам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огнозируемых объемов поступлений доходов районного бюджета, администрируемых соответствующим ГРБ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задолженности по неналоговым доходам бюджета, администрируемых соответствующим ГРБ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нение бюджета по расх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на оказание  услуг (выполнение работ) в части показателей, характеризующих объем оказанных муниципальных услуг (выполненных рабо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кассовых расходов от объемов бюджетных ассигнований в части целевых безвозмездных поступлений, за исключением субвенций, доведенных соответствующему ГРБ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оказателей кассового плана по кассовым выплатам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возврата средств из районного бюджета в областной бюджет в отчетном финансовом году в результате недостижения показателей результативности использования субсидий в соответствии с заключенными соглашени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отказа в санкционировании оплаты денежных обязательств по причинам несоответствия бюджетной смете, противоречия бюджетному законодательству, превышения остатков на лицевом счет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случаев несоблюдения условий предоставления ГРБС субсидий из районного бюджета по результатам проведенных проверок, установленных соответствующим органом финансового контроля в отчетном год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утверждения муниципального задания ГРБС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отчет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ставления в финансовое управление бюджетной отчет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уди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нецелевого использования бюджетных средств, выявленных в результате проверок по итогам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неэффективного использования бюджетных средств, выявленных в результате проверок  по итогам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неправомерного использования бюджетных средств, выявленных в результате проверок по итогам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о контрактной системе в сфере закупок и правовых (нормативных правовых) актов в сфере организации осуществления закупок товаров, работ, услуг и исполнения обязательств, установленных заключенными контрактами (гражданско-правовыми договорами) для обеспечения муниципаль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нение нормативных правовых актов органом местного самоуправ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выполнения мероприятий, установленных администрацией Свечинского района Кировской области о мерах по выполнению решения Свечинской районной Думы об утверждении районного бюджета на очередной финансовый год и на плановый период или нормативных правовых актов в части осу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ьная оцен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73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7:00Z</dcterms:created>
  <dc:creator>Олеся</dc:creator>
  <dc:description/>
  <cp:keywords/>
  <dc:language>en-US</dc:language>
  <cp:lastModifiedBy>Наташа</cp:lastModifiedBy>
  <cp:lastPrinted>2018-06-06T11:13:00Z</cp:lastPrinted>
  <dcterms:modified xsi:type="dcterms:W3CDTF">2018-06-06T08:13:00Z</dcterms:modified>
  <cp:revision>4</cp:revision>
  <dc:subject/>
  <dc:title>Результаты оценки  качества управления финансами главными распорядителями бюджетных средств бюджета муниципального образования Свечинский муниципальный район за 2010 год</dc:title>
</cp:coreProperties>
</file>