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  <w:t xml:space="preserve">Результаты оценки  качества управления финансами главными распорядителями бюджетных средств 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  <w:t xml:space="preserve">бюджета муниципального образования Свечинский муниципальный район </w:t>
      </w:r>
      <w:r>
        <w:rPr>
          <w:b/>
        </w:rPr>
        <w:t>за 2019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3240"/>
        <w:gridCol w:w="1800"/>
        <w:gridCol w:w="1800"/>
        <w:gridCol w:w="1980"/>
        <w:gridCol w:w="1980"/>
        <w:gridCol w:w="1800"/>
      </w:tblGrid>
      <w:tr>
        <w:trPr>
          <w:tblHeader w:val="true"/>
          <w:trHeight w:val="73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целевого значения (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образования, спорта и молодежной полити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имуществу и экономике администрации Свечин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а Кир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чинская райо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СК)</w:t>
            </w:r>
          </w:p>
        </w:tc>
      </w:tr>
      <w:tr>
        <w:trPr>
          <w:tblHeader w:val="true"/>
          <w:trHeight w:val="119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 доходам:</w:t>
            </w:r>
          </w:p>
        </w:tc>
        <w:tc>
          <w:tcPr>
            <w:tcW w:w="1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огнозируемых объемов поступлений доходов районного бюджета, администрируемых соответствующим ГРБ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, фактически поступившие в отчетном году в районный бюджет, администрируемые соответствующим ГРБС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енные прогнозируемые объемы поступлений налоговых и неналоговых доходов районного бюджета на отчетный год, администрируемых соответствующим ГРБС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налоговых доходов исключаются невыясненные 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 ≤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≤ 1,05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,05 &lt;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≤ 1,1, 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 &gt;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 1,1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sub/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не являющихся главными администраторами налоговых и неналоговых доход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задолженности по неналоговым доходам бюджета, администрируемых соответствующим ГРБ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к.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олженность по неналоговым доходам,  администрируемым соответствующим ГРБС, на конец отчетного года в районный бюджет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.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задолженность по неналоговым доходам,  администрируемым соответствующим ГРБС, на начало отчетного года в районный бюджет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position w:val="-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 по кодам вида доходов в соответствии с бюджетной классификацией Российской Федерации: 1 11 05013 10;  1 11 05013 13;  1 11 05025 05;  1 11 05035 05;   1 11 05075 05;   1 13 01995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Fonts w:ascii="Times New Roman" w:hAnsi="Times New Roman" w:cs="Times New Roman"/>
                <w:position w:val="-34"/>
                <w:sz w:val="22"/>
                <w:szCs w:val="22"/>
                <w:lang w:val="ru-RU"/>
              </w:rPr>
            </w:pPr>
            <w:r>
              <w:rPr>
                <w:rFonts w:cs="Times New Roman"/>
                <w:position w:val="-34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ru-RU"/>
              </w:rPr>
              <w:t xml:space="preserve"> 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= 1; 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ru-RU"/>
              </w:rPr>
              <w:t xml:space="preserve">, 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= 0;</w:t>
            </w:r>
          </w:p>
          <w:p>
            <w:pPr>
              <w:pStyle w:val="Style17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ля ГРБС, не являющихся главными администраторами неналоговых доходов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=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ение бюджета по расходам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на оказание 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униципальная услуга (работа), оказываемая (выполняемая) соответствующим ГРБС (подведомственным учреждением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муниципальных услуг (работ), оказываемых (выполняемых) соответствующим ГРБС (подведомственным учреждением)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фактический объем оказанной муниципальной услуги (выполненной работы) соответствующим ГРБС (подведомственным учреждением)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ого ви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униципальное задание на оказание услуги (выполнение работы)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ого вида, установленное администрацией соответствующему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0,7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для которых администрацией не установлено муниципальное задания на оказание муниципальных услуг (выполнение работ)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ассовых расходов от объемов бюджетных ассигнований в части целевых безвозмездных поступлений, за исключением субвенций, доведенных соответствующему ГРБ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кассовые расходы соответствующего ГРБС, проводимые за счет целевых безвозмездных поступлени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установленных сводной бюджетной росписью соответствующему ГРБС в части целевых безвозмездных по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>если П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4 </w:t>
            </w:r>
            <w:r>
              <w:rPr>
                <w:sz w:val="22"/>
                <w:szCs w:val="22"/>
                <w:lang w:val="ru-RU"/>
              </w:rPr>
              <w:t>= 1, то О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= 1; 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>есл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ru-RU"/>
              </w:rPr>
              <w:t>, то О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= 0,5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sz w:val="22"/>
                <w:szCs w:val="22"/>
                <w:lang w:val="ru-RU"/>
              </w:rPr>
              <w:t>, то О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= 0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ГРБС, не имеющих расходов за счет целевых безвозмездных поступлений, О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=1</w:t>
            </w:r>
          </w:p>
          <w:p>
            <w:pPr>
              <w:pStyle w:val="Style17"/>
              <w:widowControl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spacing w:before="0" w:after="1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оказателей кассового плана по кассовым выплатам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 соответствующего ГРБС, проведенные за отчетный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асходы по уточненному кассовому плану соответствующего ГРБС в отчетном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oMath>
            <w:r>
              <w:rPr>
                <w:sz w:val="22"/>
                <w:szCs w:val="22"/>
                <w:lang w:val="ru-RU"/>
              </w:rPr>
              <w:t>, то О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>= 1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oMath>
            <w:r>
              <w:rPr>
                <w:sz w:val="22"/>
                <w:szCs w:val="22"/>
                <w:lang w:val="ru-RU"/>
              </w:rPr>
              <w:t>, то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= 0,8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sz w:val="22"/>
                <w:szCs w:val="22"/>
              </w:rPr>
              <w:t>, О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 0</w:t>
            </w:r>
          </w:p>
          <w:p>
            <w:pPr>
              <w:pStyle w:val="Style17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возврата средств из районного бюджета в областной бюджет в отчетном финансовом году в результате недостижения показателей результативности использования субсидий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актов возврата средств из районного бюджета в областной бюджет в отчетном финансовом году в результате недостижения значений целевых показателей результативности использования субсид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u-RU"/>
              </w:rPr>
              <w:t>= -1 в случае наличия фа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отказа в санкционировании оплаты денежных обязательств по причинам несоответствия бюджетной смете, противоречия бюджетному законодательству, превышения остатков на лицевом счет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актов отказа в санкционировании оплаты денежных обязательств у соответствующего ГРБС с учетом его подведомственных учрежд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7 </w:t>
            </w:r>
            <w:r>
              <w:rPr>
                <w:sz w:val="22"/>
                <w:szCs w:val="22"/>
                <w:lang w:val="ru-RU"/>
              </w:rPr>
              <w:t>= – 0,4 в случае наличия фа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несоблюдения условий предоставления ГРБС субсидий из районного бюджета по результатам проведенных проверок, установленных соответствующим органом финансового контроля в отчетном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лучаев несоблюдения условий предоставления субсидий у соответствующего ГРБ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8 </w:t>
            </w:r>
            <w:r>
              <w:rPr>
                <w:sz w:val="22"/>
                <w:szCs w:val="22"/>
                <w:lang w:val="ru-RU"/>
              </w:rPr>
              <w:t>= – 0,3 в случае наличия случа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утверждения муниципального задания ГРБ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своевременного утверждения муниципального задания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9 </w:t>
            </w:r>
            <w:r>
              <w:rPr>
                <w:sz w:val="22"/>
                <w:szCs w:val="22"/>
              </w:rPr>
              <w:t>= – 1 в случае наличия фактов</w:t>
            </w:r>
          </w:p>
          <w:p>
            <w:pPr>
              <w:pStyle w:val="Style17"/>
              <w:widowControl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тчет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ставления в финансовое управление бюджетной отчет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наличие фактов представления в финансовое управление соответствующим ГРБС бюджетной отчетности с нарушением установленного финансовым управлением с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- 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удит</w:t>
            </w:r>
          </w:p>
        </w:tc>
        <w:tc>
          <w:tcPr>
            <w:tcW w:w="1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нецелевого использования бюджетных средств, выявленных в результате проверок по итогам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наличие установленных фактов нецелевого использования бюджетных средств у соответствующего ГРБС с учетом его подведомствен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– 1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oaioo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фактов неэффективного использования бюджетных средств, выявленных в результате проверок  по итогам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наличие установленных фактов неэффективного использования бюджетных средств у соответствующего ГРБС с учетом его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– 0,5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oaioo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oaioo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oaioo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oaioo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oaioo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неправомерного использования бюджетных средств, выявленных в результате проверок по итогам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аличие установленных фактов неправомерного использования бюджетных средств у соответствующего ГРБС с учетом его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– 0,5 в случае наличия фактов</w:t>
            </w:r>
          </w:p>
          <w:p>
            <w:pPr>
              <w:pStyle w:val="Style17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аличие установленных фактов (вынесенных постановлений о привлечении к административной ответственности) нарушения законодательства РФ о контрактной системе в сфере закупок и правовых (нормативных правовых) актов о сфере организации осуществления закупок товаров, работ, услуг и исполнения обязательств, установленных заключенными контрактами (гражданско– правовыми договорами) для обеспечения муниципальных нужд, у соответствующего ГРБС с учетом его подведомствен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14 </w:t>
            </w:r>
            <w:r>
              <w:rPr>
                <w:sz w:val="22"/>
                <w:szCs w:val="22"/>
                <w:lang w:val="ru-RU"/>
              </w:rPr>
              <w:t xml:space="preserve">= – 0,5 в случае наличия у ГРБС, имеющих подве-домственные учреждения, от 1 до 5 фактов нарушений; 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= </w:t>
              <w:softHyphen/>
              <w:softHyphen/>
              <w:t>– 1 в случае наличия у ГРБС, имеющих подве-домственные учреждения,  более 5 фактов нарушений;</w:t>
            </w:r>
          </w:p>
          <w:p>
            <w:pPr>
              <w:pStyle w:val="Style17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= – 1 в случае наличия фактов нарушений у ГРБС, не имеющих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ых правовых актов органом местного самоуправления</w:t>
            </w:r>
          </w:p>
        </w:tc>
        <w:tc>
          <w:tcPr>
            <w:tcW w:w="1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полнения мероприятий, установленных администрацией Свечинского района Кировской области о мерах по выполнению решения Свечинской районной Думы об утверждении районного бюджета на очередной финансовый год и на плановый период или нормативных правовых актов в части осуществления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сутствие фактов нарушения сроков выполнения соответствующим ГРБС мероприятий, установленных постановлением администрации Свечинского района о мерах по выполнению решения Свечинской районной Думы об утверждении районного бюджета на очередной финансовый год и на плановый период или нормативными правовыми актами в части осуществления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 в случае отсутств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ная оцен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73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2:00Z</dcterms:created>
  <dc:creator>Олеся</dc:creator>
  <dc:description/>
  <cp:keywords/>
  <dc:language>en-US</dc:language>
  <cp:lastModifiedBy>Наташа</cp:lastModifiedBy>
  <cp:lastPrinted>2020-06-30T14:00:00Z</cp:lastPrinted>
  <dcterms:modified xsi:type="dcterms:W3CDTF">2020-06-30T13:08:00Z</dcterms:modified>
  <cp:revision>4</cp:revision>
  <dc:subject/>
  <dc:title>Результаты оценки  качества управления финансами главными распорядителями бюджетных средств бюджета муниципального образования Свечинский муниципальный район за 2010 год</dc:title>
</cp:coreProperties>
</file>