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  <w:t xml:space="preserve">Результаты оценки  качества управления финансами главными распорядителями бюджетных средств </w:t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/>
        <w:t xml:space="preserve">бюджета муниципального образования Свечинский муниципальный район </w:t>
      </w:r>
      <w:r>
        <w:rPr>
          <w:b/>
        </w:rPr>
        <w:t>за 2020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3240"/>
        <w:gridCol w:w="1800"/>
        <w:gridCol w:w="1800"/>
        <w:gridCol w:w="1980"/>
        <w:gridCol w:w="1980"/>
        <w:gridCol w:w="1800"/>
      </w:tblGrid>
      <w:tr>
        <w:trPr>
          <w:tblHeader w:val="true"/>
          <w:trHeight w:val="73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целевого значения (П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целевого значения (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правление образования, спорта и молодежной политик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по имуществу и экономике администрации Свечинского 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а Киров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чинская районн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КСК)</w:t>
            </w:r>
          </w:p>
        </w:tc>
      </w:tr>
      <w:tr>
        <w:trPr>
          <w:tblHeader w:val="true"/>
          <w:trHeight w:val="119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целевого значения (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целевого значения (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целевого значения (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целевого значения (О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 доходам:</w:t>
            </w:r>
          </w:p>
        </w:tc>
        <w:tc>
          <w:tcPr>
            <w:tcW w:w="1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целевого значения (П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целевого значения (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96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960" w:after="12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960" w:after="12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960" w:after="12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а по доход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прогнозируемых объемов поступлений доходов бюджета округа, администрируемых соответствующим главным администратором средств бюджета округ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28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066800" cy="512445"/>
                  <wp:effectExtent l="0" t="0" r="0" b="0"/>
                  <wp:docPr id="1" name="base_23792_158927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792_158927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12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налоговые и неналоговые доходы, фактически поступившие в отчетном году в бюджет округа, администрируемые соответствующим главным администратором средств бюджета округ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уточненные прогнозируемые объемы поступлений налоговых и неналоговых доходов бюджета округа на отчетный год, администрируемых соответствующим главным администратором средств бюджета округ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налоговых доходов исключаются невыясненные 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1 &lt;=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= 1,05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1,05 &lt;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= 1,1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,5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1 &gt;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gt; 1,1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лавного администратора средств бюджета, не являющегося главным администратором налоговых и неналоговых доходов,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9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9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9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9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ка задолженности по неналоговым доходам бюджета округа , администрируемым соответствующим главным администратором средств бюджета округ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28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158240" cy="512445"/>
                  <wp:effectExtent l="0" t="0" r="0" b="0"/>
                  <wp:docPr id="2" name="base_23792_158927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792_158927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512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к.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задолженность по неналоговым доходам, администрируемым соответствующим главным администратором средств бюджета округа, на конец отчетного года в бюджет округ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.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задолженность по неналоговым доходам, администрируемым соответствующим главным администратором средств бюджета округа, на начало отчетного года в бюджет округ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1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gt;= 1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лавного администратора средств бюджета, не являющегося главным администратором неналоговых доходов,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9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9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9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9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а по расхода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на оказание муниципальных услуг (выполнение работ) в части показателей, характеризующих объем оказанных муниципальных услуг (выполненных работ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5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280160" cy="731520"/>
                  <wp:effectExtent l="0" t="0" r="0" b="0"/>
                  <wp:docPr id="3" name="base_23792_158927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92_158927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315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- муниципальная услуга (работа), оказываемая (выполняемая) соответствующим главным администратором средств бюдже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количество муниципальных услуг (работ), оказываемых (выполняемых) соответствующим главным администратором средств бюдже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32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188720" cy="563880"/>
                  <wp:effectExtent l="0" t="0" r="0" b="0"/>
                  <wp:docPr id="4" name="base_23792_158927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92_158927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638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38760" cy="283210"/>
                  <wp:effectExtent l="0" t="0" r="0" b="0"/>
                  <wp:docPr id="5" name="base_23792_158927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92_158927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832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муниципального задания по каждой муниципальной услуге (работе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81000" cy="310515"/>
                  <wp:effectExtent l="0" t="0" r="0" b="0"/>
                  <wp:docPr id="6" name="base_23792_158927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792_158927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05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фактический объем оказанной муниципальной услуги (выполненной работы) i-го вида соответствующим главным администратором средств бюджета i-го вид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88620" cy="274320"/>
                  <wp:effectExtent l="0" t="0" r="0" b="0"/>
                  <wp:docPr id="7" name="base_23792_158927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792_158927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743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задание на оказание муниципальной услуги (выполнение работы) i-го вида, установленное главным администратором средств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gt;= 0,95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0,85 &lt;=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0,95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,75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0,85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лавного администратора средств бюджета, не утверждающего муниципальное задание на оказание муниципальных услуг (выполнение работ),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едельной штатной численности главного администратора средств бюджета округа, за исключением наделения федеральными и областными полномочиями, передачи полномоч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188720" cy="548640"/>
                  <wp:effectExtent l="0" t="0" r="0" b="0"/>
                  <wp:docPr id="8" name="base_23792_158927_3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792_158927_3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48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уточненная предельная штатная численность работников соответствующего главного администратора средств бюджета округ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предельная штатная численность работников соответствующего главного администратора средств бюджета округа , учтенная в первоначальном бюдже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= 1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gt; 1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кассовых расходов от объемов бюджетных ассигнований за счет целевых средств, за исключением субвенций из областного бюджета, доведенных соответствующему главному администратору средств бюджета округ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33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402080" cy="584835"/>
                  <wp:effectExtent l="0" t="0" r="0" b="0"/>
                  <wp:docPr id="9" name="base_23792_158927_3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792_158927_3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5848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09600" cy="310515"/>
                  <wp:effectExtent l="0" t="0" r="0" b="0"/>
                  <wp:docPr id="10" name="base_23792_158927_3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792_158927_3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05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ассовые расходы соответствующего главного администратора средств бюджета округа за счет целевых средств, за исключением субвенций из областного бюджета, доведенных соответствующему главному администратору средств бюджета округ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94360" cy="310515"/>
                  <wp:effectExtent l="0" t="0" r="0" b="0"/>
                  <wp:docPr id="11" name="base_23792_158927_3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792_158927_3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105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ъем бюджетных ассигнований, установленных сводной бюджетной росписью соответствующему главному администратору средств бюджета округа за счет целевых средств, за исключением субвенций из областного бюджета, доведенных соответствующему главному администратору средств бюджета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0,95 &lt;=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1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,5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0,95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лавного администратора средств бюджета округа, не имеющего расходов за счет межбюджетных трансфертов,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показателей кассового плана по кассовым выплата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31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219200" cy="548640"/>
                  <wp:effectExtent l="0" t="0" r="0" b="0"/>
                  <wp:docPr id="12" name="base_23792_158927_3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792_158927_3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48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кассовые расходы соответствующего главного администратора средств бюджета округа, проведенные за отчетный г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планируемые расходы по уточненному кассовому плану соответствующего главного администратора средств бюджета округа в отчетном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gt;= 0,98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0,95 &lt;=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0,98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,8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0,95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тчетном финансовом году фактов возврата средств из бюджета в областной бюджет в результате недостижения показателей результативности использования субсидий, иных межбюджетных трансфертов (результатов использования субсидий, иных межбюджетных трансфертов) из областного бюджета, установленных заключенными соглашения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наличие в отчетном финансовом году фактов возврата средств из бюджета округа в областной бюджет в результате недостижения показателей результативности использования субсидий, иных межбюджетных трансфертов (результатов использования субсидий, иных межбюджетных трансфертов) из областного бюджета, установленных заключенными соглашения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- 0,5 в случае налич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 в случае отсутств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лавного администратора средств бюджета округа, не имеющего расходов за счет межбюджетных трансфертов,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отказа в санкционировании оплаты денежных обязательств в связи с нецелевым использованием бюджетных средств (по причинам несоответствия бюджетной смете, противоречия бюджетному законодательству, превышения остатков на лицевом счете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наличие фактов отказа в санкционировании оплаты денежных обязательств соответствующему главному администратору средств бюджета округа с учетом его подведомственн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- 0,4 в случае налич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 в случае отсутствия фа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-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-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-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-0,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утверждения муниципального задания главным администратором средств бюджета округ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наличие фактов несвоевременного утверждения муниципального задания главным администратором средств бюджета ок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- 0,5 в случае налич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 в случае отсутств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лавного администратора средств бюджета округа, не утверждающего муниципальное задание на оказание муниципальных услуг (выполнение работ),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9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9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9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9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и отчетность</w:t>
            </w:r>
          </w:p>
        </w:tc>
        <w:tc>
          <w:tcPr>
            <w:tcW w:w="1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редставления в Финансовое управление бюджетной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наличие фактов представления в Финансовое управление соответствующим главным администратором средств бюджета округа бюджетной отчетности с нарушением установленного министерством финансов Кировской области 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- 0,2 в случае наличия фактов нарушен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 без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осроченной кредиторской задолж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факт наличия просроченной кредиторской задол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- 0,5 в случае налич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 в случае отсутствия ф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oaioo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oaioo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oaioo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oaioo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сутствия просроченной кредиторской задолженности по заработной плате в учреждениях, подведомственных главным администраторам средств бюджета, за счет всех источников финансирова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факт наличия просроченной кредиторской задолженности по заработной плате в учреждениях, подведомственных главным администраторам средств бюджета округа, за счет всех источников финансирования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- 0,2 в случае налич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,2 в случае отсутств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лавного администратора средств бюджета, не имеющего подведомственного учреждения,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и ауд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нецелевого использования бюджетных средств, выявленных органами муниципального финансового контроля, по итогам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наличие установленных фактов нецелевого использования бюджетных средств соответствующим главным администратором средств бюджета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- 0,5 в случае налич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 в случае отсутств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лавного администратора средств бюджета округа, в отношении которых контрольные мероприятия органом внутреннего (муниципального) финансового контроля в отчетном финансовом году не проводились,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неэффективного использования бюджетных средств, выявленных органами муниципального финансового контроля, по итогам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наличие установленных фактов неэффективного использования бюджетных средств соответствующим главным администратором средств бюджета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- 0,5 в случае налич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 в случае отсутств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лавного администратора средств бюджета округа, в отношении которых контрольные мероприятия органом внутреннего (муниципального) финансового контроля в отчетном финансовом году не проводились,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неправомерного использования бюджетных средств, выявленных органами муниципального финансового контроля, по итогам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наличие установленных фактов неправомерного использования бюджетных средств соответствующим главным администратором средств бюджета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- 0,5 в случае налич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 в случае отсутств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лавного администратора средств бюджета округа, в отношении которых контрольные мероприятия органом внутреннего (муниципального) финансового контроля в отчетном финансовом году не проводились,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законодательства Российской Федерации о контрактной системе в сфере закупок и правовых (нормативных правовых) актов в сфере организации осуществления закупок товаров, работ, услуг и исполнения обязательств, установленных заключенными контрактами (гражданско-правовыми договорами) для обеспечения муниципальных ну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наличие установленных фактов (вынесенных постановлений о привлечении к административной ответственности) нарушения законодательства Российской Федерации о контрактной системе в сфере закупок и правовых (нормативных правовых) актов в сфере организации осуществления закупок товаров, работ, услуг и исполнения обязательств, установленных заключенными контрактами (гражданско-правовыми договорами) для обеспечения муниципальных нужд, у соответствующего главного администратора средств бюджета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- 0,5 в случае налич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 в случае отсутствия фак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лавного администратора средств бюджета округа, в отношении которого контрольные мероприятия в сфере закупок товаров, работ, услуг в отчетном финансовом году не проводились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исполнение решений Думы Свечинского муниципального округа и иных нормативных правовых актов Свечинского округа Кир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выполнения мероприятий, установленных постановлениями администрации Свечинского  муниципального округа Кировской области о мерах по составлению проекта бюджета округа на очередной финансовый год и на плановый период (об утверждении Порядка составления проекта бюджета округа на очередной финансовый год и на плановый период), о мерах по выполнению решения Думы Свечинского муниципального округа о бюджете округа на очередной финансовый год и на плановый период или нормативными правовыми актами в части осуществления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тсутствие фактов нарушения сроков выполнения соответствующим главным администратором средств бюджета округа мероприятий, установленных постановлениями администрации Свечинского муниципального округа Кировской области о мерах по составлению проекта бюджета округа на очередной финансовый год и на плановый период (об утверждении Порядка составления проекта бюджета округа на очередной финансовый год и на плановый период), о мерах по выполнению решения Думы Свечинского муниципального округа о бюджете округа на очередной финансовый год и на плановый период или нормативными правовыми актами в части осуществления бюджет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 в случае отсутствия ф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 в случае наличия ф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ьная оцен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397" w:right="73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-57" w:firstLine="912"/>
      <w:jc w:val="both"/>
    </w:pPr>
    <w:rPr/>
  </w:style>
  <w:style w:type="paragraph" w:styleId="3">
    <w:name w:val="Основной текст с отступом 3"/>
    <w:basedOn w:val="Normal"/>
    <w:qFormat/>
    <w:pPr>
      <w:ind w:left="-57" w:firstLine="897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2:00Z</dcterms:created>
  <dc:creator>Олеся</dc:creator>
  <dc:description/>
  <cp:keywords/>
  <dc:language>en-US</dc:language>
  <cp:lastModifiedBy>Светлана</cp:lastModifiedBy>
  <cp:lastPrinted>2021-06-01T09:35:00Z</cp:lastPrinted>
  <dcterms:modified xsi:type="dcterms:W3CDTF">2021-06-01T06:36:00Z</dcterms:modified>
  <cp:revision>3</cp:revision>
  <dc:subject/>
  <dc:title>Результаты оценки  качества управления финансами главными распорядителями бюджетных средств бюджета муниципального образования Свечинский муниципальный район за 2010 год</dc:title>
</cp:coreProperties>
</file>