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1945</wp:posOffset>
            </wp:positionH>
            <wp:positionV relativeFrom="margin">
              <wp:posOffset>29972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СВЕЧИНСКОГО </w:t>
      </w:r>
    </w:p>
    <w:p>
      <w:pPr>
        <w:pStyle w:val="Heading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u w:val="single"/>
        </w:rPr>
        <w:t xml:space="preserve">   </w:t>
      </w:r>
      <w:r>
        <w:rPr>
          <w:u w:val="single"/>
        </w:rPr>
        <w:t xml:space="preserve">_                         </w:t>
      </w:r>
      <w:r>
        <w:rPr/>
        <w:t xml:space="preserve">                                                                                                                №__</w:t>
      </w:r>
      <w:r>
        <w:rPr>
          <w:u w:val="single"/>
        </w:rPr>
        <w:t xml:space="preserve"> </w:t>
      </w:r>
      <w:r>
        <w:rPr/>
        <w:t>___</w:t>
      </w:r>
      <w:r>
        <w:rPr>
          <w:u w:val="single"/>
        </w:rPr>
        <w:t xml:space="preserve">   </w:t>
      </w:r>
      <w:r>
        <w:rPr/>
        <w:t xml:space="preserve">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гт Све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 бюджетного  прогноза  Свечинского  муниципального округа Кировской области на 2022-2027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Свечинского муниципального округа Кировской области от 14.01.2021 № 21 «Об утверждении Порядка разработки и утверждения бюджетного прогноза Свечинского муниципального округа Кировской области на долгосрочный период» утвердить бюджетный прогноз Свечинского муниципального округа Кировской области на долгосрочный период на 2022-2027 годы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Г.С. Гоголе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/>
      </w:pPr>
      <w:r>
        <w:rPr>
          <w:sz w:val="28"/>
          <w:szCs w:val="28"/>
        </w:rPr>
        <w:tab/>
        <w:t xml:space="preserve">УТВЕРЖДЕНО 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Свечинского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ого округа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ab/>
        <w:t>от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джетный прогноз Свечинского МУНИЦИПАЛЬНОГО ОКРУГ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-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  подходы    к    формированию   бюджетной   политики  на 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пери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приоритеты бюджетной политики в части доходов направлены на дальнейшее совершенствование  нормативно правовых актов по местным налогам и улучшение качества администрирования бюджетных по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совершенствования налогового законодательства достижение роста доходной части бюджетного прогноза планируется за счет повышения эффективности взаимодействия участников бюджетного процесса по улучшению качества администрирования доходов, а также реализации мероприятий по увеличению поступлений налоговых и неналоговых доходов и сокращению недоимки в бюджет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ного прогноза Свечинского муниципального округа сформирована исходя из ожидаемой доходной базы бюджета на долгосрочный период с учетом ограничений и требований, установленных Бюджетным кодексом Российской Федерации, по предельному объему дефицита бюджета муниципального округа, объему муниципального долга. 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jc w:val="both"/>
        <w:rPr/>
      </w:pPr>
      <w:r>
        <w:rPr>
          <w:sz w:val="28"/>
          <w:szCs w:val="28"/>
        </w:rPr>
        <w:t>Основными приоритетами бюджетной политики в области расходования средств и управления муниципальным долгом являются:</w:t>
      </w:r>
    </w:p>
    <w:p>
      <w:pPr>
        <w:pStyle w:val="Normal"/>
        <w:widowControl w:val="false"/>
        <w:autoSpaceDE w:val="false"/>
        <w:spacing w:lineRule="auto" w:line="360" w:before="220" w:after="0"/>
        <w:jc w:val="both"/>
        <w:rPr/>
      </w:pPr>
      <w:r>
        <w:rPr>
          <w:sz w:val="28"/>
          <w:szCs w:val="28"/>
        </w:rPr>
        <w:t>- обеспечение сбалансированности бюджета Свечинского муниципального округа;</w:t>
      </w:r>
    </w:p>
    <w:p>
      <w:pPr>
        <w:pStyle w:val="Normal"/>
        <w:widowControl w:val="false"/>
        <w:autoSpaceDE w:val="false"/>
        <w:spacing w:lineRule="auto" w:line="360"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сех принятых обязательств социального характера.</w:t>
      </w:r>
    </w:p>
    <w:p>
      <w:pPr>
        <w:pStyle w:val="ConsPlusNormal"/>
        <w:spacing w:lineRule="auto" w:line="36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параметры бюджетного прогноза Свечинского муниципального округа корректируются с учетом изменения условий социально-экономического развития округа, уточнения объем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, предоставляемых из федерального и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36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муниципального образования</w:t>
      </w:r>
    </w:p>
    <w:p>
      <w:pPr>
        <w:pStyle w:val="Style18"/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ий муниципальный округ Кир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276"/>
        <w:gridCol w:w="1276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(от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Доходы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 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 8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 5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9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5 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 59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9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7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4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738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25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 Безвозмезд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 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 0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 9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 428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асходы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 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 0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 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 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 4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 59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расходы на обслуживание муниципального долг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6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8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фицит (профицит)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0 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6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униципальный долг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Свечинского муниципального округа Кировской области и внепрограммных направлений расход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176"/>
        <w:gridCol w:w="1176"/>
        <w:gridCol w:w="1176"/>
        <w:gridCol w:w="1176"/>
        <w:gridCol w:w="1176"/>
        <w:gridCol w:w="125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 (внепрограммных направлений) –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 10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 0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 95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 75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 49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 592,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Муниципальная программа "Развитие образова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47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18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92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90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9 52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9 854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униципальная программа "Развитие культур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89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6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23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0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 36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 620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Муниципальная программа "Развитие муниципального управ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78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4 53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09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12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 38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987,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2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4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8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4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26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4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6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2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7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6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3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 70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80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73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1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1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14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3,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7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9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1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15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азвитие жилищного строительст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9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2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3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0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 Муниципальная программа "Развитие агропромышленного комплекс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0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0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 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20,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02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8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56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73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90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094,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9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7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8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06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4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8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1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4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2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4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9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6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65,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3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3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3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30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4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6.</w:t>
            </w:r>
            <w:r>
              <w:rPr/>
              <w:t xml:space="preserve"> </w:t>
            </w:r>
            <w:r>
              <w:rPr>
                <w:bCs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0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1,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 Муниципальная программа "Предупреждение возникновения, распространения и ликвидация заразных и незаразных заболеваний животных и птиц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8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носит описательный характе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1:00Z</dcterms:created>
  <dc:creator>Елена Анатольевна</dc:creator>
  <dc:description/>
  <cp:keywords/>
  <dc:language>en-US</dc:language>
  <cp:lastModifiedBy>55</cp:lastModifiedBy>
  <cp:lastPrinted>2022-11-17T08:05:00Z</cp:lastPrinted>
  <dcterms:modified xsi:type="dcterms:W3CDTF">2025-01-17T12:21:00Z</dcterms:modified>
  <cp:revision>2</cp:revision>
  <dc:subject/>
  <dc:title>ГЛАВА АДМИНИСТРАЦИИ СВЕЧИНСКОГО РАЙОНА</dc:title>
</cp:coreProperties>
</file>