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>
          <w:trHeight w:val="4530" w:hRule="atLeast"/>
        </w:trPr>
        <w:tc>
          <w:tcPr>
            <w:tcW w:w="9387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7630</wp:posOffset>
                      </wp:positionV>
                      <wp:extent cx="6008370" cy="2469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8370" cy="2469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70"/>
                                    <w:gridCol w:w="2849"/>
                                    <w:gridCol w:w="2474"/>
                                    <w:gridCol w:w="2069"/>
                                  </w:tblGrid>
                                  <w:tr>
                                    <w:trPr>
                                      <w:trHeight w:val="3114" w:hRule="exac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00050" cy="542925"/>
                                              <wp:effectExtent l="0" t="0" r="0" b="0"/>
                                              <wp:docPr id="2" name="Рисунок 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89" t="-66" r="-89" b="-6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0050" cy="542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АДМИНИСТРАЦИЯ  СВЕЧИНСКОГО 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36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КИРОВСКОЙ  ОБЛАСТИ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/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заседания по установлению стажа муниципальной служб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207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.02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4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пгт Свеч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1pt;height:194.45pt;mso-wrap-distance-left:0pt;mso-wrap-distance-right:9pt;mso-wrap-distance-top:0pt;mso-wrap-distance-bottom:0pt;margin-top:6.9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2849"/>
                              <w:gridCol w:w="2474"/>
                              <w:gridCol w:w="2069"/>
                            </w:tblGrid>
                            <w:tr>
                              <w:trPr>
                                <w:trHeight w:val="3114" w:hRule="exac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" cy="542925"/>
                                        <wp:effectExtent l="0" t="0" r="0" b="0"/>
                                        <wp:docPr id="3" name="Рисунок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9" t="-66" r="-89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ДМИНИСТРАЦИЯ  СВЕЧИНСКОГО МУНИЦИПАЛЬНОГО ОКРУГА</w:t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ИРОВСКОЙ  ОБЛАСТИ</w:t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/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заседания по установлению стажа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.02.2021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гт Свеч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spacing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правил землепользования и застройки</w:t>
      </w:r>
    </w:p>
    <w:p>
      <w:pPr>
        <w:pStyle w:val="2"/>
        <w:spacing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муниципального округа Кировской области</w:t>
      </w:r>
    </w:p>
    <w:p>
      <w:pPr>
        <w:pStyle w:val="2"/>
        <w:spacing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пределения назначения, градостроительного зонирования территории Свечинского муниципального округа Кировской области, исходя из социальных, экономических, экологических и иных факторов,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 в соответствии с Градостроительным кодексом Российской Федерации, Федеральным законом от  06.10.2003 № 131-ФЗ «Об общих принципах местного самоуправления в Российской Федерации», руководствуясь Уставом муниципального образования Свечинского муниципального округа Кировской области, Федеральным законодательством, администрация Свечинского муниципального округа ПОСТАНОВЛЯЕТ:</w:t>
      </w:r>
    </w:p>
    <w:p>
      <w:pPr>
        <w:pStyle w:val="2"/>
        <w:spacing w:lineRule="auto" w:line="360" w:before="0" w:after="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работать проект правил землепользования и застройки Свечинского муниципального округа Кировской области.</w:t>
      </w:r>
    </w:p>
    <w:p>
      <w:pPr>
        <w:pStyle w:val="2"/>
        <w:spacing w:lineRule="auto" w:line="360" w:before="0" w:after="0"/>
        <w:ind w:right="-28" w:hanging="0"/>
        <w:jc w:val="both"/>
        <w:rPr/>
      </w:pPr>
      <w:r>
        <w:rPr>
          <w:sz w:val="28"/>
          <w:szCs w:val="28"/>
        </w:rPr>
        <w:tab/>
        <w:t>2. Создать комиссию по подготовке проекта правил землепользования и застройки Свечинского муниципального округа Кировской области и утвердить ее состав согласно приложению №1.</w:t>
      </w:r>
    </w:p>
    <w:p>
      <w:pPr>
        <w:pStyle w:val="2"/>
        <w:spacing w:lineRule="auto" w:line="360" w:before="0" w:after="0"/>
        <w:ind w:right="-28" w:hanging="0"/>
        <w:jc w:val="both"/>
        <w:rPr/>
      </w:pPr>
      <w:r>
        <w:rPr>
          <w:sz w:val="28"/>
          <w:szCs w:val="28"/>
        </w:rPr>
        <w:tab/>
        <w:t>3. Утвердить Положение о комиссии по подготовке проекта правил землепользования и застройки Свечинского муниципального округа согласно приложению № 2.</w:t>
      </w:r>
    </w:p>
    <w:p>
      <w:pPr>
        <w:pStyle w:val="2"/>
        <w:spacing w:lineRule="auto" w:line="360" w:before="0" w:after="0"/>
        <w:ind w:right="-28" w:hanging="0"/>
        <w:jc w:val="both"/>
        <w:rPr/>
      </w:pPr>
      <w:r>
        <w:rPr>
          <w:sz w:val="28"/>
          <w:szCs w:val="28"/>
        </w:rPr>
        <w:tab/>
        <w:t>4. Утвердить Порядок и сроки проведения работ по подготовке проекта правил землепользования и застройки Свечинского муниципального округа согласно приложению № 3.</w:t>
      </w:r>
    </w:p>
    <w:p>
      <w:pPr>
        <w:pStyle w:val="2"/>
        <w:spacing w:lineRule="auto" w:line="360" w:before="0" w:after="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твердить Порядок направления в комиссию по подготовке проект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 землепользования и застройки Свечинского муниципального округ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ожений заинтересованных лиц по подготовке проекта правил землепользования и застройки согласно приложению № 4.</w:t>
      </w:r>
    </w:p>
    <w:p>
      <w:pPr>
        <w:pStyle w:val="Normal"/>
        <w:spacing w:lineRule="auto" w:line="36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 Опубликовать настоящее постановление на официальном Интернет-сайте муниципального образования Свечинский муниципальный округ Кировской области.</w:t>
      </w:r>
    </w:p>
    <w:p>
      <w:pPr>
        <w:pStyle w:val="Normal"/>
        <w:spacing w:lineRule="auto" w:line="36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становление администрации Свечинского района Кировской области от 16.04.2020 № 226 « Об утверждении состава и порядка деятельности комиссии по подготовке проекта правил землепользования и застройки городского и сельского поселений на территории Свечинского района» считать утратившим силу.</w:t>
      </w:r>
    </w:p>
    <w:p>
      <w:pPr>
        <w:pStyle w:val="Normal"/>
        <w:spacing w:lineRule="auto" w:line="36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астоящее постановление вступает в силу с момента его официального опубликования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Г.С. Гоголева</w:t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678"/>
      </w:tblGrid>
      <w:tr>
        <w:trPr>
          <w:trHeight w:val="2401" w:hRule="atLeast"/>
        </w:trPr>
        <w:tc>
          <w:tcPr>
            <w:tcW w:w="19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Свечин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от 03.02.2021  № 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омиссии по подготовке проекта   правил землепользования и застройк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территории Свечинского муниципального округа Киров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266"/>
      </w:tblGrid>
      <w:tr>
        <w:trPr>
          <w:trHeight w:val="2938" w:hRule="atLeast"/>
        </w:trPr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Ж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Свечин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го округа по вопросам жизнеобеспечения, председатель комисс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 по имуществу и экономике администрации Свечинского муниципального округа -  заведующий отделом экономики, заместитель председателя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вный специалист отдела ЖКХ, архитектуры и градостроительства, главный архитектор Свечинского муниципального окр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968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РАНОВ                            - начальник территориального управ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митрий                                заведующий отделом ЖКХ, архитектуры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                              и градостроительст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Свечин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НБИНА                            -  ведущий специалист отдела ЖКХ, архитек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                             и градостроительства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геевна                              Свечин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8" w:hRule="atLeast"/>
        </w:trPr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вечинской районной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юрисконсуль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отдел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нского муниципального округа</w:t>
            </w:r>
          </w:p>
        </w:tc>
      </w:tr>
      <w:tr>
        <w:trPr>
          <w:trHeight w:val="2603" w:hRule="atLeast"/>
        </w:trPr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ЕВ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правляющий делами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чинского муниципального округ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по имуществу и экономике администрации Свечинского муниципального округа -  заведующий отделом по имуществу и земельным ресурс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3.02.2021  №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одготовке проекта правил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муниципального округ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миссия по подготовке проекта правил землепользования и застройки Свечинского муниципального округа Кировской области (далее – Комиссия), является постоянно действующим консультационным органом при администрации Свечинского муниципального округа Кировской области, созданным для разработки, согласования и внесения изменений в правила землепользования и застройки Свечинского муниципального округа Кировской области (далее – Правил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ссия в своей деятельности руководствуется Градостроительным кодексом Российской Федерации, нормативными правовыми актами органов государственной власти Кировской области, нормативными правовыми актами органов местного самоуправления, а также настоящим Полож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став Комисс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1 В состав Комиссии входят представители администрации Свечинского муниципального округа Кировской области – органов архитектуры и градостроительства, земельных и имущественных отношений, юридической службы, отдела эконом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остав комиссии утверждается Главой Свечинского муниципального округа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Функции и задачи Комисс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1. Основными задачами и функциями комиссии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подготовки проекта Прави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предложения граждан, юридических лиц и других заинтересованных лиц по подготовке проекта Прави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 установленном порядке публичных слушаний по проекту Правил ( в том числе по проекту внесения  в них изменени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лечение независимых экспертов для подготовки рекоменд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ение у государственных и муниципальных организаций заключений, иных материалов, относящихся к рассматриваемым на заседаниях Комиссии вопрос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иных вопросов, отнесенных к компетенции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рядок деятельности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Комиссия осуществляет свою деятельность в форме засе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 Периодичность заседаний определяется председателем Комиссии, исходя из требований по соблюдению сроков согласования отдельных этапов разработки проекта Прав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Руководство деятельностью комиссии осуществляет председатель комиссии, а в его отсутствие заместитель председателя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Секретарь комиссии является служащим органа архитектуры и градостроительства Свечинского муниципального округа, входит в ее состав и обладает правом голо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О дате, времени, месте проведения и повестке дня очередного заседания Комиссии члены Комиссии должны быть проинформированы  не позднее чем за три дня до предполагаемой даты его прове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6. Повестка заседания Комиссии утверждается председателем Комиссии, а в его отсутствие -  заместителем председателя Комиссии, но не позднее чем за неделю до ее засе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Подготовка заседаний Комиссии осуществляется секретарем Комиссии, а в случае его отсутствия – одним из членов Комиссии по поручению председателя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 В случае если член Комиссии по какой-либо причине не может присутствовать на ее заседании, он обязан известить об этом секретаря Комиссии. Члены Комиссии участвуют в ее заседаниях с правом замены ( по согласовани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 Заседание Комиссии является правомочным, если на нем присутствуют не менее двух третей ее чле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0. Решение Комиссии  принимается открытым голосованием  простым большинством голосов от числа членов Комиссии, присутствующих на ее заседании. В случае равенства голосов решающим является голос председательствующ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и каждого заседания оформляются протоколом, который подписывается председателем и секретарем Комиссии. К протоколу могут прилагаться копии материалов, связанных с темой засед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. Решения (рекомендации), принятые Комиссией по вопросам, входящим в ее компетенцию, рассматриваются главой Свечинского муниципального округа Кировской области и являются основанием для принятия постановлений по соответствующи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737" w:gutter="0" w:header="851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от 03.02.2021  № 10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проекта правил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муниципального округ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35"/>
        <w:gridCol w:w="3626"/>
        <w:gridCol w:w="36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решения о подготовке проекта правил землепользования и застройки Свечинского муниципального округа (далее- проект Правил) на официальном Интернет-сайте Свечинского муниципального округ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сяти дней с даты принятия решения о подготовке проекта правил землепользования и застройк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чи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курсных процедур по определ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я работ по подготовке проекта Прави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 месяцев с даты принятия решения о подготовке проекта правил землепользования и застройк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администрации Свечи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рави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муниципальным контракто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униципального контра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Правил на соответствие требованиям технических регламентов, генеральному плану Свечинского муниципального округа, схемам территориального планирования двух и более субъектов Российской Федерации, схеме территориального планирования Кировской области, схемам территориального планирования Российской Федерации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Правил главе Свечинского муниципального округа либо в Комиссию на доработк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месяца со дня поступления  проекта Прави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чи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ведении публичных слушаний по проекту Прави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сяти дней со дня получения проекта Прави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вечи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 по проекту Прави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месяца со дня опубликования проекта Правил на официальном сайте Свечинского муниципального округ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емлепользованию и застро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проекта Правил по результатам публичных слушаний (при необходим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Правил на рассмотрение главе администрации Свечинского муниципального округ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обходимости срок устанавливается отдельн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, исполнитель муниципального контра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направления Правил в Думу Свечинского муниципального округа для рассмотрения и утверждения  либо об отклонении проекта Правил и направлении его на доработк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сяти дней со дня поступления проекта Правил от Комисси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вечи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а Правил, утверждение их, либо направление на доработк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работы представительного органа местного самоуправле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Свечи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утвержденных Правил на официальном Интернет-сайте Свечинского муниципального округа, в федеральной государственной информационной системе территориального план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ых Правил в государственной информационной системе обеспечения градостроительной деятельности Кировской области. Направление в орган кадастрового учета решения об утверждении Правил, включая утвержденные Правил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 недель после принятия решения об утверждении Прави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ечении 5 рабочих дней со дня утверждения Прави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Свечинского муниципальн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418" w:gutter="0" w:header="851" w:top="1559" w:footer="0" w:bottom="73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3.02.2021  №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в комиссию по подготовке проекта правил землепользования и застройки Свечинского муниципального округа Кировской области предложений заинтересованных лиц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Со дня обнародования постановления главы Свечинского муниципального округа Кировской области о подготовке проекта правил землепользования и застройки Свечинского муниципального округа заинтересованные лица вправе направить в Комиссию по подготовке проекта правил землепользования и застройки Свечинского муниципального округа Кировской области (далее – Комиссия) предложения по подготовке Прави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Предложения  по подготовке Правил могут быть направлены в течение двух месяцев со дня обнародования решения о подготовке проекта Правил. Предложения направляются по почте непосредственно в Комиссию, по адресу: 612040, Кировская область, пгт Свеча, ул. Октябрьская, д.20, либо на адрес электронной почты </w:t>
      </w:r>
      <w:hyperlink r:id="rId8">
        <w:r>
          <w:rPr>
            <w:rStyle w:val="InternetLink"/>
            <w:sz w:val="28"/>
            <w:szCs w:val="28"/>
            <w:lang w:val="en-US"/>
          </w:rPr>
          <w:t>admsve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irov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ложения в проект Правил должны быть логично изложены в письменном виде (напечатаны, либо написаны разборчивым почерком) за подписью лица их изложившего, с указанием его полных фамилии, имени, отчества и даты подготовки предложений. Неразборчиво написанные предложения, а также предложения, не имеющие отношения к подготовке проекта Правил Комиссией не рассматрив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ложения, могут быть направлены как на бумажных носителях, так и в электронной форме. Направленные материалы возврату не подлеж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шение Комиссии о согласии с поступившим предложением, либо об отклонении предложения направляются в адрес заявителя в течении 30 дней со дня поступления в Комисс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едложения, поступившие в Комиссию после заключения муниципального контракта на выполнение работ по подготовке проекта Правил, не рассматрив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559" w:right="737" w:gutter="0" w:header="851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mailto:admsvec@kirovreg.ru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1:26:00Z</dcterms:created>
  <dc:creator>ггг</dc:creator>
  <dc:description/>
  <dc:language>en-US</dc:language>
  <cp:lastModifiedBy>sveta</cp:lastModifiedBy>
  <cp:lastPrinted>2021-01-31T13:31:00Z</cp:lastPrinted>
  <dcterms:modified xsi:type="dcterms:W3CDTF">2021-01-31T11:32:00Z</dcterms:modified>
  <cp:revision>4</cp:revision>
  <dc:subject/>
  <dc:title>РОССИЙСКАЯ  ФЕДЕРАЦИЯ</dc:title>
</cp:coreProperties>
</file>