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ВЕЧИНСКИЙ МУНИЦИПАЛЬНЫЙ ОКРУГ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.10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ВЕЧИНСКИЙ МУНИЦИПАЛЬНЫЙ ОКРУГ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0.2021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Российской Федерации  от 06.10.2003 № 131-ФЗ « 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 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», глава Свечин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ам решений Думы Свечинского муниципального округа Кировской области  «Об утверждении генерального плана Свечинского муниципального округа Кировской области» и « Об утверждении ПЗЗ муниципального образования Свечинский муниципальный округ Киров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актовый зал в здании администрации Свечинского муниципального округа, по адресу: ул.Октябрьская, д.20, пгт Свеча, Свеч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рок проведения публичных слушаний –  1,5  месяца, с 18.10.2021 по 02.12.202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ремя проведения собрания –  02.12.2021, в 16-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ами решения Думы Свечинского муниципального округа Кировской области, а также для приема устных и письменных предложений, замечаний граждан по проектам Генплана и ПЗЗ – помещение администрации Свечинского муниципального округа Кировской области, по адресу: кабинет №8, ул. Октябрьская, 20, пгт Свеча Свечинского района Киров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екты Генплана и ПЗЗ Свечинского муниципального округа Кировской области разместить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Генплана разместить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м органом на проведение публичных слушаний определить администрацию Свечинского муниципального округ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Опубликовать на Интернет-сайте муниципального образования Свечинский муниципальный округ Кировской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данное реш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токол и заключение о результатах публичных слушаний не позднее 7 дней после проведения публичных слуш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PageNumber">
    <w:name w:val="Page Number"/>
    <w:basedOn w:val="Style14"/>
    <w:rPr>
      <w:rFonts w:ascii="Arial" w:hAnsi="Arial" w:cs="Arial"/>
      <w:sz w:val="20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0:00Z</dcterms:created>
  <dc:creator>burkova</dc:creator>
  <dc:description/>
  <cp:keywords/>
  <dc:language>en-US</dc:language>
  <cp:lastModifiedBy>sveta</cp:lastModifiedBy>
  <cp:lastPrinted>2021-10-19T11:03:00Z</cp:lastPrinted>
  <dcterms:modified xsi:type="dcterms:W3CDTF">2022-03-30T06:44:00Z</dcterms:modified>
  <cp:revision>6</cp:revision>
  <dc:subject/>
  <dc:title>СВЕЧИНСКАЯ  ПОСЕЛКОВАЯ  ДУМА</dc:title>
</cp:coreProperties>
</file>