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8.03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2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2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вечинский муниципальный округ Кировской области</w:t>
      </w:r>
    </w:p>
    <w:p>
      <w:pPr>
        <w:pStyle w:val="2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В соответствии с частью 1 статьи 32 Градостроительного кодекса Российской Федерации, частью 3 стать 4 Федерального закона от 31.07.2020 № 264-ФЗ « О внесении изменений в Градостроительный кодекс Российской Федерации и отдельные законодательные акты Российской Федерации», частью 1 статьи 10</w:t>
      </w:r>
      <w:r>
        <w:rPr>
          <w:sz w:val="22"/>
          <w:szCs w:val="22"/>
        </w:rPr>
        <w:t>4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, Уставом муниципального образования Свечинский муниципальный округ Кировской области, с учетом результатов проведения публичных слушаний, администрация Свечинского  муниципального округа ПОСТАНОВЛЯЕТ:</w:t>
      </w:r>
    </w:p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ab/>
        <w:t>1. Утвердить документ градостроительного зонирования «Правила землепользования и застройки муниципального образования Свечинский муниципальный округ Кировской области», в следующем составе:</w:t>
      </w:r>
    </w:p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ab/>
        <w:t>1.1. «Карта градостроительного зонирования. Лист 1.1»</w:t>
      </w:r>
    </w:p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(Карта зон с особыми условиями использования территории) Приложение 1.</w:t>
      </w:r>
    </w:p>
    <w:p>
      <w:pPr>
        <w:pStyle w:val="TextBody"/>
        <w:spacing w:lineRule="auto" w:line="336"/>
        <w:rPr/>
      </w:pPr>
      <w:r>
        <w:rPr>
          <w:sz w:val="28"/>
          <w:szCs w:val="28"/>
        </w:rPr>
        <w:tab/>
        <w:t>1.2. «Карта градостроительного зонирования, применительно к населенным пунктам. Лист 1.2» Приложение 2.</w:t>
      </w:r>
    </w:p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ab/>
        <w:t>1.3. «Карта градостроительного зонирования, применительно к населенным пунктам. Лист 1.3» Приложение 3.</w:t>
      </w:r>
    </w:p>
    <w:p>
      <w:pPr>
        <w:pStyle w:val="TextBody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>1.4. «Карта градостроительного зонирования, применительно к населенным пунктам. Лист 1.4» Приложение 4.</w:t>
      </w:r>
    </w:p>
    <w:p>
      <w:pPr>
        <w:pStyle w:val="TextBody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>1.5. «Карта градостроительного зонирования, применительно к населенным пунктам. Лист 1.5» Приложение 5.</w:t>
      </w:r>
    </w:p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ab/>
        <w:t>1.6. Текстовая часть правил землепользования и застройки муниципального образования Свечинский муниципальный округ Кировской области. Приложение 6.</w:t>
      </w:r>
    </w:p>
    <w:p>
      <w:pPr>
        <w:pStyle w:val="Normal"/>
        <w:spacing w:lineRule="auto" w:line="360"/>
        <w:ind w:right="-28" w:firstLine="708"/>
        <w:rPr>
          <w:szCs w:val="28"/>
        </w:rPr>
      </w:pPr>
      <w:r>
        <w:rPr>
          <w:szCs w:val="28"/>
        </w:rPr>
        <w:t>2. Опубликовать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right="-28" w:firstLine="708"/>
        <w:jc w:val="both"/>
        <w:rPr>
          <w:szCs w:val="28"/>
        </w:rPr>
      </w:pPr>
      <w:r>
        <w:rPr>
          <w:szCs w:val="28"/>
        </w:rPr>
        <w:t>3. Разместить настоящее постановление в федеральной государственной информационной системе территориального планирования не позднее чем по истечении десяти дней с даты утверждения правил землепользования и застройки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right="-28"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Ngbinding">
    <w:name w:val="ng-binding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ind w:firstLine="709"/>
      <w:jc w:val="both"/>
    </w:pPr>
    <w:rPr>
      <w:rFonts w:eastAsia="SimSun1;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Arial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2:00Z</dcterms:created>
  <dc:creator>Admin</dc:creator>
  <dc:description/>
  <cp:keywords/>
  <dc:language>en-US</dc:language>
  <cp:lastModifiedBy>sveta</cp:lastModifiedBy>
  <cp:lastPrinted>2022-03-23T14:34:00Z</cp:lastPrinted>
  <dcterms:modified xsi:type="dcterms:W3CDTF">2022-03-30T06:48:00Z</dcterms:modified>
  <cp:revision>17</cp:revision>
  <dc:subject/>
  <dc:title>АДМИНИСТРАЦИЯ  СВЕЧИНСКОГО РАЙОНА</dc:title>
</cp:coreProperties>
</file>