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в ПЗЗ муниципального образования  Свечинский муниципальный округ Кировской области</w:t>
      </w:r>
    </w:p>
    <w:p>
      <w:pPr>
        <w:pStyle w:val="Normal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5.1, 33 Градостроительного кодекса Российской Федерации, статьями 7,16, 43 Федерального закона от 06.10.2003 № 131-ФЗ «Об общих принципах организации местного самоуправления в Российской Федерации», статьей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Уставом муниципального образования Свечинский муниципальный округ Кировской области, с учетом результатов проведения публичных слушаний, администрация Свечинского муниципального округа 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Cs/>
          <w:color w:val="000000"/>
          <w:sz w:val="28"/>
          <w:szCs w:val="28"/>
        </w:rPr>
        <w:t>1. Внести и утвердить изменения в документ градостроительного зонирования «Правила землепользования и застройки муниципального образования Свечинский муниципальный округ Кировской области», утвержденный постановлением администрации Свечинского муниципального округа Кировской области от 18.03.2022 № 153. Прилагаютс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местить документ градостроительного зонирования «Правила землепользования и застройки муниципального образования Свечинский муниципальный округ Кировской области» в Федеральной государственной информационной системе территориального планирования в актуализированной редакции.</w:t>
      </w:r>
    </w:p>
    <w:p>
      <w:pPr>
        <w:pStyle w:val="Normal"/>
        <w:spacing w:lineRule="auto" w:line="360" w:before="0" w:after="7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Г.С. Гоголева</w:t>
      </w:r>
    </w:p>
    <w:p>
      <w:pPr>
        <w:pStyle w:val="TextBody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3.01.2025 №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 муниципального образования Свечинский муниципальный округ Кировской области, утвержденные постановлением администрации Свечинского муниципального округа Кировской области от 18.03.2022 № 15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следующие изменения в текстовую часть правил землепользования и застройки Свечинского муниципального округа Кировской области (далее по тексту – Правила)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Таблицу «Условно разрешенные виды использования (зона Ж-1)» пункта 1.1. раздела 1 главы 9 Правил дополнить строкой 13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,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– 1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 – 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            .»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2. Таблицу «Условно разрешенные виды использования (зона Ж-1.С)» </w:t>
      </w:r>
      <w:r>
        <w:rPr/>
        <w:t xml:space="preserve">пункта 1.2. раздела 1 главы 9 Правил дополнить строкой 11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.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-  1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–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.»</w:t>
            </w:r>
          </w:p>
        </w:tc>
      </w:tr>
    </w:tbl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3. Таблицу «Условно разрешенные виды использования (зона Ж-2)» </w:t>
      </w:r>
      <w:r>
        <w:rPr/>
        <w:t>пункта 1.3. раздела 1 главы 9 Правил дополнить строкой 12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.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– 1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–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     .»</w:t>
            </w:r>
          </w:p>
        </w:tc>
      </w:tr>
    </w:tbl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4. Таблицу «Условно разрешенные виды использования (зона ОД)» </w:t>
      </w:r>
      <w:r>
        <w:rPr/>
        <w:t xml:space="preserve">пункта 2.1 раздела 2 главы 9 Правил дополнить строкой 9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.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– 1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–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            .»</w:t>
            </w:r>
          </w:p>
        </w:tc>
      </w:tr>
    </w:tbl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ind w:firstLine="708"/>
        <w:rPr/>
      </w:pPr>
      <w:r>
        <w:rPr>
          <w:sz w:val="28"/>
          <w:szCs w:val="28"/>
        </w:rPr>
        <w:t xml:space="preserve">5. Строку 7 таблицы «Основные виды использования (зона П-1)» в пункте 3.1 раздела 3 главы 9 Правил изложить в следующей редакции: 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.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– 5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 – 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              .»</w:t>
            </w:r>
          </w:p>
        </w:tc>
      </w:tr>
    </w:tbl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ind w:firstLine="708"/>
        <w:rPr/>
      </w:pPr>
      <w:r>
        <w:rPr>
          <w:sz w:val="28"/>
          <w:szCs w:val="28"/>
        </w:rPr>
        <w:t>6. Строку 3</w:t>
      </w:r>
      <w:r>
        <w:rPr/>
        <w:t xml:space="preserve"> таблицы «Основные виды использования (зона ИТИ-2)» в пункте 4.2, раздела 4, главы 9 Прави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.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– 1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 – 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           .»</w:t>
            </w:r>
          </w:p>
        </w:tc>
      </w:tr>
    </w:tbl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ab/>
        <w:t>7. Строку 1 таблицы «Основные виды использования (зона СН-1)» в пункте 7.2, раздела 7, главы 9 Прави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6"/>
        <w:gridCol w:w="4192"/>
        <w:gridCol w:w="2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д 1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.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ксимальная площадь земельного участ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 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инимальный размер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3 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ельная высота здания – 15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  <w:r>
              <w:rPr>
                <w:sz w:val="20"/>
              </w:rPr>
              <w:t xml:space="preserve"> – 80%.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8. В столбце «Предельные (минимальные и (или максимальные) размеры земельных участков и предельные параметры разрешенного строительства, реконструкции объектов капитального строительства», строки 2 «Блокированная жилая застройка, код 2.3» таблицы «Основные виды использования (зона Ж-1)» пункта 1.1. раздела 1 главы 9 Правил слова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нимальная площадь земельного участка – 600 кв.м.» заменить словами: «Минимальная площадь земельного участка на одну блок-секцию –150 кв.м.», слова: «Максимальная площадь земельного участка – 4000 кв.м.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заменить словами: «Максимальная площадь земельного участка для всего дома  – 4000 кв.м.», дополнить словами: «максимальная площадь земельного участка  на одну блок-секцию – 1500 кв.м.», слова: « Минимальный размер земельного участка – 25м» заменить словами: «Минимальный размер земельного участка для всего дома – 25 м.», дополнить словами: «Минимальный размер земельного участка для одной блок-секции – 6 м.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9. В столбце «Предельные (минимальные и (или максимальные) размеры земельных участков и предельные параметры разрешенного строительства, реконструкции объектов капитального строительства», строки 2 «Блокированная жилая застройка, код 2.3» таблицы «Основные виды использования (зона Ж-1.С)» пункта 1.2. раздела 1 главы 9 Правил слова: «Минимальная площадь земельного участка – 600 кв.м.» заменить словами: «Минимальная площадь земельного участка на одну блок-секцию –150 кв.м.», слова: «Максимальная площадь земельного участка – 4000 кв.м.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заменить словами: «Максимальная площадь земельного участка на весь дом  – 4000 кв.м.», дополнить словами: «максимальная площадь земельного участка  на одну блок-секцию – 1500 кв.м.», слова: « Минимальный размер земельного участка – 25м» заменить словами: «Минимальный размер земельного участка для всего дома – 25 м.», дополнить словами: «Минимальный размер земельного участка для одной блок-секции – 6 м.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0. В столбце «Предельные (минимальные и (или максимальные) размеры земельных участков и предельные параметры разрешенного строительства, реконструкции объектов капитального строительства», строки 2 «Блокированная жилая застройка, код 2.3» таблицы «Условно разрешенные виды использования (зона ОД)» пункта 2.1. раздела 2 главы 9 Правил слова: «Минимальная площадь земельного участка – 1000 кв.м.» заменить словами: «Минимальная площадь земельного участка на одну блок-секцию –150 кв.м.», слова: «Максимальная площадь земельного участка – 3000 кв.м.» заменить словами: «Максимальная площадь земельного участка на весь дом – 4000 кв.м.», дополнить словами: «максимальная площадь земельного участка  на одну блок-секцию – 1500 кв.м.», заменить слова: «Минимальный размер земельного участка – 25м» на слова: «Минимальный размер земельного участка для всего дома – 25 м.», дополнить словами: «Минимальный размер земельного участка для одной блок-секции – 6 м.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6:00Z</dcterms:created>
  <dc:creator>ггг</dc:creator>
  <dc:description/>
  <dc:language>en-US</dc:language>
  <cp:lastModifiedBy>sveta</cp:lastModifiedBy>
  <cp:lastPrinted>2025-01-16T14:15:00Z</cp:lastPrinted>
  <dcterms:modified xsi:type="dcterms:W3CDTF">2025-04-09T08:36:00Z</dcterms:modified>
  <cp:revision>2</cp:revision>
  <dc:subject/>
  <dc:title>РОССИЙСКАЯ  ФЕДЕРАЦИЯ</dc:title>
</cp:coreProperties>
</file>