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8.03.2022 № 153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о статьями 7,43 Федерального закона от 06.10.2006 №131-ФЗ «Об общих принципах местного самоуправления в Российской Федерации», Федеральным законом от 29.12.2022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с учетом проведения публичных слушаний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8.03.2022 № 153 «Об утверждении правил землепользования и застройки муниципального образования Свечинский муниципальный округ Кировской области» (далее по тексту – Постановление)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Главы 4 Приложения 6 Постановления «Текстовая часть правил землепользования и застройки муниципального образования Свечинский муниципальный округ изложить в новой редакции: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«10. Продолжительность (срок) проведения</w:t>
      </w:r>
      <w:r>
        <w:rPr>
          <w:color w:val="000000"/>
          <w:sz w:val="28"/>
          <w:szCs w:val="28"/>
        </w:rPr>
        <w:t xml:space="preserve"> общественных обсуждений или</w:t>
      </w:r>
      <w:r>
        <w:rPr>
          <w:sz w:val="28"/>
          <w:szCs w:val="28"/>
        </w:rPr>
        <w:t xml:space="preserve"> публичных слушаний устанавливается в решении о назначении</w:t>
      </w:r>
      <w:r>
        <w:rPr>
          <w:color w:val="000000"/>
          <w:sz w:val="28"/>
          <w:szCs w:val="28"/>
        </w:rPr>
        <w:t xml:space="preserve"> общественных обсуждений или</w:t>
      </w:r>
      <w:r>
        <w:rPr>
          <w:sz w:val="28"/>
          <w:szCs w:val="28"/>
        </w:rPr>
        <w:t xml:space="preserve"> публичных слушаний и должна составлять: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) не более одного месяца со дня опубликования проекта, в случае обсуждения правил землепользования и застройки;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2) не менее четырнадцати дней и не более тридцати дней со дня оповещения жителей муниципального образования о времени и месте проведения </w:t>
      </w:r>
      <w:r>
        <w:rPr>
          <w:color w:val="000000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 до дня опубликования заключения о результатах таких публичных слушаний, в случаях обсуждения проекта документации по планировке территории (проекта межевания);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более одного месяца со дня оповещения жителей о времени и месте проведения </w:t>
      </w:r>
      <w:r>
        <w:rPr>
          <w:color w:val="000000"/>
          <w:sz w:val="28"/>
          <w:szCs w:val="28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до дня опубликования заключения о результатах </w:t>
      </w:r>
      <w:r>
        <w:rPr>
          <w:color w:val="000000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 (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autoSpaceDE w:val="false"/>
        <w:spacing w:lineRule="auto" w:line="336"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5:00Z</dcterms:created>
  <dc:creator>User</dc:creator>
  <dc:description/>
  <dc:language>en-US</dc:language>
  <cp:lastModifiedBy>sveta</cp:lastModifiedBy>
  <cp:lastPrinted>2025-04-07T16:04:00Z</cp:lastPrinted>
  <dcterms:modified xsi:type="dcterms:W3CDTF">2025-04-09T12:25:00Z</dcterms:modified>
  <cp:revision>4</cp:revision>
  <dc:subject/>
  <dc:title>СВЕЧИНСКАЯ ПОСЕЛКОВАЯ ДУМА</dc:title>
</cp:coreProperties>
</file>