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муниципального округа Кировской области 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23 № 756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Градостроительного кодекса Российской Федерации, со статьями 7,43 Федерального закона от 06.10.2006 № 131-ФЗ «Об общих принципах местного самоуправления в Российской Федерации», частью 2 статьи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а Кировской области от 28.09.2006 № 44-ЗО «О регулировании градостроительной деятельности в Кировской области»,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 от 22.12.2022 № 842 «Об утверждении порядка подготовки, утверждения местных нормативов градостроительного проектирования муниципального образования Свечинский муниципальный округ Кировской области и внесения в них изменений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от 23.11.2023 № 756 «Об утверждении местных нормативов градостроительного проектирования муниципального образования Свечинский муниципальный округ Кировской области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0"/>
        <w:ind w:firstLine="708"/>
        <w:jc w:val="both"/>
        <w:rPr/>
      </w:pPr>
      <w:r>
        <w:rPr>
          <w:sz w:val="28"/>
          <w:szCs w:val="28"/>
        </w:rPr>
        <w:t>1.1. Внести изменения в местные нормативы градостроительного проектирования муниципального образования Свечинский муниципальный округ Кировской области (далее – МНГП) согласно Приложению.</w:t>
      </w:r>
    </w:p>
    <w:p>
      <w:pPr>
        <w:pStyle w:val="Header"/>
        <w:tabs>
          <w:tab w:val="clear" w:pos="4153"/>
          <w:tab w:val="clear" w:pos="8306"/>
        </w:tabs>
        <w:spacing w:lineRule="auto" w:line="336" w:before="12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актуализированную редакцию МНГП муниципального образования Свечинский муниципальный округ Кировской области с внесенными изменениями в федеральной государственной информационной системе территориального планирования (далее - ФГИС ТП) в срок, не превышающий пяти дней со дня принятия настоящего постановления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360"/>
        <w:rPr/>
      </w:pPr>
      <w:r>
        <w:rPr>
          <w:sz w:val="28"/>
          <w:szCs w:val="28"/>
        </w:rPr>
        <w:t>муниципального округа                           Г.С. Гогол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ab/>
        <w:t>УТВЕРЖДЕНЫ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25.07.2024  № 431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ных нормативах градостроительного проектир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2.7. «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» изложить в редакции следующего содержания: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7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1. Расчетные показатели минимально допустимого уровня обеспеченности объектами в области физической культуры и спорта и расчетные показатели минимально допустимого уровня территориальной доступности таких объектов принимаются в соответствии с таблицей 7.</w:t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7</w:t>
      </w:r>
    </w:p>
    <w:p>
      <w:pPr>
        <w:pStyle w:val="Normal"/>
        <w:autoSpaceDE w:val="false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1"/>
        <w:gridCol w:w="1292"/>
        <w:gridCol w:w="1851"/>
        <w:gridCol w:w="18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вида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е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 мину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естве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ом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дионы, спортивные залы вместимостью до 500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 мину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г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 мину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естве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ом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вательные бассейны с длиной плавательной дорожки не менее 25 мет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 мину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уп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естве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ом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ыжные базы с трассой длиной до 5 километ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Расчет показателя минимальной обеспеченности в области физической культуры и спорта произведен в соответствии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 1034/пр) и Приказом Министерства спорта Российской Федерации от 19.08.2021 № 649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рекомендованных нормативах и нормах обеспеченности населения объектами спортивной инфраструктуры»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униципального образования Свечинский муниципальный округ Кировской области с численностью населения – 5 744 человек: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Многофункциональные</w:t>
        <w:tab/>
        <w:t>спортивные комплексы, физкультурно-оздоровительные комплексы вместимостью до 500 человек.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й показатель обеспеченности объектами – 70 кв.м.общей площади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а на 1000 человек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орматива : 70 кв.м. х 5744 чел. / 1000 чел.= 402 кв.м.общей площади объекта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о значение нормативного показателя – 1объект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Стадионы, спортивные залы вместимостью до 500 человек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ый показатель обеспеченности объектами – 59 объектов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100 000 жителей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норматива:  5744чел. х 59 объектов/ 100 000 чел.= 3,39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i/>
          <w:sz w:val="28"/>
          <w:szCs w:val="28"/>
        </w:rPr>
        <w:t>Установлено значение нормативного показателя – 3 объекта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й показатель обеспеченности объектами – 46 объектов на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i/>
          <w:sz w:val="28"/>
          <w:szCs w:val="28"/>
        </w:rPr>
        <w:t>100 000 жителей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орматива:  5744чел. х 46 объектов/ 100 000 чел.= 2,64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i/>
          <w:sz w:val="28"/>
          <w:szCs w:val="28"/>
        </w:rPr>
        <w:t>Установлено значение нормативного показателя – 3 объекта.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Плавательные бассейны с длиной плавательной дорожки не менее 25 метров.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й показатель обеспеченности объектами –5 объектов на 100000 жителей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z w:val="28"/>
          <w:szCs w:val="28"/>
        </w:rPr>
        <w:t xml:space="preserve">Расчет норматива: 5744 чел. х 5 объектов / 100000 чел.= 0,29 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о значение нормативного показателя – 1объект.»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3 «Материалы по обоснованию расчетных показателей, содержащихся в основной части нормативов градостроительного проектирования» дополнить абзацами следующего содержания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 -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 1034/пр);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 Министерства спорта Российской Федерации от 19.08.2021 № 649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рекомендованных нормативах и нормах обеспеченности населения объектами спортивной инфраструктуры».»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2:00Z</dcterms:created>
  <dc:creator>User</dc:creator>
  <dc:description/>
  <dc:language>en-US</dc:language>
  <cp:lastModifiedBy>sveta</cp:lastModifiedBy>
  <cp:lastPrinted>2024-07-24T15:55:00Z</cp:lastPrinted>
  <dcterms:modified xsi:type="dcterms:W3CDTF">2024-07-29T12:12:00Z</dcterms:modified>
  <cp:revision>2</cp:revision>
  <dc:subject/>
  <dc:title>СВЕЧИНСКАЯ ПОСЕЛКОВАЯ ДУМА</dc:title>
</cp:coreProperties>
</file>