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tLeast" w:line="27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эффективности деятельности главы и инвестиционного уполномоченного муниципального образования Свечинский муниципальный округ Кировской области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val="ru-RU"/>
        </w:rPr>
        <w:t xml:space="preserve">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</w:t>
      </w:r>
      <w:r>
        <w:rPr>
          <w:sz w:val="28"/>
          <w:szCs w:val="28"/>
        </w:rPr>
        <w:t xml:space="preserve">администрация Свечинского муниципального округа ПОСТАНОВЛЯЕТ: 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казатели эффективности деятельности главы и инвестиционного уполномоченного муниципального образования Свечинский муниципальный округ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before="48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48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48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238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2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238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right="-2383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9.10.2024 № </w:t>
      </w:r>
      <w:bookmarkStart w:id="0" w:name="Par31"/>
      <w:bookmarkEnd w:id="0"/>
      <w:r>
        <w:rPr>
          <w:sz w:val="28"/>
          <w:szCs w:val="28"/>
        </w:rPr>
        <w:t>623</w:t>
      </w:r>
    </w:p>
    <w:p>
      <w:pPr>
        <w:pStyle w:val="ConsPlusNormal1"/>
        <w:spacing w:before="72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Normal"/>
        <w:spacing w:before="0" w:after="480"/>
        <w:ind w:firstLine="851"/>
        <w:jc w:val="center"/>
        <w:rPr/>
      </w:pPr>
      <w:r>
        <w:rPr>
          <w:b/>
          <w:sz w:val="28"/>
        </w:rPr>
        <w:t>эффективности деятельности главы и инвестиционного уполномоченного муниципального образования Свечинский муниципальный округ Киров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эффективности деятельности главы и инвестиционного уполномоченного муниципального образования Свечинский муниципальный округ Кировской области относятс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ем инвестиций в основной капитал на территории муниципального образования в течение трех лет, предшествующих текущему году (тыс. рубл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ъем инвестиций в основной капитал на территории муниципального образования в течение трех лет, предшествующих текущему году, в расчете на 1 жителя (рублей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инвестиционных проектов, реализуемых и планируемых к реализации на территории муниципального образования в текущем году (единиц)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8Num3z0">
    <w:name w:val="WW8Num3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0:00Z</dcterms:created>
  <dc:creator>User</dc:creator>
  <dc:description/>
  <cp:keywords/>
  <dc:language>en-US</dc:language>
  <cp:lastModifiedBy>SL</cp:lastModifiedBy>
  <cp:lastPrinted>2024-10-29T17:11:00Z</cp:lastPrinted>
  <dcterms:modified xsi:type="dcterms:W3CDTF">2024-10-31T08:40:00Z</dcterms:modified>
  <cp:revision>6</cp:revision>
  <dc:subject/>
  <dc:title>АДМИНИСТРАЦИЯ СВЕЧИНСКОГО РАЙОНА</dc:title>
</cp:coreProperties>
</file>