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3" w:leader="none"/>
          <w:tab w:val="left" w:pos="8505" w:leader="none"/>
        </w:tabs>
        <w:spacing w:before="0" w:after="240"/>
        <w:ind w:left="11199" w:hanging="0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tabs>
          <w:tab w:val="clear" w:pos="708"/>
          <w:tab w:val="left" w:pos="-993" w:leader="none"/>
          <w:tab w:val="left" w:pos="8505" w:leader="none"/>
        </w:tabs>
        <w:ind w:left="11199" w:hanging="0"/>
        <w:rPr>
          <w:rFonts w:eastAsia="Calibri"/>
        </w:rPr>
      </w:pPr>
      <w:r>
        <w:rPr>
          <w:rFonts w:eastAsia="Calibri"/>
        </w:rPr>
        <w:t>УТВЕРЖДЕНА</w:t>
      </w:r>
    </w:p>
    <w:p>
      <w:pPr>
        <w:pStyle w:val="Normal"/>
        <w:tabs>
          <w:tab w:val="clear" w:pos="708"/>
          <w:tab w:val="left" w:pos="-993" w:leader="none"/>
          <w:tab w:val="left" w:pos="8505" w:leader="none"/>
        </w:tabs>
        <w:ind w:left="11199" w:hanging="0"/>
        <w:jc w:val="both"/>
        <w:rPr>
          <w:rFonts w:eastAsia="Calibri"/>
        </w:rPr>
      </w:pPr>
      <w:r>
        <w:rPr>
          <w:rFonts w:eastAsia="Calibri"/>
        </w:rPr>
        <w:t xml:space="preserve">постановлением администрации  Свечинского района </w:t>
      </w:r>
    </w:p>
    <w:p>
      <w:pPr>
        <w:pStyle w:val="Normal"/>
        <w:tabs>
          <w:tab w:val="clear" w:pos="708"/>
          <w:tab w:val="left" w:pos="-993" w:leader="none"/>
          <w:tab w:val="left" w:pos="8505" w:leader="none"/>
        </w:tabs>
        <w:ind w:left="11199" w:hanging="0"/>
        <w:jc w:val="both"/>
        <w:rPr/>
      </w:pPr>
      <w:r>
        <w:rPr>
          <w:rFonts w:eastAsia="Calibri"/>
        </w:rPr>
        <w:t xml:space="preserve">от 20.10.2020 № 470 </w:t>
      </w:r>
    </w:p>
    <w:p>
      <w:pPr>
        <w:pStyle w:val="Normal"/>
        <w:tabs>
          <w:tab w:val="clear" w:pos="708"/>
          <w:tab w:val="left" w:pos="-993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щения нестационарных торговых объектов на территории Свечинского муниципального округ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 в ред.постановлений администрации Свечинского муниципального округа Кировской области от 26.11.2021 №745, от 16.09.2022 №490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21.10.2022 №592, от 12.12.2022 № 796, от 12.09.2023 №536, от 29.05.2024 №303, от 26.06.2024 №377, от 24.03.2025 №145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19"/>
        <w:gridCol w:w="1559"/>
        <w:gridCol w:w="1701"/>
        <w:gridCol w:w="1276"/>
        <w:gridCol w:w="1417"/>
        <w:gridCol w:w="1418"/>
        <w:gridCol w:w="2126"/>
        <w:gridCol w:w="1843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е ориентиры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земельного участка нестационарного торгового объекта (здания, строения, сооружения) или его ча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земельного участка (здания, строения, сооружения) или его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ных торговых объектов 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нестационарного торгового объ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 нестационарного торгового объекта (начало и окончание периода)</w:t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40, Кировская область, пгт Свеча, ул. Свободы (рядом со зданием № 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до разграни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, бытов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ействия договор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040, Киров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Свеча, ул. Кирова (за зданием №12 по ул. Своб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до разграни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, бытов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ействия договор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40, Кировская область, пгт Свеча, ул. Карла Маркса (рядом со  зданием №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до разграни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оизводству и доставке 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ействия договор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.- Постановление  администрации Свечинского муниципального округа Кировской области от 29.05.2024 №303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040, Кировская область, пгт Свеча, ул. Кирова (рядом со зданием № 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собственность до разграни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ействия договора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12040, Кировская область, пгт Свеча, ул. Кирова (между зданиями № 9 и № 1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собственность до разграни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а быстрого 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ействия договора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40, Кировская область, пгт Свеча, ул. Карла Маркса (рядом со зданием №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до разграни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ействия договор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40, Кировская область, пгт Свеча, ул. Калинина, 1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до разграни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ействия договор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40, Кировская область, пгт Свеча, ул. Свободы (около зданий № 16 и №16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до разграни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ействия договор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40, Кировская область, пгт Свеча, ул. Свободы (рядом со зданием № 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до разграни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ействия договор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40, Кировская область, пгт Свеча, ул. Свободы (за зданием №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до разграни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(промышленные тов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ействия договор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40, Кировская область, пгт Свеча, ул. Свободы (около здания № 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до разграни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ействия договор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40, Кировская область, пгт Свеча, ул. Карла Маркса (рядом со зданием №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до разграни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ействия договор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12040, Кировская область, пгт Свеча, ул. Привокзальная (возле строящегося здания № 1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8,0 до 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собственность до разграни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вакан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8,0 до 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вольственные или непродовольственные товары ил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ействия договор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12040, Кировская область, пгт Свеча, ул. Тотмянина (возле дома № 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8,0 до 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собственность до разграни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вакан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8,0 до 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вольственные или непродовольственные товары ил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ействия договор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12040, Кировская область, пгт Свеча, ул. Чапаева (на пересечении улиц Ленина и Чапае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8,0 до 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собственность до разграни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вакан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8,0 до 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вольственные или непродовольственные товары ил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ействия договора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040, Кировская область, пгт Свеча, ул. Карла Маркса (рядом со зданием №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собственность до разграни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вакан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вольственные или непродовольственные товары ил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ействия договор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040, Кировская область, пгт Свеча, ул. Чапаева (рядом с АЗС на ул.Комсомольская д.6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собственность до разграни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стро (мини-пекар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ействия договора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2040, Кировская область, пгт Свеча, ул. Комсомольская (рядом с пунктом шиномонтажа 69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собственность до разграни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autoSpaceDE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 действия договора</w:t>
            </w:r>
          </w:p>
        </w:tc>
      </w:tr>
    </w:tbl>
    <w:p>
      <w:pPr>
        <w:pStyle w:val="Normal"/>
        <w:spacing w:before="360" w:after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40:00Z</dcterms:created>
  <dc:creator>user</dc:creator>
  <dc:description/>
  <cp:keywords/>
  <dc:language>en-US</dc:language>
  <cp:lastModifiedBy>Jurist</cp:lastModifiedBy>
  <cp:lastPrinted>2024-06-24T08:45:00Z</cp:lastPrinted>
  <dcterms:modified xsi:type="dcterms:W3CDTF">2025-03-25T11:35:00Z</dcterms:modified>
  <cp:revision>4</cp:revision>
  <dc:subject/>
  <dc:title/>
</cp:coreProperties>
</file>