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22.12.2021 № 8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(далее - Регламент) утвержденный постановлением администрации Свечинского муниципального округа Кировской области от 22.12.2021 № 81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»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одразделе 2.4. раздела 2 Регламента слова «Максимальный срок предоставления муниципальной услуги составляет не более двух месяцев со дня регистрации ходатайства» заменить на: «Максимальный срок предоставления муниципальной услуги составляет не более двух месяцев со дня поступления ходатайства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подразделе 2.6. раздела 2 Регламента пункт 2.6.1.7 исключить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spacing w:before="0" w:after="4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smirnov_av</dc:creator>
  <dc:description/>
  <cp:keywords/>
  <dc:language>en-US</dc:language>
  <cp:lastModifiedBy>SL</cp:lastModifiedBy>
  <cp:lastPrinted>2024-10-25T11:27:00Z</cp:lastPrinted>
  <dcterms:modified xsi:type="dcterms:W3CDTF">2024-10-28T10:09:00Z</dcterms:modified>
  <cp:revision>30</cp:revision>
  <dc:subject/>
  <dc:title>УТВЕРЖДЕН</dc:title>
</cp:coreProperties>
</file>