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Федерального закона 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>от 25.12.2008  № 273-ФЗ  «О противодействии корруп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№ 171-ЗО «О муниципальной службе в Кировской области», администрация Свечинского муниципального округа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рядок уведомления  гражданином, замещавшим должность муниципальной службы в Свечинском муниципальном округе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роверке соблюдения гражданином, замещавшим должности муниципальной службы в Свечинском муниципальном округе, запрете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. Прилагаетс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лением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3.2021 № 18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уведомления гражданином, замещавшим должность муниципальной службы в Свечинском муниципальном округе, комиссии по соблюдению требований к служебному поведению муниципальных служащих и урегулированию конфликта интересов, если в течение 2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 xml:space="preserve">1. Гражданин, замещавший должность муниципальной службы в Свечинском муниципальном округе, включенную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утвержденный решением Думы Свечинского муниципального округа  от 27.11.2020 № 5/58 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>2. Гражданин, замещавший должность муниципальной службы в Свечинском муниципальном округе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амилия, имя, отчество граждани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адрес места ж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, местонахождение коммерческой или некоммерче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лжностные (служебные) обязанности, исполняемые гражданином во время замещения им муниципальной должности в соответствии с должностной инструкцией, должности муниципальной службы, функции по управлению в отношении коммерческой или некоммерческой организации. Рекомендуется подробно указывать, в чем заключались данные функции, а также уточнить при необходимости, какой конкретной деятельности данной коммерческой (некоммерческой) организации касались принимаемые муниципальным служащим решения. Функции по муниципальному управлению должны осуществляться в отношении конкретной организации, в которую трудоустраивается бывший муниципальный служащий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д договора (трудовой или гражданско-правовой), предполагаемый срок его действия (срочный либо заключенный на неопределенный срок), сумма оплаты за выполнение (оказание) по договору работ (услуг) (предполагаемая сумма в рублях в течение месяц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Свечинского муниципального округа от 04.03.2021 № 18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ложение о проверке соблюдения гражданином, замещавшим должности муниципальной службы в Свечин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соблюдения гражданином, з</w:t>
      </w:r>
      <w:r>
        <w:rPr>
          <w:bCs/>
          <w:szCs w:val="28"/>
        </w:rPr>
        <w:t>амещавшим должность муниципальной службы в Свечинском муниципальном округе</w:t>
      </w:r>
      <w:r>
        <w:rPr>
          <w:b/>
          <w:bCs/>
          <w:szCs w:val="28"/>
        </w:rPr>
        <w:t>,</w:t>
      </w:r>
      <w:r>
        <w:rPr>
          <w:szCs w:val="28"/>
        </w:rPr>
        <w:t xml:space="preserve"> включенной в перечень, утвержденный решением Свечинской районной Думы от 23.03.2012 № 15/16  (далее -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в порядке, предусмотренном постановлением Правительства РФ от 21.01.2015 № 29 «Об утверждения правил  сообщения работодателем о заключении трудового или гражданско-правового договора на выполнение работ (оказание услуг) 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</w:t>
      </w:r>
      <w:r>
        <w:rPr>
          <w:spacing w:val="-2"/>
          <w:szCs w:val="28"/>
        </w:rPr>
        <w:t>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hyperlink r:id="rId6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Свечинского района либо должностного лица, которому такие полномочия предоста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2"/>
          <w:szCs w:val="28"/>
        </w:rPr>
        <w:t xml:space="preserve">При отсутствии протокола с решением даче согласия либо при наличии протокола с решением об отказе </w:t>
      </w:r>
      <w:r>
        <w:rPr>
          <w:szCs w:val="28"/>
        </w:rPr>
        <w:t>гражданину в замещении должности либо в выполнении работы на условиях гражданско-правового договора в организации</w:t>
      </w:r>
      <w:r>
        <w:rPr>
          <w:spacing w:val="-2"/>
          <w:szCs w:val="28"/>
        </w:rPr>
        <w:t>, комиссия принимает решение о несоблюдении гражданино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  <w:szCs w:val="28"/>
        </w:rPr>
        <w:t>амещавшим должность муниципальной службы</w:t>
      </w:r>
      <w:r>
        <w:rPr>
          <w:szCs w:val="28"/>
        </w:rPr>
        <w:t xml:space="preserve">  в соответствии с ч.3 ст.12 Федерального закона № 273-ФЗ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В случае</w:t>
      </w:r>
      <w:r>
        <w:rPr>
          <w:b/>
          <w:szCs w:val="28"/>
        </w:rPr>
        <w:t xml:space="preserve"> </w:t>
      </w:r>
      <w:r>
        <w:rPr>
          <w:szCs w:val="28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ротокола с решением о даче соглас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лучае отсутствия какого-либо из указанных в настоящем пункте документов комиссия </w:t>
      </w:r>
      <w:r>
        <w:rPr>
          <w:spacing w:val="-4"/>
          <w:szCs w:val="28"/>
        </w:rPr>
        <w:t>принимает решение о несоблюдении гражданином и (или) работодателем требований Федерального закона № 273-ФЗ</w:t>
      </w:r>
      <w:r>
        <w:rPr>
          <w:szCs w:val="28"/>
        </w:rPr>
        <w:t>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В случае получения в ходе проверки объективных данных о нарушении ограничений, установленных </w:t>
      </w:r>
      <w:hyperlink r:id="rId7">
        <w:r>
          <w:rPr>
            <w:rStyle w:val="InternetLink"/>
            <w:rFonts w:eastAsia="Calibri"/>
            <w:szCs w:val="28"/>
          </w:rPr>
          <w:t>статьей 12</w:t>
        </w:r>
      </w:hyperlink>
      <w:r>
        <w:rPr>
          <w:rFonts w:eastAsia="Calibri"/>
          <w:szCs w:val="28"/>
        </w:rPr>
        <w:t xml:space="preserve"> Федерального закона № 273-ФЗ, комиссия информирует об этом прокуратуру по месту нахождения организации, в которую трудоустраивается гражданин - бывший муниципальный служащ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77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рядку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ConsPlusTitle"/>
        <w:widowControl/>
        <w:rPr>
          <w:szCs w:val="28"/>
        </w:rPr>
      </w:pPr>
      <w:r>
        <w:rPr>
          <w:sz w:val="28"/>
          <w:szCs w:val="28"/>
        </w:rPr>
        <w:t>уведомлений граждан, замещавших должности муниципальной службы в Свечинском муниципальном округ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3402"/>
        <w:gridCol w:w="2126"/>
        <w:gridCol w:w="1701"/>
        <w:gridCol w:w="3119"/>
        <w:gridCol w:w="18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которую замещал в администрации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обые отметк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4EF568483BB4E5A8D27EF5EE7C4990D84FDF28383003B7A22F2512B3A733D35430A0DY3s7M" TargetMode="External"/><Relationship Id="rId4" Type="http://schemas.openxmlformats.org/officeDocument/2006/relationships/hyperlink" Target="consultantplus://offline/ref=5D34EF568483BB4E5A8D27EF5EE7C4990D86FEF98582003B7A22F2512BY3sAM" TargetMode="External"/><Relationship Id="rId5" Type="http://schemas.openxmlformats.org/officeDocument/2006/relationships/hyperlink" Target="consultantplus://offline/ref=5D34EF568483BB4E5A8D39E2488B9B900C8DA2F680860F6C207DA90C7C33796A720C534C7AF9E29FCFF5E6YBs1M" TargetMode="External"/><Relationship Id="rId6" Type="http://schemas.openxmlformats.org/officeDocument/2006/relationships/hyperlink" Target="consultantplus://offline/ref=525E5D2D9F58A25E23FB939F68FA94CE60B8F0E563088F638907F913212B5FD8675C339C14F28414XAK3N" TargetMode="External"/><Relationship Id="rId7" Type="http://schemas.openxmlformats.org/officeDocument/2006/relationships/hyperlink" Target="consultantplus://offline/ref=01DED1D8956B08029B67C2214BE3F5284DDC1D42D06CA27C90D0C261A450611ADBFF8919CEBECE4BB7B7435174F3CAA0C8E78FEBp5e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Admin</dc:creator>
  <dc:description/>
  <cp:keywords/>
  <dc:language>en-US</dc:language>
  <cp:lastModifiedBy>zav_cadr</cp:lastModifiedBy>
  <cp:lastPrinted>2021-03-04T15:53:00Z</cp:lastPrinted>
  <dcterms:modified xsi:type="dcterms:W3CDTF">2021-03-25T07:53:00Z</dcterms:modified>
  <cp:revision>8</cp:revision>
  <dc:subject/>
  <dc:title>АДМИНИСТРАЦИЯ  СВЕЧИНСКОГО РАЙОНА</dc:title>
</cp:coreProperties>
</file>