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8"/>
        </w:rPr>
        <w:t xml:space="preserve">О дополнительных мерах по противодействию корруп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целях выявления конфликта интересов, одной из сторон которого являются лица, замещающие муниципальные должности и должности муниципальной службы органов местного самоуправления Свечинского муниципального округа Кировской области, в том числе с целью выявления их аффилированности коммерческим организациям: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szCs w:val="28"/>
        </w:rPr>
        <w:t xml:space="preserve">1. Утвердить форму сведений о близких родственниках лиц, замещающих муниципальные должности и должности муниципальной службы </w:t>
      </w:r>
      <w:r>
        <w:rPr/>
        <w:t>органов местного самоуправления Свечинского муниципального округа Кировской области</w:t>
      </w:r>
      <w:r>
        <w:rPr>
          <w:szCs w:val="28"/>
        </w:rPr>
        <w:t>, а также их аффилированности коммерческим организациям. Прилагается.</w:t>
      </w:r>
    </w:p>
    <w:p>
      <w:pPr>
        <w:pStyle w:val="Style22"/>
        <w:spacing w:lineRule="auto" w:line="360" w:before="0" w:after="72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2. Лица, замещающие муниципальные должности </w:t>
      </w:r>
      <w:r>
        <w:rPr/>
        <w:t>органов местного самоуправления Свечинского муниципального округа Кировской области</w:t>
      </w:r>
      <w:r>
        <w:rPr>
          <w:szCs w:val="28"/>
        </w:rPr>
        <w:t xml:space="preserve">, муниципальные служащие, являющиеся руководителями и заместителями руководителей </w:t>
      </w:r>
      <w:r>
        <w:rPr/>
        <w:t xml:space="preserve">органов местного самоуправления Свечинского муниципального округа Кировской области, а также лица, включенные в перечень должностей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ежегодно, не позднее  30 апреля года, следующего за отчетным, представляют в сектор кадровой службы и делопроизводства администрации Свечинского округа сведения по установленной форме.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25.02.2021 № 43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близких родственниках лиц, замещающих муниципальные должности, должности муниципальной службы в органах местного самоуправления Свечинского муниципального округа Кировской области, а также их аффилированности коммерческим организациям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ведения о лице, замещающем муниципальную должность, должность муниципальной службы в органах местного самоуправления Свечинского муниципального округа Кировской области:</w:t>
      </w:r>
    </w:p>
    <w:p>
      <w:pPr>
        <w:pStyle w:val="Normal"/>
        <w:spacing w:lineRule="exact" w:line="460"/>
        <w:ind w:right="-2" w:hanging="0"/>
        <w:rPr>
          <w:szCs w:val="28"/>
        </w:rPr>
      </w:pPr>
      <w:r>
        <w:rPr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дата назначения на должность_______________________________________.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ах местного самоуправления Свечинского муниципального округа Кировской области</w:t>
      </w:r>
      <w:r>
        <w:rPr/>
        <w:t xml:space="preserve">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____»_______________  20___г. ____________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Admin</dc:creator>
  <dc:description/>
  <cp:keywords/>
  <dc:language>en-US</dc:language>
  <cp:lastModifiedBy>zav_cadr</cp:lastModifiedBy>
  <cp:lastPrinted>2021-02-25T14:08:00Z</cp:lastPrinted>
  <dcterms:modified xsi:type="dcterms:W3CDTF">2021-03-25T07:52:00Z</dcterms:modified>
  <cp:revision>13</cp:revision>
  <dc:subject/>
  <dc:title>АДМИНИСТРАЦИЯ  СВЕЧИНСКОГО РАЙОНА</dc:title>
</cp:coreProperties>
</file>