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1.02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Об утверждении Положения о порядке работы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телефона доверия» по вопросам противодействия коррупции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 муниципальном образовании Свечинский муниципальный округ Кировской области 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Cs w:val="28"/>
        </w:rPr>
        <w:t>В целях реализации антикоррупционных мероприятий  и повышения эффективности профилактической работы по противодействию коррупции, формирования в обществе нетерпимости к коррупционному поведению: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1. Утвердить Положение о порядке  работы "телефона доверия" по вопросам противодействия коррупции в муниципальном образовании Свечинский муниципальный округ Кировской области. Прилагается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2. Назначить управляющего делами администрации Свечинского муниципального округа, начальника управления культуры Клещевникову С.П. ответственным за организацию работы "телефона доверия" в муниципальном образовании Свечинский муниципальный округ Кировской области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3. Управляющему делами администрации Свечинского муниципального округа, начальнику управления культуры Клещевниковой С.П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Cs w:val="28"/>
        </w:rPr>
        <w:t>3.1. организовать регистрацию обращений граждан и организаций, поступивших по "телефону доверия" в Журнале регистрации обращений граждан и организаций по "телефону доверия";</w:t>
      </w:r>
    </w:p>
    <w:p>
      <w:pPr>
        <w:pStyle w:val="Normal"/>
        <w:spacing w:lineRule="auto" w:line="300" w:before="0" w:after="720"/>
        <w:ind w:firstLine="709"/>
        <w:jc w:val="both"/>
        <w:rPr/>
      </w:pPr>
      <w:r>
        <w:rPr>
          <w:szCs w:val="28"/>
        </w:rPr>
        <w:t>3.2. организовать размещение информации о функционировании "телефона доверия" и об ответственном лице за организацию работы "телефона доверия" лице " на официальном сайте Свечин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103" w:hanging="0"/>
        <w:outlineLvl w:val="0"/>
        <w:rPr>
          <w:rFonts w:eastAsia="Lucida Sans Unicode"/>
          <w:caps/>
          <w:color w:val="000000"/>
          <w:szCs w:val="28"/>
          <w:lang w:eastAsia="en-US" w:bidi="en-US"/>
        </w:rPr>
      </w:pPr>
      <w:r>
        <w:rPr>
          <w:rFonts w:eastAsia="Lucida Sans Unicode"/>
          <w:caps/>
          <w:color w:val="000000"/>
          <w:szCs w:val="28"/>
          <w:lang w:eastAsia="en-US" w:bidi="en-US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Lucida Sans Unicode"/>
          <w:color w:val="000000"/>
          <w:szCs w:val="28"/>
          <w:lang w:eastAsia="en-US" w:bidi="en-US"/>
        </w:rPr>
      </w:pPr>
      <w:r>
        <w:rPr>
          <w:rFonts w:eastAsia="Lucida Sans Unicode"/>
          <w:color w:val="000000"/>
          <w:szCs w:val="28"/>
          <w:lang w:eastAsia="en-US" w:bidi="en-US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Lucida Sans Unicode"/>
          <w:color w:val="000000"/>
          <w:szCs w:val="28"/>
          <w:lang w:eastAsia="en-US" w:bidi="en-US"/>
        </w:rPr>
      </w:pPr>
      <w:r>
        <w:rPr>
          <w:rFonts w:eastAsia="Lucida Sans Unicode"/>
          <w:color w:val="000000"/>
          <w:szCs w:val="28"/>
          <w:lang w:eastAsia="en-US" w:bidi="en-US"/>
        </w:rPr>
        <w:t>Свечи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Lucida Sans Unicode"/>
          <w:color w:val="000000"/>
          <w:szCs w:val="28"/>
          <w:lang w:eastAsia="en-US" w:bidi="en-US"/>
        </w:rPr>
      </w:pPr>
      <w:r>
        <w:rPr>
          <w:rFonts w:eastAsia="Lucida Sans Unicode"/>
          <w:color w:val="000000"/>
          <w:szCs w:val="28"/>
          <w:lang w:eastAsia="en-US" w:bidi="en-US"/>
        </w:rPr>
        <w:t>от 11.02.2021 №</w:t>
      </w:r>
      <w:bookmarkStart w:id="0" w:name="_GoBack"/>
      <w:bookmarkEnd w:id="0"/>
      <w:r>
        <w:rPr>
          <w:rFonts w:eastAsia="Lucida Sans Unicode"/>
          <w:color w:val="000000"/>
          <w:szCs w:val="28"/>
          <w:lang w:eastAsia="en-US" w:bidi="en-US"/>
        </w:rPr>
        <w:t xml:space="preserve"> 32</w:t>
      </w:r>
    </w:p>
    <w:p>
      <w:pPr>
        <w:pStyle w:val="Normal"/>
        <w:rPr>
          <w:rFonts w:eastAsia="Lucida Sans Unicode"/>
          <w:color w:val="000000"/>
          <w:szCs w:val="28"/>
          <w:lang w:eastAsia="en-US" w:bidi="en-US"/>
        </w:rPr>
      </w:pPr>
      <w:r>
        <w:rPr>
          <w:rFonts w:eastAsia="Lucida Sans Unicode"/>
          <w:color w:val="000000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работы «телефона доверия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вопросам противодействия корруп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вечинский муниципальный округ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Настоящий Порядок определяет правила организации работы "телефона доверия" по вопросам противодействия коррупции муниципального образования Свечинский муниципальный округ Кировской области (далее соответственно –МО Свечинский муниципальный округ, "телефон доверия"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"Телефон доверия" - канал связи с гражданами и организациями, созданный в целях получения дополнительной информации для совершенствования деятельности МО Свечинский муниципальный округ по вопросам противодействия коррупции, оперативного реагирования на возможные коррупционные проявления в деятельности муниципальных  служащих МО Свечинский муниципальный округ и, при необходимости, принятия превентивных мер по недопущению коррупционных проявлени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По "телефону доверия" принимается информация о фактах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рупционных проявлений в действиях муниципальных служащих и руководителей подведомственных организа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фликта интересов в действиях муниципальных служащих и руководителей подведомственных организа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облюдения муниципальными служащими и руководителями подведомственных организаций ограничений и запретов, установленных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4. Информация о функционировании "телефона доверия" и о правилах приема обращений размещается на официальном сайте МО Свечинский муниципальный окр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 "Телефон доверия" устанавливается в кабинете управляющего делами администрации Свечинского муниципального округа, начальника управления культур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 Прием и запись обращений по "телефону доверия" осуществляется ежедневно, кроме выходных и праздничных дней, по следующему графику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 понедельника по четверг - с 8.00 до 17.00 часов, в пятницу с 8.00 до 16.00 по московскому времен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хнический перерыв - с 12-00 до 12-48 часов по московскому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7. Обращения, поступившие на "телефон доверия" МО Свечинский муниципальный округ по установленной приложением № 1 форме о фактах проявления коррупции, совершенных муниципальными  служащими МО Свечинский муниципальный округ и руководителями подведомственных организаций, заносятся в Журнал регистрации обращения граждан и организаций по "телефону доверия" (далее - Журнал) по установленной приложением № 2 форме и рассматриваются в порядке, предусмотренном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 При наличии в обращениях абонентов информации, относящейся к компетенции правоохранительных и иных государственных органов, информация направляется в соответствующие органы в бумажном виде с сопроводительным письм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9. При поступлении по "телефону доверия" анонимного сообщения (без указания фамилии гражданина, направившего обращение), а также сообщения, не содержащего адреса (почтового и электронного), по которому должен быть направлен ответ, сообщения регистрируются в Журнале, но не рассматрив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0. Управляющий делами администрации Свечинского муниципального округа, начальниу управления культуры, обеспечивает деятельность "телефона доверия"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в ежедневном режиме ведет обработку поступившей информаци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анализирует обращения, поступившие по "телефону доверия", в целях разработки и реализации антикоррупционных мероприятий в МО Свечинский муниципальный окру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информирует главу Свечинского муниципального округа о наличии в обращениях признаков нарушений, указанных в пункте 3 настоящего Порядк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1. Муниципальные 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"телефоне доверия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Свечинский муниципальный окр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упившее на "телефон доверия" администрации Свечин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дата, время поступления сообщения на "телефон доверия"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число, месяц, год, час., мин.)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Ф.И.О. абонента, наз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ибо делается запись о том, что абонент Ф.И.О. не сообщи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ж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адрес, который сообщил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индекс, республика, область, округ, населенный пункт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улицы, дом, корпус, квар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бо делается запись о том, что абонент адрес не сообщи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телефона, с которого звонил и/или который сообщил абон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бо делается запись о том, что абонент номер телефона не сообщи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обращения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ение принял: 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амилия и инициалы, подпись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вшего сообщени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"телефоне доверия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Свечинский муниципальный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и обращений граждан и организаций по "телефону довер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1102"/>
        <w:gridCol w:w="1134"/>
        <w:gridCol w:w="1134"/>
        <w:gridCol w:w="1134"/>
        <w:gridCol w:w="1560"/>
        <w:gridCol w:w="1559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firstLine="669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число, 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ас.,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бон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, зарегистрировавшего обращение,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рассмотрения обращения, куда направлено (исх. №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4:00Z</dcterms:created>
  <dc:creator>Admin</dc:creator>
  <dc:description/>
  <cp:keywords/>
  <dc:language>en-US</dc:language>
  <cp:lastModifiedBy>zav_cadr</cp:lastModifiedBy>
  <cp:lastPrinted>2021-02-11T14:47:00Z</cp:lastPrinted>
  <dcterms:modified xsi:type="dcterms:W3CDTF">2021-04-05T11:15:00Z</dcterms:modified>
  <cp:revision>9</cp:revision>
  <dc:subject/>
  <dc:title>АДМИНИСТРАЦИЯ  СВЕЧИНСКОГО РАЙОНА</dc:title>
</cp:coreProperties>
</file>