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 уведомления  представителя  нанимателя  (работодателя)  о фактах  обращения  в  целях  склонения  муниципального  служащего администрации Свечинского муниципального округа к  совершению  коррупционных правонаруш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соответствии с частью 5 статьи 9 Федерального закона от 25.12.2008 № 273-ФЗ «О противодействии коррупции»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. Утвердить Порядок уведомления  представителя  нанимателя  (работодателя) о фактах  обращения  в  целях  склонения  муниципального  служащего администрации Свечинского муниципального округа к совершению коррупционных правонарушений. </w:t>
      </w:r>
    </w:p>
    <w:p>
      <w:pPr>
        <w:pStyle w:val="Normal"/>
        <w:spacing w:lineRule="auto" w:line="360" w:before="0" w:after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. Утвердить Перечень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Свечинского муниципального округа к совершению коррупционных правонаруш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2.2021 № 1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ведомления  представителя  нанимателя  (работодателя)  о фактах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бращения  в  целях  склонения  муниципального  служащего администрации Свечинского муниципального округа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  совершению  коррупционных  правонарушени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1. Уведомление  представителя  нанимателя  (работодателя) обо всех случаях   обращения к муниципальному служащему каких-либо лиц в целях склонения его к совершению коррупционных правонарушений (далее – Уведомление) составляется и передается муниципальным служащим лично или по любым доступным средствам связи в кадровую службу администрации Свечинского муниципального округа в произволь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кадровую службу администрации Свечинского муниципального округа по любым доступным средствам связи, а по прибытию к месту работы (службы) оформить соответствующее Уведомление в письменной форме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Cs w:val="28"/>
        </w:rPr>
      </w:pPr>
      <w:r>
        <w:rPr/>
        <w:tab/>
        <w:t xml:space="preserve">2. </w:t>
      </w:r>
      <w:r>
        <w:rPr>
          <w:rFonts w:eastAsia="Calibri"/>
          <w:bCs/>
          <w:szCs w:val="28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Сотрудник кадровой службы администрации Свечинского муниципального округа производит регистрацию Уведомления в журнале регистрации. Листы журнала регистрации уведомлений представителя нанимателя (работодателя) о фактах обращения в целях склонения муниципального служащего администрации Свечинского муниципального округа к совершению коррупционных правонарушений должны быть пронумерованы, прошнурованы и скреплены гербовой печатью администрации Свечинского муниципального округ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   Уведомление в письменной форме с отражением указанных в Перечне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Свечинского муниципального округа к совершению коррупционных правонарушений в тот же день регистрируется в журнале регистрации (за исключением выходных и нерабочих праздничных дней) и в тот же день передается на рассмотрение главе Свечинского муниципального округа (лицу, временно исполняющему его обязанности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а Свечинского муниципального округа рассматривает уведомление и дает поручения по проведению проверки сотруднику (сотрудникам) администрации с установлением сроков, при необходимости уведомляет иные органы (прокуратуру, полицию и т.д.) в письменной произвольной форме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8"/>
        </w:rPr>
      </w:pPr>
      <w:r>
        <w:rPr/>
        <w:t xml:space="preserve">По результатам проверки сотрудник (сотрудники) готовят в письменной произвольной форме и представляют в установленные сроки главе Свечинского муниципального округа заключение с приложением уведомления и материалов проверки </w:t>
      </w:r>
      <w:r>
        <w:rPr>
          <w:rFonts w:eastAsia="Calibri"/>
          <w:szCs w:val="28"/>
        </w:rPr>
        <w:t>для принятия решения о направлении информации в правоохранительные орга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Представитель нанимателя в недельный срок сообщает муниципальному служащему, подавшему уведомление, о принятом решени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6. Муниципальный служащий администрации Свечинского муниципального округа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 </w:t>
      </w:r>
    </w:p>
    <w:p>
      <w:pPr>
        <w:pStyle w:val="Normal"/>
        <w:spacing w:lineRule="auto" w:line="360" w:before="480" w:after="4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2.2021 № 18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сведений содержащихся в уведомлении  представителя  нанимателя  (работодателя)  о фактах  обращения  в  целях  склонения  муниципального  служащего администрации Свечинского муниципального округа к  совершению  коррупционных  правонарушен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b/>
          <w:i/>
        </w:rPr>
        <w:t>Фамилия, имя, отчество муниципального служащего</w:t>
      </w:r>
      <w:r>
        <w:rPr/>
        <w:t xml:space="preserve">, составляющего уведомление представителю нанимателя (работодателю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</w:t>
      </w:r>
      <w:r>
        <w:rPr/>
        <w:tab/>
        <w:t xml:space="preserve">2. </w:t>
      </w:r>
      <w:r>
        <w:rPr>
          <w:b/>
          <w:i/>
        </w:rPr>
        <w:t>Все известные сведения о физическом (юридическом) лице</w:t>
      </w:r>
      <w:r>
        <w:rPr/>
        <w:t>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ab/>
        <w:t xml:space="preserve">3. </w:t>
      </w:r>
      <w:r>
        <w:rPr>
          <w:b/>
          <w:i/>
        </w:rPr>
        <w:t>Сущность предполагаемого правонарушения</w:t>
      </w:r>
      <w:r>
        <w:rPr/>
        <w:t xml:space="preserve">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4. </w:t>
      </w:r>
      <w:r>
        <w:rPr>
          <w:b/>
          <w:i/>
        </w:rPr>
        <w:t>Способ склонения к правонарушению</w:t>
      </w:r>
      <w:r>
        <w:rPr/>
        <w:t xml:space="preserve"> (подкуп, угроза, обещание, обман, насилие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ab/>
        <w:t>5</w:t>
      </w:r>
      <w:r>
        <w:rPr>
          <w:b/>
          <w:i/>
        </w:rPr>
        <w:t>. Время, дата склонения к правонарушению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>6. Место склонения к правонарушению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ab/>
        <w:t>7. Обстоятельства склонения к правонарушению</w:t>
      </w:r>
      <w:r>
        <w:rPr/>
        <w:t xml:space="preserve"> (телефонный разговор, личная встреча, почтовое отправление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8. </w:t>
      </w:r>
      <w:r>
        <w:rPr>
          <w:b/>
          <w:i/>
        </w:rPr>
        <w:t>Дата составления Уведомл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>9. Подпись муниципального служащего</w:t>
      </w:r>
      <w:r>
        <w:rPr/>
        <w:t xml:space="preserve">, составившего Уведомление.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7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2.2021 № 18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b/>
        </w:rPr>
        <w:t xml:space="preserve">уведомлений  представителя  нанимателя  (работодателя)  о фактах  </w:t>
      </w:r>
    </w:p>
    <w:p>
      <w:pPr>
        <w:pStyle w:val="Normal"/>
        <w:jc w:val="center"/>
        <w:rPr/>
      </w:pPr>
      <w:r>
        <w:rPr>
          <w:b/>
        </w:rPr>
        <w:t xml:space="preserve">обращения  в  целях  склонения  муниципального  служащего администрации Свечинского муниципального округа  к  совершению  коррупционных  правонарушений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701"/>
        <w:gridCol w:w="3686"/>
        <w:gridCol w:w="1701"/>
        <w:gridCol w:w="2409"/>
        <w:gridCol w:w="18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ата и время принятия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лжность, фамилия, имя, отчество лица, направившего уведом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ткое изложение фактов, указанных в уведом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дпись, ФИО должностного лица, принявшего уведом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ведения о принятом решении с указанием д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обые отметки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00Z</dcterms:created>
  <dc:creator>Admin</dc:creator>
  <dc:description/>
  <cp:keywords/>
  <dc:language>en-US</dc:language>
  <cp:lastModifiedBy>zav_cadr</cp:lastModifiedBy>
  <cp:lastPrinted>2021-03-24T09:09:00Z</cp:lastPrinted>
  <dcterms:modified xsi:type="dcterms:W3CDTF">2021-03-25T07:54:00Z</dcterms:modified>
  <cp:revision>9</cp:revision>
  <dc:subject/>
  <dc:title>АДМИНИСТРАЦИЯ  СВЕЧИНСКОГО РАЙОНА</dc:title>
</cp:coreProperties>
</file>