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4955</wp:posOffset>
            </wp:positionH>
            <wp:positionV relativeFrom="margin">
              <wp:posOffset>-3905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164"/>
      </w:tblGrid>
      <w:tr>
        <w:trPr>
          <w:trHeight w:val="1894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4.03.2022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рты коррупционных рисков администрации Свечинского муниципальн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в целях совершенствования системы противодействия корруп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рту коррупционных рисков администрации Свечинского муниципального округа, ее структурных подразделений и отраслевых органов. Прилагаетс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ом кадровой службы и делопроизводства Гунбиной А.А. ознакомить муниципальных служащих с картой коррупционных рисков в части их касающей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Cs w:val="28"/>
        </w:rPr>
        <w:t>Свечинского муниципального округа 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иальным вопросам                                                                          Г.С. Гогол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71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7055"/>
      </w:tblGrid>
      <w:tr>
        <w:trPr>
          <w:trHeight w:val="2268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чинс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4.03.2022 № 5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snapToGrid w:val="false"/>
              <w:ind w:left="584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Карта коррупционных рисков</w:t>
        <w:br/>
        <w:t>администрации Свечинского муниципального округа, ее структурных подразделений и отраслевых орга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111"/>
        <w:gridCol w:w="2802"/>
        <w:gridCol w:w="1168"/>
        <w:gridCol w:w="39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упционно-опасная фун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возмож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ой схе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деятельность на которой связана с коррупционными риск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иска</w:t>
            </w:r>
          </w:p>
          <w:p>
            <w:pPr>
              <w:pStyle w:val="Normal"/>
              <w:ind w:left="-74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а, средняя, низкая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left="851" w:hanging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минимизации рисков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Юридический отдел администрации Свеч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нормативных правовых а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работка и согласование проектов нормативных правовых актов, содержащих коррупциогенные факто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дготовка предложений по разработке, разработка, согласование проектов нормативных правовых актов в целях создания преференций для определенного круга су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Несоставление экспертного заключения по результатам проведения антикоррупционной экспертизы о наличии коррупциогенных факторов в проекте нормативного правового а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Заведующий юридическим отделом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Главный специалист, юрисконсуль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Ведущий специалист, юрисконсуль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ъяснение служащи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й и правовой экспертизы проектов нормативных правовых а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работка, согласование проектов нормативных правовых актов, содержащих нормы, установление которых выходит за пределы полномочий органа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дготовка экспертных заключений о соответствии федеральному и региональному законодательству проектов нормативных правовых актов, содержащих коррупциогенные факто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Непредставление проектов нормативных правовых актов, содержащих коррупциогенные факторы, на антикоррупционную экспертиз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Заведующий юридическим отделом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Главный специалист, юрисконсуль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Ведущий специалист, юрисконсуль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рганизация повышения профессионального уровня служащих, осуществляющих проведение антикоррупционной экспертиз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ерераспределение функций между служащими внутри структурного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интересов администрации Свечинского муниципального округа в судебных и иных органах в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енадлежащее исполнение обязанностей представителя органа местного самоуправления (пассивная позиция при защите интересов) в целях принятия судебных решений в пользу третьих лиц) при представлении интересов органа местного самоуправления в судебных и иных органах в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Злоупотребление предоставленными полномочиями в обмен на обещанное вознаграждение за отказ от исковых требований, признание исковых требований, заключение мирового соглашения в нарушение интересов органа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олучение положительного решения по делам органа местного самоупра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уя договоренность со стороной по делу (судье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алчивая о фактических обстоятельствах дела и т.п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Заведующий юридическим отделом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Главный специалист, юрисконсуль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Ведущий специалист, юрисконсуль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ъяснение служащи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материалов судебных дел в части реализации представителем органа местного самоуправления утвержденной правовой поз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оговорной работы (правовая экспертиза проектов договоров (соглашений), заключаемых от имени органа местного самоуправления; подготовка по ним заключений, замечаний и предложений; мониторинг исполнения договоров (соглаш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Заведующий юридическим отделом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Главный специалист, юрисконсуль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Ведущий специалист, юрисконсуль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е регулирование порядка согласования договоров (соглаш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ъяснение служащи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органа местного само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е), связанные с осуществлением административного производства, в интересах правонаруши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Заведующий юридическим отделом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Главный специалист, юрисконсуль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Ведущий специалист, юрисконсуль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. Разъяснение должностным лицам: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- о мерах ответственности за получение взятки, незаконное вознаграждение;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-порядка соблюдения требований о предотвращении или об урегулировании конфликта интересов, обязанности уведомлять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2. 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жилищ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По завершении мероприятий по жилищному контролю неотражение в акте (справке) о результатах мероприятия по жилищному контролю выявленных нарушений законодательства в обмен на полученное (обещанное) вознагражд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Согласование решения, принятого по результатам проведения мероприятий по жилищному контролю, не содержащего информацию о выявленных нарушениях законодательства в обмен на полученное (обещанное) вознаграждение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 xml:space="preserve">3. Принятие по результатам проведения мероприятий по жилищному контролю формального решения, не содержащего информацию о выявленных нарушениях законодательства в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обмен на полученное (обещанное) вознаграждение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Заведующий юридическим отделом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Главный специалист, юрисконсуль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Ведущий специалист, юрисконсуль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Комиссионное проведение </w:t>
            </w:r>
            <w:r>
              <w:rPr>
                <w:bCs/>
                <w:sz w:val="24"/>
                <w:szCs w:val="24"/>
              </w:rPr>
              <w:t>контроль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ъяснение служащи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тдел учета и отчетности администрации Свеч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же были ранее оплачен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 предусмотрены муниципальным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В целях получения материальной выгоды от заинтересованного лица служащему поступает предложение за вознаграждени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скрыть наличие просроченной дебиторской задолжен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 принимать надлежащие меры к погашению просроченной дебиторской задолж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Заведующий отделом учета и отчетности, главный бухгалтер администрации округ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едущий специалист, заместитель главного бухгалте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служащи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Архивный сектор администрации Свеч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услуги, поставщиком которой является  архивный  с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Установление необоснованных преимуществ при оказании государственной услуг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Незаконное оказание либо отказ в оказании государственной услуг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. Требование от граждан (юридических лиц) информации и документов, предоставление которых не предусмотрено законодательство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Заведующий архивным секторо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рмативное регулирование порядка оказания государственной услуг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уществление контроля за исполнением положений законодательства оказания муниципальной услу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ъяснение служащи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Главный специалист по вопросам сельского хозяйства администрации Свеч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существление проверки полноты и достоверности, а также соблюдения установленной формы и сроков предоставления документов лицами, осуществляющими деятельность, связанную с сельским хозяйством, и зарегистрированных на территории района, для получения средств поддержки сельскохозяйственного производства из областного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Установление необоснованных преимуществ при проверке сведен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В целях получения материальной выгоды от заинтересованного лица служащему поступает предложение за вознаграждение скрыть /исправить допущенные ошибк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. Требование от юридических лиц информации и документов, предоставление которых не предусмотрено законодательство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Главный специалист по вопросам сельского хозяй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служащи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Территориальное управление, отдел ЖКХ, архитектуры и градостроительства администрации Свеч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униципальной услуги, поставщиком которой является территориальное управление, отдел ЖКХ, архитектуры и градо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Установление необоснованных преимуществ при оказании муниципальной услуг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Незаконное оказание либо отказ в оказании муниципальной усл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Начальник территориального управления, заведующий отделом ЖКХ, архитектуры и градостроитель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Cs w:val="16"/>
              </w:rPr>
              <w:t>.</w:t>
            </w:r>
            <w:r>
              <w:rPr>
                <w:sz w:val="24"/>
                <w:szCs w:val="24"/>
              </w:rPr>
              <w:t>Муниципальные служащие</w:t>
            </w:r>
            <w:r>
              <w:rPr>
                <w:bCs/>
                <w:sz w:val="24"/>
                <w:szCs w:val="24"/>
              </w:rPr>
              <w:t xml:space="preserve">, занимающиеся подготовкой документов по оказанию муниципальной услуг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рмативное регулирование порядка оказания муниципальной услуг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мещение на официальном сайте администрации Свечинского муниципального округа административного регламента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ъяснение служащи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униципального контроля на автомобильном транспорте, городском наземном электрическом транспорте и в дорожном хозяйстве (далее – дорожный контрол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По завершении мероприятий по дорожному контролю неотражение в акте о результатах мероприятия по контролю выявленных нарушений законодательства в обмен на полученное (обещанное) вознагражд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Согласование решения, принятого по результатам проведения мероприятий по дорожному контролю, не содержащего информацию о выявленных нарушениях законодательства в обмен на полученное (обещанное) вознагражд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Принятие по результатам проведения мероприятий по дорожному контролю формального решения, не содержащего информацию о выявленных нарушениях законодательства в </w:t>
            </w:r>
            <w:r>
              <w:rPr>
                <w:sz w:val="24"/>
                <w:szCs w:val="24"/>
              </w:rPr>
              <w:t>обмен на полученное (обещанное) вознагражде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Начальник территориального управления. заведующий отделом ЖКХ, архитектуры и градостроитель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Cs w:val="16"/>
              </w:rPr>
              <w:t xml:space="preserve">. </w:t>
            </w:r>
            <w:r>
              <w:rPr>
                <w:sz w:val="24"/>
                <w:szCs w:val="24"/>
              </w:rPr>
              <w:t>Муниципальные служащие</w:t>
            </w:r>
            <w:r>
              <w:rPr>
                <w:bCs/>
                <w:sz w:val="24"/>
                <w:szCs w:val="24"/>
              </w:rPr>
              <w:t xml:space="preserve">, осуществляющие мероприятия по дорожному контролю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Комиссионное проведение </w:t>
            </w:r>
            <w:r>
              <w:rPr>
                <w:bCs/>
                <w:sz w:val="24"/>
                <w:szCs w:val="24"/>
              </w:rPr>
              <w:t>контроль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ъяснение служащи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троль в сфере благо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По завершении мероприятий по контролю в сфере благоустройства неотражение в акте о результатах мероприятия по контролю выявленных нарушений законодательства в обмен на полученное (обещанное) вознагражд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Согласование решения, принятого по результатам проведения мероприятий по контролю в сфере благоустройства, не содержащего информацию о выявленных нарушениях законодательства в обмен на полученное (обещанное) вознагражд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. Принятие по результатам проведения мероприятий по контролю в сфере благоустройства формального решения, не содержащего информацию о выявленных нарушениях законодательства в </w:t>
            </w:r>
            <w:r>
              <w:rPr>
                <w:sz w:val="24"/>
                <w:szCs w:val="24"/>
              </w:rPr>
              <w:t>обмен на полученное (обещанное) вознагражде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Начальник территориального управления, заведующий отделом ЖКХ, архитектуры и градо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Cs w:val="16"/>
              </w:rPr>
              <w:t xml:space="preserve">. </w:t>
            </w:r>
            <w:r>
              <w:rPr>
                <w:sz w:val="24"/>
                <w:szCs w:val="24"/>
              </w:rPr>
              <w:t>Муниципальные служащие</w:t>
            </w:r>
            <w:r>
              <w:rPr>
                <w:bCs/>
                <w:sz w:val="24"/>
                <w:szCs w:val="24"/>
              </w:rPr>
              <w:t>, осуществляющие мероприятия по контролю за правилами благоустрой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Комиссионное проведение </w:t>
            </w:r>
            <w:r>
              <w:rPr>
                <w:bCs/>
                <w:sz w:val="24"/>
                <w:szCs w:val="24"/>
              </w:rPr>
              <w:t>контроль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ъяснение служащи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 xml:space="preserve">Управление по имуществу и земельным ресурсам администрации Свечинского муниципального округа, 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земель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По завершении мероприятий по земельному контролю неотражение в акте о результатах мероприятия по контролю выявленных нарушений законодательства в обмен на полученное (обещанное) вознагражд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Согласование решения, принятого по результатам проведения мероприятий по земельному контролю, не содержащего информацию о выявленных нарушениях законодательства в обмен на полученное (обещанное) вознагражд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. Принятие по результатам проведения мероприятий по земельному контролю формального решения, не содержащего информацию о выявленных нарушениях законодательства в </w:t>
            </w:r>
            <w:r>
              <w:rPr>
                <w:sz w:val="24"/>
                <w:szCs w:val="24"/>
              </w:rPr>
              <w:t>обмен на полученное (обещанное) вознагражде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Начальник управления по имуществу и экономик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Заместитель начальника управления по имуществу и экономик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bCs/>
                <w:sz w:val="24"/>
                <w:szCs w:val="24"/>
              </w:rPr>
              <w:t>3. Заведующий отделом по имуществу и земельным ресурс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Cs w:val="16"/>
              </w:rPr>
              <w:t xml:space="preserve">. </w:t>
            </w:r>
            <w:r>
              <w:rPr>
                <w:sz w:val="24"/>
                <w:szCs w:val="24"/>
              </w:rPr>
              <w:t>Муниципальные служащие</w:t>
            </w:r>
            <w:r>
              <w:rPr>
                <w:bCs/>
                <w:sz w:val="24"/>
                <w:szCs w:val="24"/>
              </w:rPr>
              <w:t xml:space="preserve">, осуществляющие мероприятия по земельному контролю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Комиссионное проведение </w:t>
            </w:r>
            <w:r>
              <w:rPr>
                <w:bCs/>
                <w:sz w:val="24"/>
                <w:szCs w:val="24"/>
              </w:rPr>
              <w:t>контроль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ъяснение служащи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мущества, составляющего муниципальную казну, в аре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основанное занижение арендной платы за передаваемое в аренду имущество или установление иных условий аренды в пользу арендатора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обмен на полученное (обещанное) вознагражде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Начальник управления по имуществу и экономик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bCs/>
                <w:sz w:val="24"/>
                <w:szCs w:val="24"/>
              </w:rPr>
              <w:t>2. Заместитель начальника управления по имуществу и экономи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Cs w:val="16"/>
              </w:rPr>
              <w:t xml:space="preserve">. </w:t>
            </w:r>
            <w:r>
              <w:rPr>
                <w:sz w:val="24"/>
                <w:szCs w:val="24"/>
              </w:rPr>
              <w:t>Муниципальные служащие</w:t>
            </w:r>
            <w:r>
              <w:rPr>
                <w:bCs/>
                <w:sz w:val="24"/>
                <w:szCs w:val="24"/>
              </w:rPr>
              <w:t>, осуществляющие мероприятия по предоставлению в аренду муниципального имущ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четкой регламентации способа совершения действий должностным лицом, а также размера арендной платы и иных условий договора аре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ой услуги, поставщиком которой является управление по имуществу и эконом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Установление необоснованных преимуществ при оказании муниципальной услуг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Незаконное оказание либо отказ в оказании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. 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Начальник управления по имуществу и экономик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2. Заместитель начальника управ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Cs w:val="16"/>
              </w:rPr>
              <w:t xml:space="preserve">. </w:t>
            </w:r>
            <w:r>
              <w:rPr>
                <w:sz w:val="24"/>
                <w:szCs w:val="24"/>
              </w:rPr>
              <w:t>Муниципальные служащие</w:t>
            </w:r>
            <w:r>
              <w:rPr>
                <w:bCs/>
                <w:sz w:val="24"/>
                <w:szCs w:val="24"/>
              </w:rPr>
              <w:t xml:space="preserve">, занимающиеся подготовкой документов по оказанию муниципальной услуг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рмативное регулирование порядка оказания муниципальной услуг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мещение на официальном сайте администрации Свечинского муниципального округа административного регламента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ъяснение служащи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же были ранее оплачен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 предусмотрены муниципальным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В целях получения материальной выгоды от заинтересованного лица служащему поступает предложение за вознаграждени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скрыть наличие просроченной дебиторской задолженности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не принимать надлежащие меры к погашению просроченной дебиторской задолж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Начальник управления по имуществу и экономик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Заместитель начальника управления по имуществу и экономик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служащи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Управление социальной политики администрации Свеч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униципальной (государственной) услуги, поставщиком которой является управление социальной поли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Установление необоснованных преимуществ при оказании муниципальной (государственной) услуг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Незаконное оказание либо отказ в оказании муниципальной (государственной) усл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Требование от граждан (юридических лиц) информации и документов, предоставление которых не предусмотрено административным регламентом (законодательством) оказания услуг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Начальник управления социальной политик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Заместитель начальника управления социальной полит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Cs w:val="16"/>
              </w:rPr>
              <w:t xml:space="preserve">. </w:t>
            </w:r>
            <w:r>
              <w:rPr>
                <w:sz w:val="24"/>
                <w:szCs w:val="24"/>
              </w:rPr>
              <w:t>Муниципальные служащие</w:t>
            </w:r>
            <w:r>
              <w:rPr>
                <w:bCs/>
                <w:sz w:val="24"/>
                <w:szCs w:val="24"/>
              </w:rPr>
              <w:t xml:space="preserve">, занимающиеся подготовкой документов по оказанию муниципальной (государственной) услуг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рмативное регулирование порядка оказания муниципальной услуг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мещение на официальном сайте администрации Свечинского муниципального округа административного регламента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существление контроля за исполнением положений административного регламента (законодательства) оказания муниципальной (государственной) услу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ъяснение служащи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функций ведомственного  контроля в отношении муниципальных подведомственных  учреждений в рамках полномочий органа местного само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Принятие решения о проведении мероприятий по контролю выборочно в отношении отдельных муниципа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По завершении мероприятий по контролю неотражение в акте (справке) о результатах мероприятия по контролю выявленных нарушений законодательства </w:t>
            </w:r>
            <w:r>
              <w:rPr>
                <w:sz w:val="24"/>
                <w:szCs w:val="24"/>
              </w:rPr>
              <w:t>в обмен на полученное (обещанное) вознаграж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 xml:space="preserve">Согласование решения, принятого по результатам проведения мероприятий по контролю, не содержащего информацию о выявленных нарушениях законодательства в </w:t>
            </w:r>
            <w:r>
              <w:rPr>
                <w:sz w:val="24"/>
                <w:szCs w:val="24"/>
              </w:rPr>
              <w:t>обмен на полученное (обещанное) вознаграж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 xml:space="preserve">Принятие по результатам проведения мероприятий по контролю формального решения, не содержащего информацию о выявленных нарушениях законодательства в </w:t>
            </w:r>
            <w:r>
              <w:rPr>
                <w:sz w:val="24"/>
                <w:szCs w:val="24"/>
              </w:rPr>
              <w:t>обмен на полученное (обещанное) вознаграждени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Начальник управления социальной политики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 Заместитель начальника управления социальной политик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ссионное проведение </w:t>
            </w:r>
            <w:r>
              <w:rPr>
                <w:bCs/>
                <w:sz w:val="24"/>
                <w:szCs w:val="24"/>
              </w:rPr>
              <w:t>контрольных  мероприятий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служащи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же были ранее оплачен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 предусмотрены муниципальным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В целях получения материальной выгоды от заинтересованного лица служащему поступает предложение за вознаграждени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скрыть наличие просроченной дебиторской задолженности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не принимать надлежащие меры к погашению просроченной дебиторской задолженно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Начальник управления социальной политики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Заместитель начальника управления социальной политик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служащи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Финансовое управление администрации Свеч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функций финансового контроля в рамках полномочий органа местного само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Принятие решения о проведении мероприятий по контролю выборочно в отношении отдельных муниципальных организаций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. По завершении мероприятий по контролю неотражение в акте (справке) о результатах мероприятия по контролю выявленных нарушений законодательства </w:t>
            </w:r>
            <w:r>
              <w:rPr>
                <w:sz w:val="24"/>
                <w:szCs w:val="24"/>
              </w:rPr>
              <w:t>в обмен на полученное (обещанное) вознагражд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 xml:space="preserve">Согласование решения, принятого по результатам проведения мероприятий по контролю, не содержащего информацию о выявленных нарушениях законодательства в </w:t>
            </w:r>
            <w:r>
              <w:rPr>
                <w:sz w:val="24"/>
                <w:szCs w:val="24"/>
              </w:rPr>
              <w:t>обмен на полученное (обещанное) вознагражд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 xml:space="preserve">Принятие по результатам проведения мероприятий по контролю формального решения, не содержащего информацию о выявленных нарушениях законодательства в </w:t>
            </w:r>
            <w:r>
              <w:rPr>
                <w:sz w:val="24"/>
                <w:szCs w:val="24"/>
              </w:rPr>
              <w:t>обмен на полученное (обещанное) вознаграждени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Первый заместитель главы администрации округа – начальник финансового управлени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Заместитель начальника финансового управлени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Муниципальные служащие</w:t>
            </w:r>
            <w:r>
              <w:rPr>
                <w:bCs/>
                <w:sz w:val="24"/>
                <w:szCs w:val="24"/>
              </w:rPr>
              <w:t>, осуществляющие мероприятия по финансовому контролю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служащи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же были ранее оплачен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 предусмотрены муниципальным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В целях получения материальной выгоды от заинтересованного лица служащему поступает предложение за вознаграждени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скрыть наличие просроченной дебиторской задолженности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 принимать надлежащие меры к погашению просроченной дебиторской задолжен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ервый заместитель главы администрации – начальник финансового управлени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Заместитель начальника финансового управле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Заведующий сектором бухгалтерского учета и отчетности, главный бухгалтер финансового управле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служащи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Единая комиссия по осуществлению закупок для муниципальных нужд администрации Свеч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функций муниципального заказчика, осуществляющего закупки товаров, работ, услуг для муниципальных нуж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и подготовке обоснования начальной (максимальной) цены контракта необоснован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одготовка проектов муниципальных контрактов (договоров) на выполнение уже фактически выполненных работ, либо уже оказанн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 муниципальному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В целях заключения муниципального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муниципального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Подмена документов в интересах какого-либо участника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обмен на полученное (обещанное) вознаграж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Участие в голосовании при наличии близкого родства или свойства с участником закуп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едоставление неполной или некоррект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ямые контакты и переговоры с потенциальным участником закуп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искриминационные изменения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При приеме конкурсных заявок 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муниципальных нужд, необоснованный отказ в приеме заявки, несвоевременная регистрация заявк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Члены закупочной коми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ведение антикоррупционной экспертизы проектов муниципальных контрактов, договоров либо технических заданий к ни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ъяснение служащи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отчета об исследовании рынка начальной цены контрак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ривлечение к подготовке проектов муниципальных контрактов (договоров) представителей иных структурных подразделений органа местного самоупра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Комиссионный прием результатов выполненных работ (поставленных товаров, оказанных услуг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Публичное вскрытие конвертов и открытие доступа к заявкам, поданным в электронном ви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ллегиальное принятие ре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ормативное закрепление порядка раскрытия конфликта интересов и его урегулир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Повышение личной ответственности членов комиссии путем подписания ими заявлений об отсутствии конфликта интере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10. Муниципальные служащие, замещающие высш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Единоличное подписание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вый заместитель главы администрации – начальник финансового упра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правляющий делами администрации - начальник управления куль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. Согласование принимаемых решений с руководителями структурных подразделений, курирующих соответствующее направление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2. Создание рабочих групп, комиссий и т.п. для коллегиального рассмотрения вопросов в целях принятия руководителем объективного и правомерного решения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3. Разъяснение служащим: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- мер ответственности за совершение коррупционных правонаруш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40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Подраздел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87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1276" w:leader="none"/>
      </w:tabs>
      <w:spacing w:before="240" w:after="120"/>
      <w:jc w:val="center"/>
      <w:outlineLvl w:val="1"/>
    </w:pPr>
    <w:rPr>
      <w:rFonts w:eastAsia="Times New Roman" w:cs="Times New Roman"/>
      <w:b/>
      <w:bCs/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jc w:val="center"/>
      <w:outlineLvl w:val="2"/>
    </w:pPr>
    <w:rPr>
      <w:rFonts w:eastAsia="Times New Roman" w:cs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sz w:val="28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kern w:val="2"/>
      <w:sz w:val="28"/>
      <w:szCs w:val="26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Calibri"/>
      <w:sz w:val="28"/>
      <w:szCs w:val="22"/>
    </w:rPr>
  </w:style>
  <w:style w:type="character" w:styleId="Style15">
    <w:name w:val="Основной текст Знак"/>
    <w:basedOn w:val="Style10"/>
    <w:qFormat/>
    <w:rPr>
      <w:rFonts w:eastAsia="Times New Roman" w:cs="Calibri"/>
      <w:shd w:fill="FFFFFF" w:val="clear"/>
    </w:rPr>
  </w:style>
  <w:style w:type="character" w:styleId="11">
    <w:name w:val="Основной текст Знак1"/>
    <w:basedOn w:val="Style10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2">
    <w:name w:val="Основной текст1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Текст концевой сноски Знак"/>
    <w:basedOn w:val="Style10"/>
    <w:qFormat/>
    <w:rPr/>
  </w:style>
  <w:style w:type="character" w:styleId="Style19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rFonts w:cs="Calibri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4">
    <w:name w:val="_Обычный"/>
    <w:basedOn w:val="Normal"/>
    <w:qFormat/>
    <w:pPr>
      <w:ind w:firstLine="709"/>
      <w:jc w:val="both"/>
    </w:pPr>
    <w:rPr>
      <w:rFonts w:eastAsia="Calibri" w:cs="Times New Roman"/>
      <w:kern w:val="2"/>
      <w:szCs w:val="22"/>
    </w:rPr>
  </w:style>
  <w:style w:type="paragraph" w:styleId="Style25">
    <w:name w:val="_Пункт"/>
    <w:basedOn w:val="Style24"/>
    <w:qFormat/>
    <w:pPr>
      <w:numPr>
        <w:ilvl w:val="0"/>
        <w:numId w:val="2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</w:pPr>
    <w:rPr>
      <w:rFonts w:eastAsia="Times New Roman" w:cs="Times New Roman"/>
      <w:kern w:val="2"/>
      <w:szCs w:val="28"/>
    </w:rPr>
  </w:style>
  <w:style w:type="paragraph" w:styleId="15">
    <w:name w:val="Стиль1"/>
    <w:basedOn w:val="Normal"/>
    <w:qFormat/>
    <w:pPr>
      <w:spacing w:before="0" w:after="200"/>
      <w:jc w:val="both"/>
    </w:pPr>
    <w:rPr>
      <w:rFonts w:eastAsia="Calibri" w:cs="Times New Roman"/>
      <w:szCs w:val="22"/>
    </w:rPr>
  </w:style>
  <w:style w:type="paragraph" w:styleId="16">
    <w:name w:val="_Заголовок1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134" w:leader="none"/>
      </w:tabs>
      <w:spacing w:lineRule="auto" w:line="276" w:before="600" w:after="240"/>
      <w:ind w:right="567" w:hanging="0"/>
      <w:jc w:val="center"/>
      <w:outlineLvl w:val="0"/>
    </w:pPr>
    <w:rPr>
      <w:rFonts w:eastAsia="Calibri"/>
      <w:b/>
      <w:szCs w:val="28"/>
    </w:rPr>
  </w:style>
  <w:style w:type="paragraph" w:styleId="23">
    <w:name w:val="_Заголовок2"/>
    <w:basedOn w:val="16"/>
    <w:qFormat/>
    <w:pPr>
      <w:numPr>
        <w:ilvl w:val="0"/>
        <w:numId w:val="5"/>
      </w:numPr>
      <w:spacing w:before="240" w:after="120"/>
      <w:outlineLvl w:val="1"/>
    </w:pPr>
    <w:rPr/>
  </w:style>
  <w:style w:type="paragraph" w:styleId="33">
    <w:name w:val="_Заголовок3"/>
    <w:basedOn w:val="23"/>
    <w:qFormat/>
    <w:pPr>
      <w:numPr>
        <w:ilvl w:val="0"/>
        <w:numId w:val="5"/>
      </w:numPr>
      <w:spacing w:before="120" w:after="80"/>
      <w:outlineLvl w:val="2"/>
    </w:pPr>
    <w:rPr/>
  </w:style>
  <w:style w:type="paragraph" w:styleId="4">
    <w:name w:val="_Заголовок4"/>
    <w:basedOn w:val="33"/>
    <w:qFormat/>
    <w:pPr>
      <w:keepLines w:val="false"/>
      <w:numPr>
        <w:ilvl w:val="0"/>
        <w:numId w:val="5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111">
    <w:name w:val="_Подпункт 1.1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  <w:jc w:val="both"/>
    </w:pPr>
    <w:rPr>
      <w:kern w:val="2"/>
      <w:szCs w:val="28"/>
    </w:rPr>
  </w:style>
  <w:style w:type="paragraph" w:styleId="Style2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</w:pPr>
    <w:rPr>
      <w:rFonts w:ascii="Calibri" w:hAnsi="Calibri" w:cs="Calibri"/>
      <w:sz w:val="23"/>
      <w:szCs w:val="23"/>
      <w:lang w:val="en-US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"/>
      <w:szCs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8:00Z</dcterms:created>
  <dc:creator>Admin</dc:creator>
  <dc:description/>
  <cp:keywords/>
  <dc:language>en-US</dc:language>
  <cp:lastModifiedBy>zav_cadr</cp:lastModifiedBy>
  <cp:lastPrinted>2022-03-15T09:08:00Z</cp:lastPrinted>
  <dcterms:modified xsi:type="dcterms:W3CDTF">2022-11-09T11:48:00Z</dcterms:modified>
  <cp:revision>13</cp:revision>
  <dc:subject/>
  <dc:title>АДМИНИСТРАЦИЯ  СВЕЧИНСКОГО РАЙОНА</dc:title>
</cp:coreProperties>
</file>