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jc w:val="center"/>
        <w:rPr>
          <w:szCs w:val="28"/>
        </w:rPr>
      </w:pPr>
      <w:r>
        <w:rPr>
          <w:b/>
          <w:bCs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администрация Свечинского муниципального округа ПОСТАНОВЛЯЕТ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ложение) согласно приложению.</w:t>
      </w:r>
    </w:p>
    <w:p>
      <w:pPr>
        <w:pStyle w:val="Style20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4536" w:hanging="0"/>
        <w:rPr/>
      </w:pPr>
      <w:r>
        <w:rPr>
          <w:szCs w:val="28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/>
      </w:pPr>
      <w:r>
        <w:rPr>
          <w:szCs w:val="28"/>
        </w:rPr>
        <w:t>от ____________№ 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(далее - граждане), на отчетную д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Свечинского муниципального округа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за отчетный период и за два года, предшествующие отчетному период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1.2.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ировской области (далее - сведения, представляемые гражданами в соответствии с нормативными правовыми актами Российской Федерации и Кировской области)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 xml:space="preserve">1.3. Соблюдения муниципальными служащими, замещающими должности муниципальной службы в администрации Свечинского муниципального округа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 и другими нормативными правовыми актами Российской Федерации и Кировской области (далее - требования к служебному повед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(далее - должность муниципальной службы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оведении проверки принимается в течение пяти рабочих дней со дня появления оснований для ее проведения главой Свечинского муниципального округа отдельно в отношении каждого гражданина или муниципального служащего и оформляется распоряжением администрации свечинского муниципального округа. Датой начала проверки является дата принятия решения о ее провед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проверки возлагается на кадровую службу администрации округа (далее - кадровая служб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проверки является поступление гражданина на муниципальную службу, а также представленная в письменном виде информац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адровой службы о непредставлении муниципальным служащим, указанным в подпункте 1.1.2 настоящего Полож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адровой службы, свидетельствующая о недостоверности и (или) неполноте сведений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(или) о несоблюдении муниципальным служащим требований к служебному поведению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 xml:space="preserve">6.3. Свидетельствующая о недостоверности и (или) неполноте сведений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гражданином или муниципальным служащим, и (или) свидетельствующая о несоблюдении муниципальным служащим требований к служебному поведению, если такая информация представле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равоохранительными и другими государственными органами, органами местного самоуправления и их должностны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Общественной палатой Российской Федерации, Общественной палатой Кировской обл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Редакциями общероссийских, региональных и местных средств массовой информ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проверки кадровая служба администрации округа осуществляет следующие мероприят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водит беседу с гражданином или муниципальным служащ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зучает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лучает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</w:rPr>
        <w:t>9.4. Направляет в установленном порядке запросы, за исключением запросов о пред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, в органы прокуратуры, иные государственные органы, органы местного самоуправления, в организации об имеющихся у них сведени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1.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2. О достоверности и полноте сведений, представленных гражданами в соответствии с нормативными правовыми актами Российской Федерации и Кировской обл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 О соблюдении муниципальным служащим требований к служебному повед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аводит справки у физических лиц и получает от них информацию с их соглас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существляе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72"/>
      <w:bookmarkEnd w:id="5"/>
      <w:r>
        <w:rPr>
          <w:rFonts w:cs="Times New Roman" w:ascii="Times New Roman" w:hAnsi="Times New Roman"/>
          <w:sz w:val="28"/>
          <w:szCs w:val="28"/>
        </w:rPr>
        <w:t xml:space="preserve">10. В запросе, предусмотренном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Фамилия, имя, отчество руководителя государственного органа, органа местного самоуправления или организации, в которые направляется запр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ормативный правовой акт, на основании которого направляется запр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Содержание и объем сведений, подлежащих провер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рок представления запрашиваемых свед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Фамилия, инициалы и номер телефона муниципального служащего, подготовившего запр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Другие необходимые све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(далее - запрос) направляются Губернатором Кировской области на основании письменного обращения главы района, принявшего решение о проведении проверки (далее - письменное обращение). Письменное обращение направляется Губернатору Кировской области в течение пяти рабочих дней со дня принятия решения о проведении проверки. К письменному обращению прилагается проект запроса, содержащий сведения, предусмотренные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Губернатор Кировской области направляет запрос в течение 10 рабочих дней со дня поступления письменного обращ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дровая служба обеспечива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Уведомление в письменной форме муниципального служащего, гражданина о начале в отношении его проверки - в течение двух рабочих дней со дня получения соответствующего правового а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оведение в случае обращения муниципального служащего, гражданин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такого обращ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гражданин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Давать пояснения в письменной форм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едставлять дополнительные материал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яснения и дополнительные материалы, указанные в части 13 настоящего Положения, приобщаются к материалам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проведения проверки специалист кадровой службы обязан ознакомить муниципального служащего, гражданина с ее результатами в течение пяти рабочих дней.</w:t>
      </w:r>
    </w:p>
    <w:p>
      <w:pPr>
        <w:pStyle w:val="ConsPlusNormal"/>
        <w:spacing w:lineRule="auto" w:line="276"/>
        <w:ind w:firstLine="540"/>
        <w:jc w:val="both"/>
        <w:rPr/>
      </w:pPr>
      <w:bookmarkStart w:id="6" w:name="P90"/>
      <w:bookmarkEnd w:id="6"/>
      <w:r>
        <w:rPr>
          <w:rFonts w:cs="Times New Roman" w:ascii="Times New Roman" w:hAnsi="Times New Roman"/>
          <w:sz w:val="28"/>
          <w:szCs w:val="28"/>
        </w:rPr>
        <w:t>16. В течение пяти рабочих дней с момента окончания проверки специалист кадровой службы представляет главе Свечинского муниципального округа доклад о ее результатах. При этом в докладе должно содержаться одно из следующих предлож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О назначении гражданина на должность муниципальной служб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б отказе гражданину в назначении на должность муниципальной служб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Об отсутствии оснований для привлечения муниципального служащего к ответственности, предусмотренной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О привлечении муниципального служащего к ответственности, предусмотренной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ведения о результатах проверки на основании распоряжения администрации Свечинского муниципального округа представляются с одновременным уведомлением об этом гражданина или муниципального служащего, в отношении которых проводилась проверка, органам и организац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течение пяти рабочих дней с момента окончания провер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Глава округа, рассмотрев доклад и соответствующее предложение, указанные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Назначить гражданина на должность муниципальной служб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Отказать гражданину в назначении на должность муниципальной служб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Применить к муниципальному служащему меры юридической ответствен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1"/>
        <w:widowControl/>
        <w:spacing w:lineRule="auto" w:line="240"/>
        <w:ind w:left="1205" w:righ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DD0375FB5EC24E122AC500372BA88DB3C976CF6517A6CE42C7EE537379B22426A144AE4902929E11287D15A5M9J9I" TargetMode="External"/><Relationship Id="rId4" Type="http://schemas.openxmlformats.org/officeDocument/2006/relationships/hyperlink" Target="consultantplus://offline/ref=C9DD0375FB5EC24E122AC500372BA88DB3CB7EC0661DA6CE42C7EE537379B22426A144AE4902929E11287D15A5M9J9I" TargetMode="External"/><Relationship Id="rId5" Type="http://schemas.openxmlformats.org/officeDocument/2006/relationships/hyperlink" Target="consultantplus://offline/ref=C9DD0375FB5EC24E122AC500372BA88DB3C976CF6517A6CE42C7EE537379B22426A144AE4902929E11287D15A5M9J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5:00Z</dcterms:created>
  <dc:creator>Admin</dc:creator>
  <dc:description/>
  <cp:keywords/>
  <dc:language>en-US</dc:language>
  <cp:lastModifiedBy>zav_cadr</cp:lastModifiedBy>
  <cp:lastPrinted>2021-02-11T15:57:00Z</cp:lastPrinted>
  <dcterms:modified xsi:type="dcterms:W3CDTF">2021-04-05T08:57:00Z</dcterms:modified>
  <cp:revision>4</cp:revision>
  <dc:subject/>
  <dc:title>АДМИНИСТРАЦИЯ  СВЕЧИНСКОГО РАЙОНА</dc:title>
</cp:coreProperties>
</file>