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4955</wp:posOffset>
            </wp:positionH>
            <wp:positionV relativeFrom="margin">
              <wp:posOffset>-390525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54"/>
        <w:gridCol w:w="2164"/>
      </w:tblGrid>
      <w:tr>
        <w:trPr>
          <w:trHeight w:val="1894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1.03.2021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ind w:right="-1" w:hanging="0"/>
        <w:jc w:val="center"/>
        <w:rPr>
          <w:b/>
          <w:b/>
        </w:rPr>
      </w:pPr>
      <w:r>
        <w:rPr>
          <w:b/>
        </w:rPr>
        <w:t>Об утверждении положения о проверке достоверности и полноты сведений, предоставленных лицом, претендующим на должность руководителя муниципального учреждения Свечинского муниципального округа, и руководителями муниципальных учреждений Свечинского муниципального округа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В соответствии со статьей 275 Трудового кодекса Российской Федерации, статьей  8 Федерального закона от 25.12.2008 № 273-ФЗ «О противодействии коррупции», администрация Свечинского муниципального округа                   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Утвердить положение о проверке достоверности и полноты сведений, представленных лицом, претендующим на должность руководителя муниципального учреждения Свечинского муниципального округа, и руководителями муниципальных учреждений Свечинского муниципального округа</w:t>
      </w:r>
      <w:r>
        <w:rPr>
          <w:b/>
        </w:rPr>
        <w:t xml:space="preserve"> </w:t>
      </w:r>
      <w:r>
        <w:rPr/>
        <w:t>(далее – Положение). Прилагается.</w:t>
      </w:r>
    </w:p>
    <w:p>
      <w:pPr>
        <w:pStyle w:val="Style20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Cs w:val="28"/>
        </w:rPr>
        <w:t>Свечинского муниципального округа  п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циальным вопросам                                                                          Г.С. Гоголева</w:t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4536" w:hanging="0"/>
        <w:rPr/>
      </w:pPr>
      <w:r>
        <w:rPr>
          <w:szCs w:val="28"/>
        </w:rPr>
        <w:t xml:space="preserve">УТВЕРЖДЕНО </w:t>
      </w:r>
    </w:p>
    <w:p>
      <w:pPr>
        <w:pStyle w:val="Normal"/>
        <w:ind w:left="4536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Свечинского муниципального округа</w:t>
      </w:r>
    </w:p>
    <w:p>
      <w:pPr>
        <w:pStyle w:val="Normal"/>
        <w:spacing w:before="0" w:after="720"/>
        <w:ind w:left="4536" w:hanging="0"/>
        <w:rPr/>
      </w:pPr>
      <w:r>
        <w:rPr>
          <w:szCs w:val="28"/>
        </w:rPr>
        <w:t>от 01.03.2021</w:t>
      </w:r>
      <w:r>
        <w:rPr/>
        <w:t xml:space="preserve"> </w:t>
      </w:r>
      <w:r>
        <w:rPr>
          <w:szCs w:val="28"/>
        </w:rPr>
        <w:t>№ 175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b/>
          <w:szCs w:val="28"/>
        </w:rPr>
        <w:t>о проверке достоверности и полноты сведений, представленных лицом, претендующим на должность руководителя муниципального  учреждения Свечинского муниципального округа, и руководителями муниципальных учреждений Свечинского муниципального округ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Cs w:val="28"/>
        </w:rPr>
        <w:tab/>
        <w:tab/>
        <w:t>1. Положением о проверке достоверности и полноты сведений, представленных лицом, претендующим на должность руководителя муниципального учреждения Свечинского муниципального округа, и руководителями муниципальных  учреждений Свечинского муниципального округа (далее – Положение) определяется порядок осуществления проверки (далее – проверка)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1. достоверности и полноты сведений о доходах, об имуществе  и обязательствах имущественного характера, представленных в соответствии с  Положением </w:t>
      </w:r>
      <w:r>
        <w:rPr/>
        <w:t>о представлении  гражданами, претендующими на замещение должностей руководителей муниципальных учреждений Свечинского муниципального округа, руководителями муниципальных учреждений Свечинского муниципального округа сведений о доходах, об имуществе и обязательствах имущественного характера и их опубликовании, утвержденным, постановлением администрации Свечинского муниципального округа от 01.03.2021 № 174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/>
      </w:pPr>
      <w:r>
        <w:rPr>
          <w:szCs w:val="28"/>
        </w:rPr>
        <w:tab/>
        <w:t>1.1.1. лицами, претендующими на должность руководителя муниципального учреждения Свечинского муниципального округ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1.1.2. руководителями муниципальных учреждений Свечинского муниципального округ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/>
      </w:pPr>
      <w:r>
        <w:rPr>
          <w:szCs w:val="28"/>
        </w:rPr>
        <w:tab/>
        <w:tab/>
        <w:t xml:space="preserve">2. Проверка осуществляется в соответствии со статьей 8 </w:t>
      </w:r>
      <w:r>
        <w:rPr/>
        <w:t>Федерального закона от 25.12.2008 № 273-ФЗ «О противодействии коррупции»</w:t>
      </w:r>
      <w:r>
        <w:rPr>
          <w:szCs w:val="28"/>
        </w:rPr>
        <w:t xml:space="preserve"> на основании распоряжения (приказа) работодателя руководителя муниципального учреждения  Свечинского муниципального округа (далее – работодатель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szCs w:val="28"/>
        </w:rPr>
      </w:pPr>
      <w:r>
        <w:rPr>
          <w:szCs w:val="28"/>
        </w:rPr>
        <w:tab/>
        <w:tab/>
        <w:t>3. Кадровая служба работодателя по решению работодателя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/>
      </w:pPr>
      <w:r>
        <w:rPr>
          <w:szCs w:val="28"/>
        </w:rPr>
        <w:tab/>
        <w:tab/>
        <w:t>3.1. достоверности и полноты сведений о доходах, об имуществе и обязательствах имущественного характера, представленных лицами при поступлении на должность руководителя муниципального учреждения Свечинского муниципального округ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/>
      </w:pPr>
      <w:r>
        <w:rPr>
          <w:szCs w:val="28"/>
        </w:rPr>
        <w:tab/>
        <w:tab/>
        <w:t>3.2. достоверности и полноты сведений о доходах, об имуществе и обязательствах имущественного характера, представленных руководителями муниципальных учреждений Свечинского муниципального округа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4.1.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4.2.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4.3.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4.4.  общественной палатой Кировской област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4.5. средствами массовой информ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 главой Свечинского муниципального округа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7. Кадровая служба работодателя осуществляет проверку самостоятельно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8. При осуществлении проверки, предусмотренной пунктом 7 Положения, кадровая служба работодателя вправе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8.1. проводить беседу с лицом, претендующим на должность руководителя муниципального учреждения Свечинского муниципального округа, а также руководителем муниципального учреждения Свечинского муниципального округ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8.2. изучать представленные лицом, претендующим на должность руководителя муниципального учреждения Свечинского муниципального округа, а также руководителем муниципального учреждения Свечинского муниципального округа 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8.3. получать от лица, поступающего на должность руководителя муниципального учреждения Свечинского муниципального округа, а также руководителя муниципального  учреждения Свечинского муниципального округа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8.4.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8.5. осуществлять анализ сведений, представленных лицом, претендующим на должность руководителя муниципального учреждения Свечинского муниципального округа 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9. Кадровая служба работодателя обеспечивае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9.1. уведомление в письменной форме руководителя муниципального учреждения Свечинского муниципального округа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9.2. проведение в случае обращения руководителя муниципального учреждения Свечинского муниципального округа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 учреждения Свечинского муниципального округа, а при наличии уважительной причины - в срок, согласованный с руководителем муниципального  учреждения Свечинского муниципального округа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10. По окончании проверки кадровая служба работодателя обязана ознакомить руководителя муниципального  учреждения Свечинского муниципального округа  с результатами проверки. 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1. Руководитель муниципального  учреждения Свечинского муниципального округа вправе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11.1. 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11.2. 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11.3. обращаться к главе администрации Свечинского муниципального округа с подлежащим удовлетворению ходатайством о проведении с ним беседы по вопросам, указанным в абзаце третьем пункта 9 Полож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2. Пояснения, указанные в пункте 11 Положения, приобщаются к материалам проверки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3. На период проведения проверки руководитель муниципального учреждения Свечинского муниципального округа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13.1. На период отстранения руководителя муниципального  учреждения Свечинского муниципального округа от занимаемой должности за ним сохраняется заработная плата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4. По результатам проверки работодатель принимает одно из следующих решений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14.1. о назначении лица, поступающего на должность руководителя муниципального учреждения Свечинского муниципального округа, на должность руководител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14.2. об отказе лицу, поступающему на должность руководителя муниципального учреждения Свечинского муниципального округа, в назначении на должность руководител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14.3. об отсутствии оснований для применения к руководителю муниципального  учреждения Свечинского муниципального округа мер юридической ответственност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14.4. о применении к руководителю муниципального учреждения Свечинского муниципального округа мер юридической ответственно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16. Подлинники справок о доходах, об имуществе и обязательствах имущественного характера, поступивших в кадровую службу работодателя приобщаются к личным делам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Cs w:val="28"/>
        </w:rPr>
        <w:t>17. Материалы проверки хранятся в кадровой службе работодателя руководителя муниципального учреждения Свечинского муниципального округ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365" w:leader="none"/>
      </w:tabs>
      <w:spacing w:before="0" w:after="360"/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360"/>
      <w:ind w:left="567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6" w:firstLine="720"/>
      <w:jc w:val="both"/>
    </w:pPr>
    <w:rPr>
      <w:sz w:val="24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8"/>
      <w:ind w:firstLine="7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ind w:hanging="72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33:00Z</dcterms:created>
  <dc:creator>Admin</dc:creator>
  <dc:description/>
  <cp:keywords/>
  <dc:language>en-US</dc:language>
  <cp:lastModifiedBy>zav_cadr</cp:lastModifiedBy>
  <cp:lastPrinted>2021-02-11T16:15:00Z</cp:lastPrinted>
  <dcterms:modified xsi:type="dcterms:W3CDTF">2021-03-25T06:06:00Z</dcterms:modified>
  <cp:revision>12</cp:revision>
  <dc:subject/>
  <dc:title>АДМИНИСТРАЦИЯ  СВЕЧИНСКОГО РАЙОНА</dc:title>
</cp:coreProperties>
</file>