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8.09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 Порядка предварительного уведомления муниципальными служащими администрации Свечинского муниципального округ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Свечинского муниципального округа </w:t>
      </w: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Cs/>
          <w:szCs w:val="28"/>
        </w:rPr>
        <w:t>1. Утвердить Порядок</w:t>
      </w:r>
      <w:r>
        <w:rPr>
          <w:rFonts w:eastAsia="Calibri"/>
          <w:szCs w:val="28"/>
          <w:lang w:eastAsia="en-US"/>
        </w:rPr>
        <w:t xml:space="preserve"> предварительного уведомления муниципальными служащими администрации Свечинского муниципального округа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Cs w:val="28"/>
        </w:rPr>
        <w:t>согласно приложению.</w:t>
      </w:r>
    </w:p>
    <w:p>
      <w:pPr>
        <w:pStyle w:val="Normal"/>
        <w:autoSpaceDE w:val="false"/>
        <w:spacing w:lineRule="auto" w:line="324" w:before="0" w:after="600"/>
        <w:ind w:firstLine="709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 10.09.20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круга –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Свечинского муниципального округа                                                             </w:t>
        <w:tab/>
        <w:tab/>
        <w:tab/>
        <w:tab/>
        <w:tab/>
        <w:tab/>
        <w:t>от 08.09.2023 № 530</w:t>
      </w:r>
      <w:r>
        <w:rPr>
          <w:szCs w:val="28"/>
          <w:u w:val="single"/>
        </w:rPr>
        <w:t xml:space="preserve">                                      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муниципальными служа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вечинского муниципального округа представителя нанимателя 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варительного уведомления муниципальными служащими администрации Свечинского муниципального округ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Свечинского муниципального округа, а также в отраслевых органах администрации Свечинского муниципального округа (далее – муниципальные служащие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сектором кадровой службы и делопроизводства администрации Свечинского муниципального округа (далее – подразделение кадровой службы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ходе предварительного рассмотрения уведомления сотрудники подразделения кадровой службы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подразделением кадровой службы подготавливается заключение по существу уведомления (далее – заключение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Свечинского муниципального округа 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</w:rPr>
        <w:t>(должность, Ф.И.О. (при наличии) представителя нанимателя)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</w:rPr>
        <w:t>(должность, Ф.И.О. (при наличии)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ab/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8"/>
          <w:szCs w:val="18"/>
        </w:rPr>
        <w:t xml:space="preserve"> 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34"/>
        <w:gridCol w:w="2309"/>
        <w:gridCol w:w="693"/>
        <w:gridCol w:w="2616"/>
      </w:tblGrid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рядку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127"/>
        <w:gridCol w:w="2693"/>
        <w:gridCol w:w="1984"/>
        <w:gridCol w:w="1418"/>
        <w:gridCol w:w="2228"/>
        <w:gridCol w:w="1599"/>
        <w:gridCol w:w="1134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уведом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(при наличии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  <w:br/>
              <w:t xml:space="preserve">служащего,  </w:t>
              <w:br/>
              <w:t>представившего</w:t>
              <w:br/>
              <w:t>уведомление, замещаемая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уведомления, краткое изложение уведомления (характер деятельност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рабо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ри наличии)</w:t>
              <w:br/>
              <w:t xml:space="preserve">сотрудника кадровой службы, принявшего </w:t>
              <w:br/>
              <w:t>уведо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0Z</dcterms:created>
  <dc:creator>Admin</dc:creator>
  <dc:description/>
  <cp:keywords/>
  <dc:language>en-US</dc:language>
  <cp:lastModifiedBy>zav_cadr</cp:lastModifiedBy>
  <cp:lastPrinted>2023-09-13T15:23:00Z</cp:lastPrinted>
  <dcterms:modified xsi:type="dcterms:W3CDTF">2023-09-14T05:32:00Z</dcterms:modified>
  <cp:revision>12</cp:revision>
  <dc:subject/>
  <dc:title>АДМИНИСТРАЦИЯ  СВЕЧИНСКОГО РАЙОНА</dc:title>
</cp:coreProperties>
</file>