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2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едставлении гражданином, претендующим на замещение должности руковод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</w:t>
      </w:r>
    </w:p>
    <w:p>
      <w:pPr>
        <w:pStyle w:val="Normal"/>
        <w:spacing w:lineRule="auto" w:line="336" w:before="4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</w:t>
      </w:r>
      <w:r>
        <w:rPr>
          <w:i/>
          <w:szCs w:val="28"/>
        </w:rPr>
        <w:t xml:space="preserve"> </w:t>
      </w:r>
      <w:r>
        <w:rPr>
          <w:szCs w:val="28"/>
        </w:rPr>
        <w:t>Свечи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я администрации Свечинского муниципального округа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1. от 01.03.2021 № 174 «О предоставлении гражданами, претендующими на замещение должностей руководителей муниципальных учреждений Свечинского муниципального округа, руководителями муниципальных учреждений Свечинского муниципального округа сведений о доходах, об имуществе и обязательствах имущественного характера и их опубликовании»;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2. от 25.10.2021 № 667 «О внесении изменений в постановление администрации Свечинского муниципального округа от 01.03.2021 № 174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ab/>
        <w:t>4.  Контроль за исполнением постановления возложить на заведующего сектором кадровой службы и делопроизводства администрации Свечинского муниципального округа Краеву А.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36" w:before="0" w:after="7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Г.С. Гоголева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/>
      </w:pPr>
      <w:r>
        <w:rPr>
          <w:szCs w:val="28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>от 12.02.2025 № 75</w:t>
      </w:r>
    </w:p>
    <w:p>
      <w:pPr>
        <w:pStyle w:val="Normal"/>
        <w:spacing w:before="480" w:after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lineRule="auto" w:line="336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сектор кадровой службы и делопроизводства администрации Свечинского муниципального округа</w:t>
      </w:r>
      <w:r>
        <w:rPr>
          <w:szCs w:val="28"/>
        </w:rPr>
        <w:t xml:space="preserve">                   (специалисту, ответственному 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, в чьем ведомственном подчинении находится соответствующее муниципальное учреждение (органа местного самоуправления, осуществляющего функции и полномочия учредителя соответствующего муниципального учреждения) (далее –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сектор кадровой службы и делопроизводства администрации Свечинского муниципального округа</w:t>
      </w:r>
      <w:r>
        <w:rPr>
          <w:szCs w:val="28"/>
        </w:rPr>
        <w:t xml:space="preserve">                   (специалисту, ответственному за ведение кадрового делопроизводства отраслевого органа администрации Свечинского муниципального округа) </w:t>
      </w:r>
      <w:r>
        <w:rPr>
          <w:rFonts w:eastAsia="Calibri"/>
          <w:szCs w:val="28"/>
          <w:lang w:eastAsia="en-US"/>
        </w:rPr>
        <w:t>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заявление) 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наименование структурного подразделения: сектор кадровой службы и делопроизводства администрации Свечинского муниципального округа или должность специалиста, ответственного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в секторе кадровой службы и делопроизводства администрации Свечинского муниципального округа</w:t>
      </w:r>
      <w:r>
        <w:rPr>
          <w:szCs w:val="28"/>
        </w:rPr>
        <w:t xml:space="preserve"> (специалистом, ответственным 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4. Заявление, представленное руководителем муниципального учреждения лично, регистрируется заведующим сектором кадровой службы и делопроизводства администрации Свечинского муниципального округа  (специалистом, ответственным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; непосредственно при приеме заяв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ление, поступившее посредством почтовой связи, регистрируется заведующим сектором кадровой службы и делопроизводства администрации Свечинского муниципального округа (специалистом, ответственным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 xml:space="preserve">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заведующим сектором кадровой службы и делопроизводства администрации Свечинского муниципального округа (специалистом, ответственным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 xml:space="preserve">за ведение кадрового делопроизводства отраслевого органа администрации Свечинского муниципального округа) </w:t>
      </w:r>
      <w:r>
        <w:rPr>
          <w:rFonts w:eastAsia="Calibri"/>
          <w:szCs w:val="28"/>
          <w:lang w:eastAsia="en-US"/>
        </w:rPr>
        <w:t>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, утвержденным постановлением администрации Свечинского муниципального округа от 10.03.2021 № 195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Свечинского муниципального округа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Заведующий сектором кадровой службы и делопроизводства администрации Свечинского муниципального округа (специалист, ответственный </w:t>
      </w:r>
      <w:r>
        <w:rPr>
          <w:szCs w:val="28"/>
        </w:rPr>
        <w:t>за ведение кадрового делопроизводства отраслевого органа администрации Свечинского муниципального округа)</w:t>
      </w:r>
      <w:r>
        <w:rPr>
          <w:rFonts w:eastAsia="Calibri"/>
          <w:szCs w:val="28"/>
          <w:lang w:eastAsia="en-US"/>
        </w:rPr>
        <w:t>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об имуществе и обязательствах имущественного характера лиц, замещающих должности руководителей муниципальным учреждений Свечинского муниципального округа, и членов их семей на официальном сайте Свечинского муниципального округа и представления этих сведений общероссийским средствам массовой информации для опубликования, устанавливаемом администрацие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ечинского муниципального округа, размещаются на официальном сайте Свечинского муниципального округа Кировской области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</w:t>
      </w:r>
    </w:p>
    <w:p>
      <w:pPr>
        <w:pStyle w:val="Style25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2"/>
        <w:widowControl/>
        <w:spacing w:lineRule="auto" w:line="240"/>
        <w:ind w:left="1205" w:righ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right="1070" w:hanging="0"/>
        <w:jc w:val="left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left="1205" w:right="1070" w:hanging="0"/>
        <w:rPr/>
      </w:pPr>
      <w:r>
        <w:rPr/>
      </w:r>
    </w:p>
    <w:p>
      <w:pPr>
        <w:pStyle w:val="Style22"/>
        <w:widowControl/>
        <w:spacing w:lineRule="auto" w:line="240"/>
        <w:ind w:right="1070" w:hanging="0"/>
        <w:jc w:val="left"/>
        <w:rPr/>
      </w:pPr>
      <w:r>
        <w:rPr/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</w:rPr>
                    <w:t>(наименование  кадровой службы или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</w:rPr>
        <w:t>руководителя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</w:rPr>
        <w:t>учре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 xml:space="preserve">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11"/>
        <w:gridCol w:w="2929"/>
        <w:gridCol w:w="2956"/>
        <w:gridCol w:w="304"/>
        <w:gridCol w:w="75"/>
        <w:gridCol w:w="203"/>
        <w:gridCol w:w="6"/>
      </w:tblGrid>
      <w:tr>
        <w:trPr>
          <w:trHeight w:val="165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и, имена, отчества (последние – при наличии)</w:t>
            </w:r>
          </w:p>
          <w:p>
            <w:pPr>
              <w:pStyle w:val="Normal"/>
              <w:widowControl w:val="false"/>
              <w:autoSpaceDE w:val="false"/>
              <w:ind w:right="-47"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вязи с тем, что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того, чтобы комиссия по соблюдению требований к служебном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ведению руководителей муниципальных учреждений Свечинского муниципального округа и урегулированию конфликта интересов)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59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ною предприняты следующие меры по представлению указанных сведений: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 заявлению о невозможности представить сведения прилагаются следующие копии документов и дополнительные материалы (при наличии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68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/>
            </w:pPr>
            <w:r>
              <w:rPr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) (нужное подчеркнуть).</w:t>
            </w:r>
          </w:p>
          <w:p>
            <w:pPr>
              <w:pStyle w:val="Normal"/>
              <w:widowControl w:val="false"/>
              <w:autoSpaceDE w:val="false"/>
              <w:ind w:right="-67" w:firstLine="709"/>
              <w:jc w:val="both"/>
              <w:rPr/>
            </w:pPr>
            <w:r>
              <w:rPr>
                <w:szCs w:val="28"/>
              </w:rPr>
              <w:t>О принятом комиссией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 соблюдению требований к служебному поведению руководителей муниципальных учреждений Свечинского муниципального округа и урегулированию конфликта интересов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решении прошу проинформировать: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 руководителя муниципального учреждения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                                                                 руководителя  муниципального учреждения)</w:t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ата регистрации заявления)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дпись сотрудника кадровой службы / ответственного лица, зарегистрировавшего заявление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сотрудника кадровой службы / ответственного лица, зарегистрировавшего заявл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атус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трудника сектора кадровой службы и делопроизводства / лица, ответственного за ведение кадрового делопроизвод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раслев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5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Style22"/>
        <w:widowControl/>
        <w:spacing w:lineRule="auto" w:line="240"/>
        <w:ind w:right="107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802255</wp:posOffset>
          </wp:positionH>
          <wp:positionV relativeFrom="margin">
            <wp:posOffset>-314325</wp:posOffset>
          </wp:positionV>
          <wp:extent cx="400050" cy="542925"/>
          <wp:effectExtent l="0" t="0" r="0" b="0"/>
          <wp:wrapSquare wrapText="bothSides"/>
          <wp:docPr id="5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6" r="-9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Admin</dc:creator>
  <dc:description/>
  <cp:keywords/>
  <dc:language>en-US</dc:language>
  <cp:lastModifiedBy>zav_cadr</cp:lastModifiedBy>
  <cp:lastPrinted>2025-01-28T13:21:00Z</cp:lastPrinted>
  <dcterms:modified xsi:type="dcterms:W3CDTF">2025-02-12T11:31:00Z</dcterms:modified>
  <cp:revision>30</cp:revision>
  <dc:subject/>
  <dc:title>АДМИНИСТРАЦИЯ  СВЕЧИНСКОГО РАЙОНА</dc:title>
</cp:coreProperties>
</file>