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Свечинского муниципального окру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 12.03.2021 № 209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</w:rPr>
        <w:t xml:space="preserve">о близких родственниках </w:t>
      </w:r>
      <w:r>
        <w:rPr>
          <w:b/>
          <w:bCs/>
          <w:szCs w:val="28"/>
        </w:rPr>
        <w:t xml:space="preserve">граждан претендующих на замещение должности руководителя муниципального учреждения Свечинского муниципального округа, а также руководителей муниципальных учреждений Свечинского муниципального округа </w:t>
      </w:r>
    </w:p>
    <w:p>
      <w:pPr>
        <w:pStyle w:val="Normal"/>
        <w:spacing w:lineRule="exact" w:line="460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60"/>
        <w:ind w:right="-2" w:hanging="0"/>
        <w:rPr>
          <w:szCs w:val="28"/>
        </w:rPr>
      </w:pPr>
      <w:r>
        <w:rPr>
          <w:szCs w:val="28"/>
        </w:rPr>
        <w:t>фамилия _____________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имя_________________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отчество_________________________________________________________,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замещаемая должность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spacing w:lineRule="exact" w:line="460" w:before="0" w:after="360"/>
        <w:rPr>
          <w:szCs w:val="28"/>
        </w:rPr>
      </w:pPr>
      <w:r>
        <w:rPr>
          <w:szCs w:val="28"/>
        </w:rPr>
        <w:t>дата назначения на должность_______________________________________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2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граждан претендующих на замещение должности руководителя муниципального учреждения Свечинского муниципального округа, а также руководителей муниципальных учреждений Свечинского муниципального округа (если родственники изменяли фамилию, имя, отчество, необходимо указать их прежние фамилию, имя, отчество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45"/>
        <w:gridCol w:w="2524"/>
        <w:gridCol w:w="239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(свой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ата и место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*, занимаемая должность, адрес местонахождения организации</w:t>
            </w:r>
          </w:p>
        </w:tc>
      </w:tr>
      <w:tr>
        <w:trPr>
          <w:trHeight w:val="4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GoBack"/>
      <w:bookmarkEnd w:id="0"/>
      <w:r>
        <w:rPr/>
        <w:t>*Для лиц, являющихся индивидуальными предпринимателями, указывается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«____»_______________  20___г. ____________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2:00Z</dcterms:created>
  <dc:creator>Admin</dc:creator>
  <dc:description/>
  <cp:keywords/>
  <dc:language>en-US</dc:language>
  <cp:lastModifiedBy>zav_cadr</cp:lastModifiedBy>
  <cp:lastPrinted>2021-03-12T14:20:00Z</cp:lastPrinted>
  <dcterms:modified xsi:type="dcterms:W3CDTF">2021-03-25T07:59:00Z</dcterms:modified>
  <cp:revision>14</cp:revision>
  <dc:subject/>
  <dc:title>АДМИНИСТРАЦИЯ  СВЕЧИНСКОГО РАЙОНА</dc:title>
</cp:coreProperties>
</file>