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14955</wp:posOffset>
            </wp:positionH>
            <wp:positionV relativeFrom="margin">
              <wp:posOffset>-390525</wp:posOffset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6"/>
        <w:gridCol w:w="2454"/>
        <w:gridCol w:w="2164"/>
      </w:tblGrid>
      <w:tr>
        <w:trPr>
          <w:trHeight w:val="1894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/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11.02.2021</w:t>
            </w:r>
          </w:p>
        </w:tc>
        <w:tc>
          <w:tcPr>
            <w:tcW w:w="28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16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</w:tr>
      <w:tr>
        <w:trPr>
          <w:trHeight w:val="332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Cs w:val="28"/>
              </w:rPr>
              <w:t xml:space="preserve">пгт Свеч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Положения о межведомственной комиссии по противодействию коррупции в Свечинском муниципальном округе</w:t>
      </w:r>
    </w:p>
    <w:p>
      <w:pPr>
        <w:pStyle w:val="Normal"/>
        <w:spacing w:before="0" w:after="480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spacing w:before="0" w:after="480"/>
        <w:jc w:val="center"/>
        <w:rPr/>
      </w:pPr>
      <w:r>
        <w:rPr>
          <w:rFonts w:cs="Arial" w:ascii="Arial" w:hAnsi="Arial"/>
          <w:sz w:val="20"/>
        </w:rPr>
        <w:t>( в редакции постановления от 29.11.2022 № 766)</w:t>
      </w:r>
    </w:p>
    <w:p>
      <w:pPr>
        <w:pStyle w:val="Normal"/>
        <w:tabs>
          <w:tab w:val="clear" w:pos="708"/>
          <w:tab w:val="left" w:pos="993" w:leader="none"/>
        </w:tabs>
        <w:spacing w:lineRule="auto" w:line="324"/>
        <w:ind w:firstLine="709"/>
        <w:jc w:val="both"/>
        <w:rPr/>
      </w:pPr>
      <w:r>
        <w:rPr>
          <w:szCs w:val="28"/>
        </w:rPr>
        <w:t>В соответствии с Законом Кировской области от 30.04.2009 № 365-ЗО  «О противодействии коррупции в Кировской области» и в целях совершенствования антикоррупционной политики, устранения причин и условий, порождающих коррупцию, 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24"/>
        <w:ind w:left="0" w:right="-45" w:firstLine="709"/>
        <w:jc w:val="both"/>
        <w:rPr>
          <w:szCs w:val="28"/>
        </w:rPr>
      </w:pPr>
      <w:r>
        <w:rPr>
          <w:szCs w:val="28"/>
        </w:rPr>
        <w:t>Утвердить Положение о межведомственной комиссии по противодействию коррупции в Свечинском муниципальном округе. Прилаг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24" w:before="0" w:after="720"/>
        <w:ind w:left="0" w:firstLine="709"/>
        <w:jc w:val="both"/>
        <w:rPr>
          <w:szCs w:val="28"/>
        </w:rPr>
      </w:pPr>
      <w:r>
        <w:rPr>
          <w:szCs w:val="28"/>
        </w:rPr>
        <w:t>Утвердить состав межведомственной комиссии по противодействию коррупции в Свечинском муниципальном округе (далее - комиссия) и утвердить её состав. Прилагае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главы администрации</w:t>
      </w:r>
    </w:p>
    <w:p>
      <w:pPr>
        <w:pStyle w:val="Normal"/>
        <w:jc w:val="both"/>
        <w:rPr/>
      </w:pPr>
      <w:r>
        <w:rPr>
          <w:szCs w:val="28"/>
        </w:rPr>
        <w:t>Свечинского муниципального округа  по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>социальным вопросам                                                                          Г.С. Гоголева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" w:hanging="0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spacing w:before="0" w:after="120"/>
        <w:ind w:right="-6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ind w:left="4962" w:right="-6" w:hanging="0"/>
        <w:rPr/>
      </w:pPr>
      <w:r>
        <w:rPr>
          <w:szCs w:val="28"/>
        </w:rPr>
        <w:t xml:space="preserve">постановлением администрации Свечинского муниципального округа </w:t>
      </w:r>
    </w:p>
    <w:p>
      <w:pPr>
        <w:pStyle w:val="Normal"/>
        <w:spacing w:before="0" w:after="720"/>
        <w:ind w:right="-6" w:hanging="0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от  11.02.2021 № 134</w:t>
      </w:r>
    </w:p>
    <w:p>
      <w:pPr>
        <w:pStyle w:val="Normal"/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exact" w:line="240" w:before="0" w:after="480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о межведомственной комиссии противодействию коррупции в Свечинском  муниципальном округе Кировской области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ab/>
      </w:r>
      <w:r>
        <w:rPr>
          <w:b/>
          <w:szCs w:val="28"/>
        </w:rPr>
        <w:t>1. Общие положения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1. Межведомственная комиссия при администрации Свечинского муниципального округа по противодействию коррупции в Свечинском муниципальном округе Кировской области (далее – комиссия) является постоянно действующим межведомственным совещательным органом, образованным в целях содействия органам местного самоуправления Свечинского муниципального муниципального округа Кировской области (далее органам местного самоуправления) в вопросах реализации государственной антикоррупционной политики, принятия мер по противодействию коррупции, профилактики коррупционных факторов, а также минимизации причин и условий, порождающих коррупционные факто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Под антикоррупционной политикой в Положении о комиссии понимается систематическое осуществление органами местного самоуправления мероприятий по выявлению и устранению причин и условий, порождающих коррупцию, выработке механизмов защиты от проникновения коррупции в органы местного самоуправления, антикоррупционной пропаганде и воспитанию, привлечению общественности и средств массовой информации к сотрудничеству по вопросам противодействия коррупции в целях выработки у граждан и муниципальных служащих нетерпимого отношения к коррупционным проявлени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ом Кировской области от 30.04.2009 № 365-ЗО «О противодействии коррупции в Кировской области», иными законами и нормативными правовыми актами Кировской области, Уставом муниципального образования Свечинский муниципальный округ Кировской области, иными нормативными правовыми актами органа местного самоуправления, а также настоящим Положение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4. Комиссия работает на общественных началах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компетенцию комисс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, а также проведение проверок по фактам нарушения законодательства о муниципальной служб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оложение о комиссии и ее персональный состав утверждаются постановлением администрации муниципального округ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омиссия формируется из руководителей (представителей) органов местного самоуправления, территориальных органов федеральной власти (по согласованию) в компетенции которых находятся вопросы противодействия коррупции в соответствии с действующим законодательством, а также представителей общественных объедин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2. Основные задачи комиссии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дготовка предложений и рекомендаций, направленных на повышение эффективности мер по противодействию коррупц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ординация деятельности органов местного самоуправления в сфере противодействия коррупц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онтроль за реализацией мероприятий, изложенных в плане  по противодействию коррупции в органах местного самоуправления Свечинский муниципальный округ Киров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3. Функции комиссии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1. В области проведения антикоррупционной политик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Участие в разработке направлений, форм и методов антикоррупционной политики, осуществление контроля за реализацией мероприятий по предупреждению коррупции, пресечению и устранению причин и условий, способствующих проявлениям корруп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Участие в разработке и реализации муниципальных и ведомственных антикоррупционных планов, программ, мероприятий в органах местного самоуправл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Содействие развитию общественного контроля реализации мероприятий по предупреждению коррупции, пресечению и устранению причин и условий, способствующих проявлениям коррупц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Выработка рекомендаций по организации мероприятий по просвещению и агитации населения и муниципальных служащих в целях формирования у них навыков антикоррупционного поведения в сферах повышенного коррупционного риска, а также нетерпимого отношения к коррупционным проявления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Координация деятельности по проведению антикоррупционного мониторинг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фере противодействия коррупц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одготовка предложений руководителям органов местного самоуправления по укреплению законности, правопорядка, созданию правового механизма защиты прав и свобод граждан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одготовка предложений по совершенствованию системы взаимодействия органов местного самоуправления, общественности и правоохранительных органов в целях противодействия коррупц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Подготовка предложений и рекомендаций по организации сотрудничества органов местного самоуправления, предприятий и учреждений, общественных объединений, средств массовой информации и населения, направленного на противодействие коррупц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ссмотрение на заседаниях комиссии информаций о возникновении конфликтных и иных проблемных ситуаций, свидетельствующих о возможном наличии признаков коррупции, организация изучения этих ситуаций с целью последующего информирования правоохранительных органов и иных заинтересованных лиц для принятия мер по подведомственност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уществление контроля выполнения решени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своих функций комиссия имеет право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 на территории Свечинского муниципального округа, органов местного самоуправления, общественных объединений, организаций независимо от форм собственности и должностных лиц в соответствии с ее компетенци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слушивать представителей органов местного самоуправления о выполнении возложенных на них задач по противодействию коррупции в Свечинском муниципальном округ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бразовывать рабочие группы для рассмотрения вопросов по предупреждению и пресечению проявлений коррупции, минимизации и ликвидации последствий ее проявлений, профилактике коррупционных фактор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ивлекать для участия в работе комиссии должностных лиц и работников территориальных органов федеральных и областных органов исполнительной власти на территории Свечинского муниципального округа, органов местного самоуправления, общественных объединений и  организаций (по согласованию) по вопросам деятельности комиссии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глашать на свои заседания представителей государственных органов, органов местного самоуправления, иных органов и организаций, имеющих непосредственное отношение к рассматриваемому вопросу, средств массовой информации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6. Принимать решения по результатам рассмотрения материалов на заседании комисс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гламент работы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. Заседания комиссии проводятся в соответствии с планом. План утверждается председателем комиссии сроком на 1 год.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. Заседания комиссии проводятся не реже одного раза в квартал. В случае необходимости, по решению председателя комиссии, могут проводиться внеочередные заседания комиссии.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3. План заседаний комиссии включает в себя перечень основных вопросов, подлежащих рассмотрению на заседании комиссии, с указанием по каждому вопросу срока его рассмотрения и ответственных за подготовку вопроса.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4. Предложения в план заседаний комиссии направляются членами комиссии в письменной форме секретарю комиссии не позднее чем за месяц до начала планируемого периода либо в сроки, определенные председателем комиссии.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ложения должны содержать: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вопроса и краткое обоснование необходимости его рассмотрения на заседании комиссии;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органа, ответственного за подготовку вопроса;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соисполнителей;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рассмотрения на заседании комиссии.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, если в проект плана предлагается вопрос, решение которого не относится к компетенции органа, его предлагающего, инициатору необходимо провести процедуру согласования предложения с государственным органом, к компетенции которого он относится.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5. На основе предложений, поступивших секретарю комиссии, формируется проект плана заседаний комиссии на очередной период, который направляется на утверждение председателю комиссии.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6. Утвержденный план заседаний комиссии рассылается членам комиссии в трехдневный срок после его получения секретарем.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7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8. Подготовка материалов к заседанию комиссии осуществляется представителями тех органов и организаций, к ведению которых относятся вопросы повестки дня.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 или организация, указанные в качестве исполнителя первыми, обеспечивают организационную подготовку вопроса к рассмотрению на заседании комиссии, готовят обобщенную справку, проект решения на основе согласованных предложений ведомств и другие документы.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, представители территориальных органов федеральных и областных органов исполнительной власти на территории Свечинского муниципального округа и органов местного самоуправления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оставления материалов.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9. Секретарю комиссии не позднее чем за 15 дней до даты проведения заседания представляются следующие материалы: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9.1. Аналитическая справка по рассматриваемому вопросу.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9.2. Тезисы выступления основного докладчика.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9.3. Проект решения по рассматриваемому вопросу с указанием исполнителей пунктов решения и сроков их исполнения.</w:t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9.4. Материалы согласования проекта решения с заинтересованными государственными органами.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0. Контроль своевременности подготовки и представления материалов для рассмотрения на заседаниях комиссии осуществляется секретарем комиссии.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1.Проект повестки дня заседания комиссии уточняется в процессе подготовки к очередному заседанию и согласовывается секретарем комиссии с председателем комиссии. Повестка дня заседания комиссии утверждается непосредственно на заседании.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2. Одобренные председателем комиссии проекты повестки заседания и решений, рассылаются членам комиссии и участникам заседания. При этом члены комиссии и лица, приглашенные на заседание, извещаются о дате, времени и месте проведения заседания комиссии.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3. Члены комиссии и участники заседания, которым разосланы проекты повестки заседания и решений, при необходимости не позднее, чем за 3 дня до начала заседания представляют в письменном виде секретарю комиссии свои замечания и предложения к проекту решения по соответствующему вопросу.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4. Заседание комиссии правомочно, если на нем присутствует более половины от общего числа членов комиссии.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5. Присутствие членов комиссии на заседании обязательно.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отсутствие членов комиссии в заседаниях участвуют должностные лица, исполняющие их должностные обязанности.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6. Члены комиссии обладают равными правами при обсуждении рассматриваемых на заседании вопросов.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шения комиссии принимаются простым большинством голосов присутствующих на заседании членов комиссии путем открытого голосования. При равенстве голосов решающим является голос председателя комиссии.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7. В заседаниях комиссии вправе участвовать представители органов прокуратуры, депутаты Думы, уполномоченные представители областных территориальных органов, федеральных органов исполнительной власти, а также иные заинтересованные организации,  к компетенции которых относятся вопросы, внесенные в повестку дня заседания.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8. Решения комиссии носят рекомендательный характер. В случае необходимости для выполнения решений комиссии могут быть разработаны проекты правовых актов органов местного самоуправления.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9. Решение комиссии оформляется протоколом, который подписывается председателем комиссии.</w:t>
      </w:r>
    </w:p>
    <w:p>
      <w:pPr>
        <w:pStyle w:val="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ротоколе указываются фамилии председательствующего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ротоколу прилагаются особые мнения членов комиссии, если таковые имеются.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0. В случае необходимости дополнительного изучения вопросов, рассмотренных на заседании комиссии, по которым высказаны предложения и замечания, в протоколе отражается соответствующее поручение членам комиссии с указанием срока исполнения.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1. Подписанный протокол комиссии рассылается секретарем комиссии членам комиссии и должностным лицам органов, в компетенции которых находится рассмотрение вопросов, в трехдневный срок после его получения секретарем.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Полномочия председателя комиссии</w:t>
      </w:r>
    </w:p>
    <w:p>
      <w:pPr>
        <w:pStyle w:val="1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. Председатель комиссии: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.1. Осуществляет общее руководство деятельностью комиссии.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1.2. Дает поручения секретарю и членам комиссии по вопросам, отнесенным к компетенции комиссии.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.3. Принимает решение о создании рабочих групп из числа членов комиссии, представителей заинтересованных государственных органов для подготовки вопросов, вносимых на рассмотрение комиссии.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.4. Утверждает план работы комиссии.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.5. Определяет место и время проведения заседания комиссии.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.6. Ведет заседание комиссии.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1.7. Подписывает протокол заседания комиссии.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1.8. Представляет комиссию по вопросам, отнесенным к ее компетенции.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2. В отсутствие председателя комиссии по решению председателя комиссии его обязанности исполняет один из заместителей председателя комиссии. 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Функции секретаря комиссии</w:t>
      </w:r>
    </w:p>
    <w:p>
      <w:pPr>
        <w:pStyle w:val="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: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1. Осуществляет подготовку проекта плана работы комиссии.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2. Формирует проект повестки дня заседания комиссии.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3. Информирует членов комиссии и иных заинтересованных лиц о дате, времени, месте и повестке дня очередного (внеочередного) заседания комиссии.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4. Ведет и оформляет протоколы заседания комиссии, представляет протоколы заседания комиссии председателю комиссии для подписания.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5. Осуществляет контроль за выполнением решений комиссии.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6. Организует выполнение поручений председателя комиссии.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 Обеспечение деятельности комиссии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онно-техническое обеспечение деятельности комиссии осуществляется администрацией Свечинского муниципального округа.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 Прекращение деятельности комиссии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прекращает свою деятельность на основании постановления администрации Свечинского муниципального округ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УТВЕРЖДЕН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481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Свечинского муниципального округ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от 11.02.2021  № 134</w:t>
      </w:r>
    </w:p>
    <w:p>
      <w:pPr>
        <w:pStyle w:val="Normal"/>
        <w:spacing w:before="0" w:after="48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</w:rPr>
        <w:t>( в редакции постановления от 29.11.2022 № 766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ежведомственной комиссии по противодействию коррупции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в Свечинском муниципальном округе Киров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98"/>
      </w:tblGrid>
      <w:tr>
        <w:trPr>
          <w:trHeight w:val="1775" w:hRule="atLeast"/>
        </w:trPr>
        <w:tc>
          <w:tcPr>
            <w:tcW w:w="3510" w:type="dxa"/>
            <w:tcBorders/>
          </w:tcPr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ГОЛЕВА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Сергеевна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ДОБОЕВА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Геннадьевна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лава Свечинского муниципального округа, председатель комиссии</w:t>
            </w:r>
          </w:p>
          <w:p>
            <w:pPr>
              <w:pStyle w:val="Normal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вый заместитель главы администрации Свечинского муниципального округа – начальник финансового управления, заместитель председателя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НБИНА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Александровна</w:t>
            </w:r>
          </w:p>
        </w:tc>
        <w:tc>
          <w:tcPr>
            <w:tcW w:w="6498" w:type="dxa"/>
            <w:tcBorders/>
          </w:tcPr>
          <w:p>
            <w:pPr>
              <w:pStyle w:val="Normal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ведующий сектором кадровой службы и делопроизводства администрации Свечинского муниципального округа, секретар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мирович</w:t>
            </w:r>
          </w:p>
        </w:tc>
        <w:tc>
          <w:tcPr>
            <w:tcW w:w="64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ПП «Свечинский» МО МВД России «Котельничский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ЕВАТЫХ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Михайловна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Думы Свечинского муниципального округа, директор МКУК «Свечинская библиотечная система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ЩЕВНИКОВА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Петровна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управляющий делами администрации Свечинского муниципального округа, начальник управления культу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А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Александровна</w:t>
            </w:r>
          </w:p>
        </w:tc>
        <w:tc>
          <w:tcPr>
            <w:tcW w:w="64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по имуществу и экономике администрации Свечинского муниципального округа</w:t>
            </w:r>
          </w:p>
          <w:p>
            <w:pPr>
              <w:pStyle w:val="Normal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НА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сильевна</w:t>
            </w:r>
          </w:p>
        </w:tc>
        <w:tc>
          <w:tcPr>
            <w:tcW w:w="64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лавный редактор газеты «Наша Свеча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9" w:hRule="atLeast"/>
        </w:trPr>
        <w:tc>
          <w:tcPr>
            <w:tcW w:w="3510" w:type="dxa"/>
            <w:tcBorders/>
          </w:tcPr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ИНА 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асильевна</w:t>
            </w:r>
          </w:p>
        </w:tc>
        <w:tc>
          <w:tcPr>
            <w:tcW w:w="64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ий юридическим отделом  администрации Свечинского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ВОТКИНА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64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нтрольно-счетной комиссии Свечинского муниципального округа</w:t>
            </w:r>
          </w:p>
        </w:tc>
      </w:tr>
    </w:tbl>
    <w:p>
      <w:pPr>
        <w:pStyle w:val="Normal"/>
        <w:ind w:left="5245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245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851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365" w:leader="none"/>
      </w:tabs>
      <w:spacing w:before="0" w:after="36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360"/>
      <w:ind w:left="567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-6" w:firstLine="720"/>
      <w:jc w:val="both"/>
    </w:pPr>
    <w:rPr>
      <w:sz w:val="24"/>
    </w:rPr>
  </w:style>
  <w:style w:type="paragraph" w:styleId="1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34:00Z</dcterms:created>
  <dc:creator>Admin</dc:creator>
  <dc:description/>
  <dc:language>en-US</dc:language>
  <cp:lastModifiedBy>zav_cadr</cp:lastModifiedBy>
  <cp:lastPrinted>2021-02-24T11:03:00Z</cp:lastPrinted>
  <dcterms:modified xsi:type="dcterms:W3CDTF">2023-10-06T08:34:00Z</dcterms:modified>
  <cp:revision>2</cp:revision>
  <dc:subject/>
  <dc:title>АДМИНИСТРАЦИЯ  СВЕЧИНСКОГО РАЙОНА</dc:title>
</cp:coreProperties>
</file>