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3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708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о противодействию коррупции в Свечинском муниципальном округе Кировской области на 2022-2024 г.г.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в редакции постановлений администрации Свечинского муниципального округа 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 28.08.2023 № 497, от 27.11.2023 № 780)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На основании статьи 8 Закона Кировской области от 30.04.2009           № 365-ЗО «О противодействии коррупции в Кировской области», руководствуясь постановлением Правительства Кировской области от 07.07.2023 № 366-П «О внесении изменений в постановление Правительства Кировской области от 22.09.2021 № 498-П «Об утверждении программы по противодействию коррупции в Кировской области на 2021-2024 годы», администрация Свечин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вечинского муниципального округа Кировской области от 17.01.2022 № 42 «Об утверждении Плана по противодействию коррупции в Свечинском муниципальном округе Кировской области на 2022-2024 г.г.» следующие изменения:</w:t>
      </w:r>
    </w:p>
    <w:p>
      <w:pPr>
        <w:pStyle w:val="Normal"/>
        <w:widowControl w:val="false"/>
        <w:autoSpaceDE w:val="false"/>
        <w:spacing w:lineRule="auto" w:line="336"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лан по противодействию коррупции в Свечинском муниципальном  округе Кировской области на 2022-2024 г.г.  в новой редакции. Прилагается.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sectPr>
          <w:type w:val="nextPage"/>
          <w:pgSz w:w="11906" w:h="16838"/>
          <w:pgMar w:left="1701" w:right="851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Г.С. Гоголева</w:t>
      </w:r>
    </w:p>
    <w:tbl>
      <w:tblPr>
        <w:tblW w:w="5070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веч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2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постановления администрации Свечинского муниципального округа Кировской области от 27.11.2023 № 780)</w:t>
            </w:r>
          </w:p>
        </w:tc>
      </w:tr>
    </w:tbl>
    <w:p>
      <w:pPr>
        <w:pStyle w:val="Normal"/>
        <w:ind w:left="1204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лан по противодействию коррупции 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чинском муниципальном округе Кировской области на 2022-2024 г.г.</w:t>
        <w:br/>
      </w:r>
    </w:p>
    <w:tbl>
      <w:tblPr>
        <w:tblW w:w="14663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629"/>
        <w:gridCol w:w="3906"/>
        <w:gridCol w:w="2268"/>
        <w:gridCol w:w="2048"/>
        <w:gridCol w:w="2842"/>
        <w:gridCol w:w="2970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, индикато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по противодействию коррупции (внесение изменений в план  по противодействию коррупции) в соответствии с Национ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ла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я коррупции на 2021 - 2024 годы, утвержденным Указом Президента Российской Федерации от 16.08.2021 № 478 "О Национальном плане противодействия коррупции на 2021 - 2024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по противодействию коррупции (внесение изменений в план по противодействию коррупции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 в администрации Свеч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работы по профилактике коррупционных и иных правонарушений в Свечинском муниципальном округ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 и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, юридический отде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нормативные правовые и иные акты администрации Свечинского муниципального округа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ежведомственной комиссии </w:t>
              <w:br/>
              <w:t xml:space="preserve">по противодействию коррупции </w:t>
              <w:br/>
              <w:t>в Свечинском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  <w:br/>
              <w:t>с планом работы межведомственной комиссии по противодействию коррупции в Свечинском муниципальном округ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межведомственной комиссии по противодействию коррупции в Свечинском муниципальном округе, проведенных в течение отчетного года, –</w:t>
              <w:br/>
              <w:t>не менее 4 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существления в администрации Свечинского муниципального округа мер по профилактике коррупционных и иных правонаруш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ер </w:t>
              <w:br/>
              <w:t>по повышению эффективности антикоррупционной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го, консультационного содействия руководителям муниципальных учреждений в  организации работы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орм и методов реализации антикоррупционной политики в подведомственных муниципальных учреждениях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подведомственными муниципальными учреждениями требований законодательства о противодействии коррупции, в том числе анализ соблюдения руководителями указанных учреждений установленных ограничений и запретов, исполнения плановых мероприятий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стояния антикоррупционной работы, проводимой </w:t>
              <w:br/>
              <w:t>в муниципальных учрежден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руководителями муниципальных учреждений законодательства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реализации механизма урегулирования конфликта интересов, обеспечение соблюдения лицами, замещающими должности муниципальной службы Свечинского муниципального округа, ограничений, запретов и требований к служебному поведению в связи с исполнением ими должностных обязанностей, </w:t>
              <w:br/>
              <w:t>а также применение мер ответственности за их нару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й по соблюдению требований к служебному поведению муниципальных служащих Свечинского муниципального округа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Свечинского муниципального округа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й по соблюдению требований к служебному поведению муниципальных служащих Свечинского муниципального округа и урегулированию конфликта интересов представителей институтов гражданского общества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еданий комиссии по соблюдению требований к служебному поведению муниципальных служащих Свечинского муниципального округа и урегулированию конфликта интересов с участием представителей институтов гражданского общества от общего колическтва проведенных заседаний указанной комиссии – не менее 100%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проверок достоверности и полноты сведений, установленных законодательством Российской Федерации о муниципальной службе и противодействии коррупции, представляемых гражданами, претендующими на замещение должностей муниципальнойй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арции Свечинского муниципального округа, должностей руководителей муници-пальных учреждений Свеч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яемых гражданами, претендующими на замещение должностей муниципальной  службы, должностей руководителей муниципальных учреждений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, сведений, установленных законодательством Российской Феде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полномочий, и внесение уточнений в перечни должностей муниципальной службы Свечинского муниципального округа, замещение которых связано с коррупционными рис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деятельности администрации Свечинского муниципального округа сфер, наиболее подверженных рискам совершения коррупционных правонаруш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рупционных рисков при исполнении должностных муниципальными служащими Свеч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енных муниципальными служащими и  руководителям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службы и делопроизводств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органы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30 апреля </w:t>
              <w:br/>
              <w:t>текуще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руководителей муниципальных учреждений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, обязанных представлять такие сведения,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муниципальными служащими и руководителями муниципальных учреждений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вечинского муниципального округа сведений о доходах, расходах, об имуществе и обязательствах имущественного характера,  представленных лицами, замещающими должности муниципальной службы, руководителям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, организационно-коммуникационный сектор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одачи сведений о дохода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размещенных сведений о доходах к общему количеству сведений о доходах, подлежащих размещению, – не менее </w:t>
              <w:br/>
              <w:t>100 процен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службы и делопроизводства 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органы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до 1 сентябр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сведений о доходах, расходах, об имуществе и обязательствах имущественного характера, по которым проведен анализ, к общему количеству представленных сведений о доходах, расходах, об имуществе и обязательствах имущественного характера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блюдением требований законодательства о противодействии коррупции проверок достоверности и полноты представляемых лицами, замещающими должности муниципальной службы, должности руководителей муниципальных учреждений, сведений о доходах, расходах, об имуществе и обязательствах имущественного харак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, отраслевые органы администрации Свечинского муниципального округ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проверок достоверности и полноты сведений, представляемых лицами, замещающими должности муниципальной службы, должности руководителей муниципальных учреждений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лицами, замещающими должности муниципальной службы, должности руководителей муниципальных учреждений требований законодательства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должности муниципальной службы,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ять представителя нанимателя об обращениях в целях склонения к совершению коррупционных правонарушений, принимать меры по предотвращ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нарушений законодательства о противодействии коррупции лицами, замещающими должности муниципальной служб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мониторинга участия лиц, замещающих должности муниципальной службы в управлении коммерческими и некоммерчески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лиц, замещающих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должности муниципальной службы,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явление конфликтов интересов, связанных с участием муниципальных служащих в управлении коммерческими и некоммерческими организациями, выявление случаев несоблюдения запретов и ограничений указанными лица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ыми служащими требований законодательства о противодействии коррупции, касающихся предотвращения и урегулирования конфликта интере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выявлению </w:t>
              <w:br/>
              <w:t xml:space="preserve">и устранению причин и условий, способствующих возникновению конфликта интересов при осуществлении полномочий муниципальными служащим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существления в органах органах местного самоуправления Свечинского муниципального округа мер по профилактике коррупционных и и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должности муниципальной службы,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администраци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должности муниципальной службы, установленного порядка сообщения о получении подар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рганизация участия </w:t>
            </w:r>
            <w:r>
              <w:rPr>
                <w:rFonts w:eastAsia="Calibri"/>
                <w:color w:val="000000"/>
              </w:rPr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принявших участие в мероприятиях по профессиональному развитию в области противодействия коррупции, к общему количеству указанных </w:t>
              <w:br/>
              <w:t>лиц – не менее 100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равовое просвещение, повышение уровня знания законодательства о противодействии коррупции у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семинаров-совещаний по актуальным вопросам применения законодательства о противодействии коррупции для </w:t>
            </w:r>
            <w:r>
              <w:rPr/>
              <w:t>муниципальных служащих Свечинского муниципального округа, руководителей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семинаров-совещаний по вопросам противодействия коррупции, проведенных в течение отчетного года, – не менее 2 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муниципальных служащих,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2 –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</w:t>
              <w:br/>
              <w:t xml:space="preserve">2022 – 2024 годов, к общему количеству указанных лиц – не менее </w:t>
              <w:br/>
              <w:t>100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государственных муниципальных служащих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указанных лиц– не менее 100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муниципальной службе и о противодействии коррупции, формирование антикоррупционного повед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государственных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принявших участие в мероприятиях по профессиональному развитию в области противодействия коррупции, к общему количеству указанных лиц – не менее 100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муниципальных нужд, совершенствование навыков антикоррупционного по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2 –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получивших дополнительное профессиональное образование по вопросам противодействия коррупции в течение 2022 – 2024 годов,к общему количеству указанных лиц – не менее 100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снижение коррупционных рисков при осуществлении закупок товаров, работ, услуг для обеспечения муниципальных нуж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 вадминистрации свеч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тношение количества рассмотренных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,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ыявление случаев несоблюдения гражданами, замещавшими должности, муниципальной службы, ограничений при заключении ими после увольнения с,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рганизация приема от лиц, замещающих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, отраслевые органы администрации Свечинского муниципального округ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30 апре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тношение количества лиц, замещающих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должности муниципальной службы, обязанных представлять такие сведения,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беспечение своевременного исполнения лицами, замещающими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службы и делопроизводства, отраслевые органы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до 1 декабр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сведений о близких родственниках, а также их аффилированности коммерческим организациям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 Свечинского муниципального округа, муниципальных учреждений, мониторинг коррупционных рисков и их уст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их проектов, подготовленных органами местного самоуправления Свечин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администрации Свечинского муниципального округа и их проектов, в отношении которых проведена антикоррупционная экспертиза,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исклю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Кировской области, государственных органов Кировской области,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ыработки и принятия мер по предупреждению и устранению причин нарушений в сфере противодействия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. Обеспечение проведение аналогичного анализа в подведомственных муниципа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работы по предупреждению коррупции в муниципальных учрежд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2 –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существления в подведомственных муниципальных учреждениях мер по профилактике коррупционных и и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униципальных учреждениях проверок соблюдения требова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</w:t>
              <w:br/>
              <w:t>«О противодействии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  <w:br/>
              <w:t>в 3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противодействию коррупции в </w:t>
              <w:br/>
              <w:t>муниципальных учреждени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осуществлению закупок для муниципальных нуж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, муниципальных служащих, участвующих в закуп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осуществлению закупок для муниципальных нуж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 администрации Свечинского муниципального округа карты коррупционных рисков, возникающих при осуществлении закупок товаров, работ, услуг для обеспечения муниципальных нужд (далее – карта), обеспечение реализации мер, предусмотренных карт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органов местного самоуправления Свечинского муниципального округа с институтами гражданского общества и гражданами, обеспечение доступности информации о деятельности органов местного самоуправ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в администрацию Свечинского муниципального округа обращений граждан и организаций на предмет наличия в них информации о фактах коррупции со стороны лиц, замещающих муниципальные должности и должности муниципальной службы Свечинского муниципального округа,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, по мере поступления обращен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– не менее 100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можных фактов совершения коррупционных правонарушений, содержащихся в поступивших обращениях граждан и организаций, с целью принятия эффективных мер реагир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ер деятельности органов местного самоуправления Свечинского муниципального округа наиболее подверженных коррупционным риск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исполнительной власти Свеч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оммуникационный сектор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раждан </w:t>
              <w:br/>
              <w:t>о принимаемых мерах по противодействию корруп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ррупционного мировоззр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правосознания и правовойкультуры гражда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еспечение работы телефона доверия в администрации Свечинского муниц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сообщения гражданами сведений о фактах совершения коррупцион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ривлечение членов общественных советов к осуществлению контроля за выполнением мероприятий, предусмотренных планами работы комисси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работы комиссии по противодействию корруп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общественного контроля за выполнением мероприятий, предусмотренных планами по противодействию коррупции, и обеспечение открытости обсуждения мер по противодействию коррупции, принимаемых администрацией Свеч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полнения подраздела, посвященного вопросам противодействия коррупции, официального сайта администрации Свечинского муниципального округа в соответствии с требования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уда и социальной защиты Российской Федерации от 07.10.2013 № 530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службы и делопроизводства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коммуникационный сектор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доступности информации об антикоррупционной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и о фактах коррупции в администрации Свечинского муниципального округа и муниципальных учреждениях, опубликованной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службы и делопроизводства, организационно-коммуникационный с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о фактах коррупции, опубликованной в средствах массовой информации, принятие необходимых ме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службы и делопроизводства, руководители муниципальных учрежд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щедоступных помещениях информации о проводимой работе по противодействию коррупции в администрации Свечинского муниципального округа, в муниципальных учреждени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к Международному дню борьбы с коррупцией (9 декабря) (тестирование по вопросам противодействия коррупции, круглый стол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службы и делопроизводства, руководители муниципальных учрежд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3 года, IV квартал 2024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иуроченных к Международному дню борьбы с коррупцией (9 декабря), - не менее 1 мероприятия в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противодействие коррупции, с учетом специфики деятельности органов местного самоуправления Свеч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выполнения администрацией Свечинского муниципального округа муниципальных функций и предоставления муниципальных услуг, приведение в соответствие с законодательством действующих административных регл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и экономике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предоставления гражданам муниципальных услуг, прозрачности деятельности органов местного самоуправ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верия населения к деятельности органов местного самоуправл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администрации Свечинского муниципального округа и получателя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выявления аффилированных связей при предоставлении бюджетных средст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и экономике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аконностью использования бюджетных средств, в том числе в подведомствен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коррупционных правонарушений и нецелевого расходования бюджетных средств</w:t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spacing w:before="720" w:after="0"/>
        <w:jc w:val="center"/>
        <w:rPr/>
      </w:pPr>
      <w:r>
        <w:rPr/>
        <w:t>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b/>
      <w:sz w:val="24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28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Нижний колонтитул Знак"/>
    <w:basedOn w:val="Style12"/>
    <w:qFormat/>
    <w:rPr>
      <w:color w:val="000000"/>
      <w:sz w:val="26"/>
      <w:szCs w:val="22"/>
      <w:lang w:val="en-US"/>
    </w:rPr>
  </w:style>
  <w:style w:type="character" w:styleId="Style18">
    <w:name w:val="Текст сноски Знак"/>
    <w:basedOn w:val="Style12"/>
    <w:qFormat/>
    <w:rPr>
      <w:color w:val="00000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Текст примечания Знак"/>
    <w:basedOn w:val="Style12"/>
    <w:qFormat/>
    <w:rPr>
      <w:color w:val="000000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концевой сноски Знак"/>
    <w:basedOn w:val="Style12"/>
    <w:qFormat/>
    <w:rPr>
      <w:color w:val="000000"/>
      <w:lang w:val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ind w:firstLine="709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349" w:firstLine="672"/>
      <w:jc w:val="both"/>
    </w:pPr>
    <w:rPr>
      <w:color w:val="000000"/>
      <w:sz w:val="26"/>
      <w:szCs w:val="22"/>
      <w:lang w:val="en-US"/>
    </w:rPr>
  </w:style>
  <w:style w:type="paragraph" w:styleId="Footnote">
    <w:name w:val="Foot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before="0" w:after="5"/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0733&amp;date=24.08.2023&amp;dst=100035&amp;field=134" TargetMode="External"/><Relationship Id="rId4" Type="http://schemas.openxmlformats.org/officeDocument/2006/relationships/hyperlink" Target="consultantplus://offline/ref=9A15BC705B83B425D706B25649CF909DDDC5A93DA6EA49EA3F7AD28983F30EA3CCF2FD754FC689D968FDE4770760cEF" TargetMode="External"/><Relationship Id="rId5" Type="http://schemas.openxmlformats.org/officeDocument/2006/relationships/hyperlink" Target="consultantplus://offline/ref=9A15BC705B83B425D706B25649CF909DDCCAA43FADE849EA3F7AD28983F30EA3DEF2A5714DC9C38824B6EB7501114037F13B150666cAF" TargetMode="External"/><Relationship Id="rId6" Type="http://schemas.openxmlformats.org/officeDocument/2006/relationships/hyperlink" Target="consultantplus://offline/ref=9A15BC705B83B425D706B25649CF909DDCC2A43FA6E849EA3F7AD28983F30EA3CCF2FD754FC689D968FDE4770760c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8:00Z</dcterms:created>
  <dc:creator>User</dc:creator>
  <dc:description/>
  <cp:keywords/>
  <dc:language>en-US</dc:language>
  <cp:lastModifiedBy>zav_cadr</cp:lastModifiedBy>
  <cp:lastPrinted>2023-11-27T11:59:00Z</cp:lastPrinted>
  <dcterms:modified xsi:type="dcterms:W3CDTF">2023-11-28T11:01:00Z</dcterms:modified>
  <cp:revision>6</cp:revision>
  <dc:subject/>
  <dc:title>АДМИНИСТРАЦИЯ СВЕЧИНСКОГО РАЙОНА</dc:title>
</cp:coreProperties>
</file>