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тчет об исполнении Плана по противодействию коррупции 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вечинском муниципальном округе Кировской области на 2022-2024 г.г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.</w:t>
        <w:br/>
      </w:r>
    </w:p>
    <w:tbl>
      <w:tblPr>
        <w:tblW w:w="14096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6946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реализации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меры по обеспечению реализации антикоррупционной поли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плана по противодействию коррупции (внесение изменений в план  по противодействию коррупции) в соответствии с Национ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ла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тиводействия коррупции на 2021 - 2024 годы, утвержденным Указом Президента Российской Федерации от 16.08.2021 № 478 "О Национальном плане противодействия коррупции на 2021 - 2024 годы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м администрации Свечинского муниципального округа от 17.01.2022 № 42 утвержден План по противодействию коррупции в Свечинском муниципальном округе Кировской области  на 2022-2024 г.г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постановлениями администрации Свечинского муниципального округа от 28.08.2023 № 497, от 27.11.2023 № 7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лиц, ответственных за работу по профилактике коррупционных и иных правонарушений в администрации Свечинского муниципального окру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>
                <w:sz w:val="22"/>
                <w:szCs w:val="22"/>
              </w:rPr>
              <w:t xml:space="preserve">Распоряжением администрации Свечинского муниципального округа от 23.05.2023 № 105 назначены лица, ответственные за профилактику коррупционных правонарушений: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>
                <w:sz w:val="22"/>
                <w:szCs w:val="22"/>
              </w:rPr>
              <w:t>1) Ашанина Наталья Владимировна, заведующий сектором по взаимодействию с представительным органом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раева Анастасия Александровна, заведующий сектором кадровой службы и делопроизводства;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зменений антикоррупционного законодательства Российской Федерации и Киров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2024 года 3 правовых акта администрации Свечинского муниципального округа приведены в соответствие с действующим антикоррупционным законодательством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ежведомственной комиссии </w:t>
              <w:br/>
              <w:t xml:space="preserve">по противодействию коррупции </w:t>
              <w:br/>
              <w:t>в Свечинском муниципальном округ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комиссии осуществляется в соответствии с Положением, утвержденным постановлением администрации Свечинского муниципального округа от 11.02.2021 № 134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 с планом работы межведомственной комиссии по противодействию коррупции в Свечинском муниципальном округе проведено 4 заседания комиссии, все запланированные вопросы рассмотрен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тодического, консультационного содействия руководителям муниципальных учреждений в  организации работы по противодействию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19.03.2024 </w:t>
            </w:r>
            <w:r>
              <w:rPr>
                <w:i/>
                <w:sz w:val="22"/>
                <w:szCs w:val="22"/>
                <w:u w:val="single"/>
              </w:rPr>
              <w:t>руководители</w:t>
            </w:r>
            <w:r>
              <w:rPr>
                <w:i/>
                <w:sz w:val="22"/>
                <w:szCs w:val="22"/>
              </w:rPr>
              <w:t xml:space="preserve"> муниципальных учреждений приняли участие в  семинаре по вопросам, связанным с порядком заполнения сведений о доходах, расходах, об имуществе и обязательствах имущественного характера в 2024 году (за отчетный 2023 год) приняли участие 5 руководите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12.04.2024– для руководителей муниципальных учреждений по вопросам составления плана по противодействию коррупции в муниципальных учреждениях, приняли участие 5 руководите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07.10.2024 – для руководителей проведен семинар по вопросам предотвращения и урегулирования конфликта интересов, разработана памятка. Приняли участие 7 руководителе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исполнения подведомственными муниципальными учреждениями требований законодательства о противодействии коррупции, в том числе анализ соблюдения руководителями указанных учреждений установленных ограничений и запретов, исполнения плановых мероприятий по противодействию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>
                <w:sz w:val="22"/>
                <w:szCs w:val="22"/>
              </w:rPr>
              <w:t xml:space="preserve">В 2024 году анализ исполнения подведомственными учреждениями требований законодательства о противодействии коррупции </w:t>
            </w:r>
            <w:r>
              <w:rPr>
                <w:i/>
                <w:sz w:val="22"/>
                <w:szCs w:val="22"/>
              </w:rPr>
              <w:t>проводился во всех 7 учреждениях.</w:t>
            </w:r>
          </w:p>
          <w:p>
            <w:pPr>
              <w:pStyle w:val="12"/>
              <w:spacing w:lineRule="auto" w:line="240" w:before="0" w:after="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ведомственных учреждениях  </w:t>
            </w:r>
            <w:r>
              <w:rPr>
                <w:i/>
                <w:sz w:val="22"/>
                <w:szCs w:val="22"/>
              </w:rPr>
              <w:t xml:space="preserve">разработаны </w:t>
            </w:r>
            <w:r>
              <w:rPr>
                <w:sz w:val="22"/>
                <w:szCs w:val="22"/>
              </w:rPr>
              <w:t xml:space="preserve">документы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ей 13.3</w:t>
              </w:r>
            </w:hyperlink>
            <w:r>
              <w:rPr>
                <w:sz w:val="22"/>
                <w:szCs w:val="22"/>
              </w:rPr>
              <w:t xml:space="preserve"> Федерального закона от 25.12.2008 № 273-ФЗ «О противодействии коррупции»(приказ о назначении ответственного за профилактику коррупционных и иных правонарушений, кодекс этики и служебного поведения работников; положение о комиссии по соблюдению требований к служебному поведению работников учреждения и урегулированию конфликта интересов), а также иные документ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реализации механизма урегулирования конфликта интересов, обеспечение соблюдения лицами, замещающими должности муниципальной службы Свечинского муниципального округа, ограничений, запретов и требований к служебному поведению в связи с исполнением ими должностных обязанностей, </w:t>
              <w:br/>
              <w:t>а также применение мер ответственности за их наруш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деятельности комиссий по соблюдению требований к служебному поведению муниципальных служащих Свечинского муниципального округа и урегулированию конфликта интере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комиссии осуществляется в соответствии с Положением, утвержденным постановлением администрации Свечинского муниципального округа от 17.05.2024 № 275. В 2024 году заседаний комиссий не был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к участию в работе комиссий по соблюдению требований к служебному поведению муниципальных служащих Свечинского муниципального округа и урегулированию конфликта интересов представителей институтов гражданского обществ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комиссии включен председатель Совета ветеранов Свечинского муниципального округ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и проверок достоверности и полноты сведений, установленных законодательством Российской Федерации о муниципальной службе и противодействии коррупции, представляемых гражданами, претендующими на замещение должностей муниципальнойй служб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арции Свечинского муниципального округа, должностей руководителей муници-пальных учреждений Свечинского муниципального окру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были проанализированы сведения 1 гражданина, претендующего на замещение должности муниципальной службы; 2 граждан, претендующих на замещение должностей руководителей муниципальных учреждений Свечинского муниципального окру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оценки коррупционных рисков, возникающих при реализации полномочий, и внесение уточнений в перечни должностей муниципальной службы Свечинского муниципального округа, замещение которых связано с коррупционными риск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вечинского муниципальн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а оценка коррупционных рисков 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денной оценки нет необходимости вносить изменения в перечень должностей 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енных муниципальными служащими и  руководителями муниципальных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>
                <w:sz w:val="22"/>
                <w:szCs w:val="22"/>
              </w:rPr>
              <w:t>По итогам декларационной кампании 2024 года (за отчетный 2023 год) количество муниципальных служащих, обязанных представлять сведения о доходах, составляет 19 чел., что составляет 100% от количества служащих, обязанных представлять такие сведения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уководителей муниципальных учреждений, составляет 7 чел., , что составляет 100 % от количества руководителей, обязанных представлять такие сведе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Свечинского муниципального округа сведений о доходах, расходах, об имуществе и обязательствах имущественного характера,  представленных лицами, замещающими должности муниципальной службы, руководителями муниципальных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>
                <w:sz w:val="22"/>
                <w:szCs w:val="22"/>
              </w:rPr>
              <w:t>В соответствии с Указом Президента Российской Федерации от 29.12.2022 № 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в информационно-телекоммуникационной сети «Интернет»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о представлению сведений о доходах, размещена в установленный срок в разделе «Противодействие коррупции» официального сайта администрации Свечинского муниципального округ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декларационной кампании 2024 года (за отчетный 2023 год) все сведения, представленные муниципальными служащими и руководителями муниципальных учреждений, проанализированы, составлены аналитические справки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 соблюдением требований законодательства о противодействии коррупции проверок достоверности и полноты представляемых лицами, замещающими должности муниципальной службы, должности руководителей муниципальных учреждений, сведений о доходах, расходах, об имуществе и обязательствах имущественного характер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проведено 6 упрощенных проверок достоверности и полноты сведений о доходах, представленных лицами, замещающими должности муниципальной службы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упрощенные проверки достоверности и полноты сведений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ах, представленных лицами, замещающими должности руководителей муниципальных учреждений.</w:t>
            </w:r>
          </w:p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проведенных проверок 4 муниципальных служащих и 2 руководителя муниципальных учреждений привлечены к дисциплинарной ответственно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облюдения лицами, замещающими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представителя нанимателя об обращениях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4 году поступило 18 уведомлений о выполнении иной оплачиваемой работы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й о фактах обращений в целях склонения к совершению коррупционных правонарушений в 2024 году не поступал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мониторинга участия лиц, замещающих должности муниципальной службы в управлении коммерческими и некоммерческими организац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ниторинг проведен 05.11.2024 с использованием </w:t>
            </w:r>
            <w:r>
              <w:rPr>
                <w:sz w:val="22"/>
                <w:szCs w:val="22"/>
              </w:rPr>
              <w:t>онлайн-сервиса «ЗА ЧЕСТНЫЙ БИЗНЕС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бщее количество муниципальных служащих составляет 48 чел., </w:t>
              <w:br/>
              <w:t>из них мониторинг проведен в отношении 48 чел., что составляет 100 % от общего количества муниципальных служащих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результатам мониторинга количество служащих, участвующих в управлении коммерческими организациями, составляет 0 чел., некоммерческими организациями – 0 чел., в том числе 0 чел., получивших в установленном порядке разрешение представителя нанимателя на участие на безвозмездной основе в управлении некоммерческой организацией и участвующих в управлени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>
                <w:sz w:val="22"/>
                <w:szCs w:val="22"/>
              </w:rPr>
              <w:t>В целях повышения эффективности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05.11.2024 проведен анализ следующей информации: данные о близких родственниках муниципальных служащих  и аффилированности коммерческим/некоммерческим организац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 результатам анализа случаев личной заинтересованности при исполнении должностных обязанностей не выявлен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В 2024 году 4 муниципальных служащих привлечены к дисциплинарной  ответственности 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соблюдения запретов, ограничений и требований, установленных в целях противодействия корруп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облюдения лицами, замещающими должности муниципальной службы,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сообщения о получении подарка в связи с должностным положением или исполнением служебных (должностных) обязанностей утвержден постановлением администрации Свечинского муниципального округа от 12.07.2023 № 419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уведомлений о получении подарка не поступал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рганизация участия </w:t>
            </w:r>
            <w:r>
              <w:rPr>
                <w:rFonts w:eastAsia="Calibri"/>
                <w:color w:val="000000"/>
                <w:sz w:val="22"/>
                <w:szCs w:val="22"/>
              </w:rPr>
              <w:t>муниципальных служащих</w:t>
            </w:r>
            <w:r>
              <w:rPr>
                <w:rFonts w:eastAsia="Calibri"/>
                <w:sz w:val="22"/>
                <w:szCs w:val="22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муниципальных служащих, в чьи должностные обязанности которых входит участие в противодействии коррупции, в 2024 году приняли участие в 4 мероприятиях по профессиональному развитию в области противодействия коррупции: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>
                <w:sz w:val="22"/>
                <w:szCs w:val="22"/>
              </w:rPr>
              <w:t>29.02.2024– Всероссийская онлайн-конференция на тему: «Противодействие коррупции в Российской Федерации», организован Первым Федеральным университетом антикоррупционного просвещения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>
                <w:sz w:val="22"/>
                <w:szCs w:val="22"/>
              </w:rPr>
              <w:t>06.03.2024– семинар по вопросу предоставления сведений о доходах, расходах, об имуществе и обязательствах имущественного характера, организован управлением профилактики коррупционных и иных правонарушений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>
                <w:sz w:val="22"/>
                <w:szCs w:val="22"/>
              </w:rPr>
              <w:t>17.05.2024– семинар по вопросу организации работы по противодействию коррупции, организован управлением профилактики коррупционных и иных правонарушений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 – онлайн-конференция на тему «Эффективные стратегии предупреждения коррупции в организации» организована Первым Федеральным университетом антикоррупционного просвещения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 – семинар по вопросам применения мер ответственности за нарушение антикоррупционного законодательства. Проведения антикоррупционных проверок, подготовки правовых актов в сфере противодействия коррупции, организован управлением профилактики коррупционных и иных правонарушен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семинаров-совещаний по актуальным вопросам применения законодательства о противодействии коррупции для </w:t>
            </w:r>
            <w:r>
              <w:rPr>
                <w:sz w:val="22"/>
                <w:szCs w:val="22"/>
              </w:rPr>
              <w:t>муниципальных служащих Свечинского муниципального округа, руководителей подведомственных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1. 19.03.2024 </w:t>
            </w:r>
            <w:r>
              <w:rPr>
                <w:sz w:val="22"/>
                <w:szCs w:val="22"/>
              </w:rPr>
              <w:t>для муниципальных служащих администрации Свечинского муниципального округа, а также для руководителей муниципальных учреждений проведен семинар по вопросам, связанным с порядком заполнения сведений о доходах, расходах, об имуществе и обязательствах имущественного характера в 2024 году (за отчетный 2023 год) приняли участие 27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09.12.2024 семинар для муниципальных служащих -  «Противодействие коррупции на муниципальной службе, основные аспекты»., приняли участие 24 че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numPr>
                <w:ilvl w:val="0"/>
                <w:numId w:val="2"/>
              </w:numPr>
              <w:ind w:left="34" w:hanging="50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работу по противодействию коррупции в администрации округа повысили квалификацию в период с 08.04.2024 по 10.04.2024 в ФГБОУ ВО «Российская академия народного хозяйства и государственной службы при Президенте Российской Федерации» по программе «Государственная политика в области противодействия коррупции» в объеме 18 час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ступлении на муниципальную службу заведующий сектором кадровой службы знакомит гражданина со всеми локальными актами по противодействию коррупции и урегулированию конфликта интересов. Проводится индивидуальная беседа о недопущении возникновения конфликта интересов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рточка с ссылкой для самостоятельного изучение материалов по вопросам противодействия коррупции, размещенных на портале госслужбы в подразделе «Профессиональное развитие/Материалы для самостоятельного изучения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https://edu.gossluzhba.gov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) даются каждому муниципальному служащему при поступлении на муниципальную служб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2024 году впервые поступил на муниципальную службу 1 человек. Принял участие в мероприятиях, указанных в п. 2.15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униципальных служащих, в чьи должностные обязанности входит участие в проведении закупок товаров, работ, услуг для обеспечения муниципальных нужд, приняли участие в  мероприятиях по профессиональному развитию в области противодействия коррупции: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>
                <w:sz w:val="22"/>
                <w:szCs w:val="22"/>
              </w:rPr>
              <w:t>29.02.2024– Всероссийская онлайн-конференция на тему: «Противодействие коррупции в Российской Федерации», организован Первым Федеральным университетом антикоррупционного просвещения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>
                <w:sz w:val="22"/>
                <w:szCs w:val="22"/>
              </w:rPr>
              <w:t>19.03.202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- семинар по вопросам, связанным с порядком заполнения сведений о доходах, расходах, об имуществе и обязательствах имущественного характера в 2024 году (за отчетный 2023 год)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 – онлайн-конференция на тему «Эффективные стратегии предупреждения коррупции в организации» организована Первым Федеральным университетом антикоррупционного пр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 семинар для муниципальных служащих -  «Противодействие коррупции на муниципальной службе, основные аспекты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униципальных служащих, в чьи должностные обязанности входит участие в проведении закупок товаров, работ, услуг для обеспечения муниципальных нужд, в 2024 году получили дополнительное профессиональное образование в области противодействия коррупци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 в администрации Свечинского муниципального округ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2024 году поступило 4 уведомления от работодателей о заключении трудовых договоров с бывшими муниципальными служащими. Составлены мотивированные заключения. Оснований для рассмотрения данных уведомлений на комиссии по урегулированию конфликта интересов не возникл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от лиц, замещающих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муниципальными служащими сведений о близких родственниках, а также их аффилированности коммерческим организациям определен распоряжением администрации Свечинского муниципального округа от 25.02.2021 № 4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должности муниципальной служб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проанализированы сведения 19 муниципальных служащих 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систематизация причин и условий проявления коррупции в деятельности органов местного самоуправления Свечинского муниципального округа, муниципальных учреждений, мониторинг коррупционных рисков и их устран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тикоррупционной экспертизы нормативных правовых актов и их проектов, подготовленных органами местного самоуправления Свечинского муниципального округ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ая экспертиза проводится юридическим отделом администрации Свечинского муниципального округ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антикоррупционная экспертиза проведена в отношении 25  проектов нормативных правовых акт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Кировской области, государственных органов Кировской области,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юридическим отделом проводится анализ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Кировской области, иных органов государственной власти Кировской области, органов местного самоуправления Кировской области и подведомственных им организаций и их должностных ли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. Обеспечение проведение аналогичного анализа в подведомственных муниципальных учрежден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4 году заключено 212 муниципальных контрактов, из них проанализировано 212 контрактов, фактов аффилированности либо наличия иных коррупционных проявлений между должностными лицами заказчика и участника закупок не выявл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 анализ справок о близких родственниках членов закупочной комиссии, а также их аффилированности коммерческим организация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члены комиссии обновили информацию о близких родственниках 28.04.2024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участия членов комиссии в управлении коммерческими и некоммерческими организациями был проведен с использованием всероссийской системы проверки контрагентов «За честный бизнес»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обеспечение работы по предупреждению коррупции в муниципальных учреждениях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>
                <w:sz w:val="22"/>
                <w:szCs w:val="22"/>
              </w:rPr>
              <w:t>В 2024 году в подведомственных учреждениях и организациях Свечинского муниципального округа проведена следующая работа по предупреждению коррупции: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>
                <w:sz w:val="22"/>
                <w:szCs w:val="22"/>
              </w:rPr>
              <w:t xml:space="preserve">проведено 3 мероприятия по противодействию коррупции 19.03.2024 </w:t>
            </w:r>
            <w:r>
              <w:rPr>
                <w:sz w:val="22"/>
                <w:szCs w:val="22"/>
                <w:u w:val="single"/>
              </w:rPr>
              <w:t>руководители</w:t>
            </w:r>
            <w:r>
              <w:rPr>
                <w:sz w:val="22"/>
                <w:szCs w:val="22"/>
              </w:rPr>
              <w:t xml:space="preserve"> муниципальных учреждений приняли участие в  семинаре по вопросам, связанным с порядком заполнения сведений о доходах, расходах, об имуществе и обязательствах имущественного характера в 2024 году (за отчетный 2023 год) приняли участие 5 руководите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.04.2024– для руководителей муниципальных учреждений по вопросам составления плана по противодействию коррупции в муниципальных учреждениях, приняли участие 5 руководите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7.10.2024 – для руководителей проведен семинар по вопросам предотвращения и урегулирования конфликта интересов, разработана памятка. Приняли участие 7 руководите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муниципальных учреждениях проведено 11 мероприят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 муниципальных учреждениях проверок соблюдения требова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5.12.2008 № 273-ФЗ </w:t>
              <w:br/>
              <w:t>«О противодействии коррупц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4 году проведена 1 проверка соблюдения требов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5.12.2008 № 273-ФЗ «О противодействии коррупции» в муниципальном учрежден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ные нарушения устранены в установленный срок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униципальных служащих, в чьи должностные обязанности входит участие в проведении закупок товаров, работ, услуг для обеспечения муниципальных нужд, представили декларации о возможной личной заинтересованно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оддержание в актуальном состоянии профилей, муниципальных служащих, участвующих в закупочной деятель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о 5 профилей муниципальных служащих, в чьи должностные обязанности входит участие в проведении закупок товаров, работ, услуг для обеспечения муниципальных нуж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в администрации Свечинского муниципального округа карты коррупционных рисков, возникающих при осуществлении закупок товаров, работ, услуг для обеспечения муниципальных нужд (далее – карта), обеспечение реализации мер, предусмотренных карто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дминистрации Свечинского муниципального округа утверждена карта коррупционных рисков, возникающих при осуществлении закупок товаров, работ, услуг для обеспечения государственных и муниципальных нужд (распоряжение администрации Свечинского муниципального округ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8.12.2023 № 284 «Об утверждении карты коррупционных рисков, возникающих при осуществлении товаров, работ, услуг для обеспечения муниципальных нужд администрации Свечинского муниципального округа Кировской области»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органов местного самоуправления Свечинского муниципального округа с институтами гражданского общества и гражданами, обеспечение доступности информации о деятельности органов местного самоуправления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тупивших в администрацию Свечинского муниципального округа обращений граждан и организаций на предмет наличия в них информации о фактах коррупции со стороны лиц, замещающих муниципальные должности и должности муниципальной службы Свечинского муниципального округа, работников муниципальных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обращений от граждан и организаций о фактах коррупции не поступал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исполнительной власти Свечинского муниципального окру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>
                <w:sz w:val="22"/>
                <w:szCs w:val="22"/>
              </w:rPr>
              <w:t>19.04.2024 в общественно-политической газете Свечинского района Кировской области «Наша Свеча» размещен материал «Противодействие коррупции в органах местного самоуправления» (газета № 16 (10599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еспечение работы телефона доверия в администрации Свечинского муницпального окру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ок работы телефона доверия утвержден распоряжением администрации Свечинского муниципального округа от 11.02.2021 № 32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информации о фактах коррупции на телефон доверия не поступал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членов общественных советов к осуществлению контроля за выполнением мероприятий, предусмотренных планами работы комиссии по противодействию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Свечинского муниципального округа общественный совет не созда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полнения подраздела, посвященного вопросам противодействия коррупции, официального сайта администрации Свечинского муниципального округа в соответствии с требования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истерства труда и социальной защиты Российской Федерации от 07.10.2013 № 530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сайте администрации Свечинского муниципального округа создан раздел «Противодействие коррупции» </w:t>
            </w:r>
            <w:r>
              <w:rPr>
                <w:i/>
                <w:sz w:val="22"/>
                <w:szCs w:val="22"/>
              </w:rPr>
              <w:t>https://svechamunicipal.ru/corrupt/2701-protivodeystvie-korrupcii.htm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казать ссылку на раздел)</w:t>
            </w:r>
            <w:r>
              <w:rPr>
                <w:sz w:val="22"/>
                <w:szCs w:val="22"/>
              </w:rPr>
              <w:t xml:space="preserve">, наполнение которого осуществляется в соответствии с требованиями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приказа</w:t>
              </w:r>
            </w:hyperlink>
            <w:r>
              <w:rPr>
                <w:sz w:val="22"/>
                <w:szCs w:val="22"/>
              </w:rPr>
              <w:t xml:space="preserve"> Министерства труда и социальной защиты Российской Федерации от 07.10.2013 № 530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нформации о фактах коррупции в администрации Свечинского муниципального округа и муниципальных учреждениях, опубликованной в средствах массовой информ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информации о фактах коррупции в администрации Свечинского муниципального округа и муниципальных учреждениях, опубликовано в СМИ не был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дминистрации Свечинского муниципального округа размещен стенд с информацией о противодействии коррупции. Информация своевременно актуализируетс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риуроченных к Международному дню борьбы с коррупцией (9 декабря) (тестирование по вопросам противодействия коррупции, круглый стол и др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.2024 проведен семинар для муниципальных служащих -  «Противодействие коррупции на муниципальной службе, основные аспекты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правленные на противодействие коррупции, с учетом специфики деятельности органов местного самоуправления Свечинского муниципального окру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административных регламентов выполнения администрацией Свечинского муниципального округа муниципальных функций и предоставления муниципальных услуг, приведение в соответствие с законодательством действующих административных регла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Style w:val="31"/>
                <w:rFonts w:eastAsia="Calibri"/>
                <w:sz w:val="22"/>
                <w:szCs w:val="22"/>
              </w:rPr>
            </w:pPr>
            <w:r>
              <w:rPr>
                <w:rStyle w:val="31"/>
                <w:rFonts w:eastAsia="Calibri"/>
                <w:sz w:val="22"/>
                <w:szCs w:val="22"/>
              </w:rPr>
              <w:t xml:space="preserve">Администрация Свечинского муниципаль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едоставляет 41</w:t>
            </w:r>
            <w:r>
              <w:rPr>
                <w:rStyle w:val="31"/>
                <w:rFonts w:eastAsia="Calibri"/>
                <w:sz w:val="22"/>
                <w:szCs w:val="22"/>
              </w:rPr>
              <w:t xml:space="preserve"> муниципальную услуг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 в электронной форме 41.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Style w:val="31"/>
                <w:rFonts w:eastAsia="Calibri"/>
                <w:sz w:val="22"/>
                <w:szCs w:val="22"/>
              </w:rPr>
              <w:t>Административные регламенты разработаны на 41 муниципальную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администрации Свечинского муниципального округа и получателя бюджетных средс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В 2024 году органами местного самоуправления соглашений о предоставлении субсидий, грантов и иных форм предоставления бюджетных средств не заключалос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>
                <w:rStyle w:val="31"/>
                <w:rFonts w:eastAsia="Calibri"/>
                <w:sz w:val="22"/>
                <w:szCs w:val="22"/>
              </w:rPr>
              <w:t xml:space="preserve">В 2024 году проведено 24 </w:t>
            </w:r>
            <w:r>
              <w:rPr>
                <w:rFonts w:eastAsia="Calibri"/>
                <w:sz w:val="22"/>
                <w:szCs w:val="22"/>
              </w:rPr>
              <w:t xml:space="preserve">мероприятия по контролю за использованием объектов муниципальной собственности, из них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результатам проведенных мероприятий нарушения не выявлен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законностью использования бюджетных средств, в том числе в подведомственных учрежден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ой комиссией Свечинского муниципального округа в 2024 году проведено 5 контрольных мероприятий. 4 экспертно-аналитических мероприятия и 8 экспертиз нормативных правовых актов. Фактов нецелевого использования бюджетных средств, а также фактов незаконного использования бюджетных средств, муниципального имущества, в которых усматриваются признаки коррупционных правонарушений проверками не выявлено.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spacing w:before="720" w:after="0"/>
        <w:jc w:val="center"/>
        <w:rPr/>
      </w:pPr>
      <w:r>
        <w:rPr/>
        <w:t>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b/>
      <w:sz w:val="24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28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>
      <w:color w:val="000000"/>
      <w:sz w:val="26"/>
      <w:szCs w:val="22"/>
      <w:lang w:val="en-US"/>
    </w:rPr>
  </w:style>
  <w:style w:type="character" w:styleId="Style18">
    <w:name w:val="Текст сноски Знак"/>
    <w:basedOn w:val="Style12"/>
    <w:qFormat/>
    <w:rPr>
      <w:color w:val="00000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Текст примечания Знак"/>
    <w:basedOn w:val="Style12"/>
    <w:qFormat/>
    <w:rPr>
      <w:color w:val="00000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концевой сноски Знак"/>
    <w:basedOn w:val="Style12"/>
    <w:qFormat/>
    <w:rPr>
      <w:color w:val="000000"/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1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ind w:firstLine="709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349" w:firstLine="672"/>
      <w:jc w:val="both"/>
    </w:pPr>
    <w:rPr>
      <w:color w:val="000000"/>
      <w:sz w:val="26"/>
      <w:szCs w:val="22"/>
      <w:lang w:val="en-US"/>
    </w:rPr>
  </w:style>
  <w:style w:type="paragraph" w:styleId="Footnote">
    <w:name w:val="Foot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5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733&amp;date=24.08.2023&amp;dst=100035&amp;field=134" TargetMode="External"/><Relationship Id="rId3" Type="http://schemas.openxmlformats.org/officeDocument/2006/relationships/hyperlink" Target="consultantplus://offline/ref=9A15BC705B83B425D706B25649CF909DDCCAA43FADE849EA3F7AD28983F30EA3DEF2A5714DC9C38824B6EB7501114037F13B150666cAF" TargetMode="External"/><Relationship Id="rId4" Type="http://schemas.openxmlformats.org/officeDocument/2006/relationships/hyperlink" Target="consultantplus://offline/ref=9A15BC705B83B425D706B25649CF909DDDC5A93DA6EA49EA3F7AD28983F30EA3CCF2FD754FC689D968FDE4770760cEF" TargetMode="External"/><Relationship Id="rId5" Type="http://schemas.openxmlformats.org/officeDocument/2006/relationships/hyperlink" Target="https://edu.gossluzhba.gov.ru/" TargetMode="External"/><Relationship Id="rId6" Type="http://schemas.openxmlformats.org/officeDocument/2006/relationships/hyperlink" Target="consultantplus://offline/ref=9A15BC705B83B425D706B25649CF909DDCCAA43FADE849EA3F7AD28983F30EA3DEF2A5714DC9C38824B6EB7501114037F13B150666cAF" TargetMode="External"/><Relationship Id="rId7" Type="http://schemas.openxmlformats.org/officeDocument/2006/relationships/hyperlink" Target="consultantplus://offline/ref=9A15BC705B83B425D706B25649CF909DDCCAA43FADE849EA3F7AD28983F30EA3DEF2A5714DC9C38824B6EB7501114037F13B150666cAF" TargetMode="External"/><Relationship Id="rId8" Type="http://schemas.openxmlformats.org/officeDocument/2006/relationships/hyperlink" Target="consultantplus://offline/ref=9A15BC705B83B425D706B25649CF909DDCC2A43FA6E849EA3F7AD28983F30EA3CCF2FD754FC689D968FDE4770760cEF" TargetMode="External"/><Relationship Id="rId9" Type="http://schemas.openxmlformats.org/officeDocument/2006/relationships/hyperlink" Target="consultantplus://offline/ref=9A15BC705B83B425D706B25649CF909DDCC2A43FA6E849EA3F7AD28983F30EA3CCF2FD754FC689D968FDE4770760cE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8:00Z</dcterms:created>
  <dc:creator>User</dc:creator>
  <dc:description/>
  <cp:keywords/>
  <dc:language>en-US</dc:language>
  <cp:lastModifiedBy>zav_cadr</cp:lastModifiedBy>
  <cp:lastPrinted>2023-11-27T11:59:00Z</cp:lastPrinted>
  <dcterms:modified xsi:type="dcterms:W3CDTF">2024-12-26T11:12:00Z</dcterms:modified>
  <cp:revision>23</cp:revision>
  <dc:subject/>
  <dc:title>АДМИНИСТРАЦИЯ СВЕЧИНСКОГО РАЙОНА</dc:title>
</cp:coreProperties>
</file>