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16.02.2024</w:t>
      </w:r>
      <w:r>
        <w:rPr>
          <w:b/>
          <w:sz w:val="26"/>
          <w:szCs w:val="26"/>
        </w:rPr>
        <w:tab/>
        <w:t xml:space="preserve">          </w:t>
        <w:tab/>
        <w:tab/>
        <w:t xml:space="preserve">                                                                                            № </w:t>
      </w:r>
      <w:r>
        <w:rPr>
          <w:sz w:val="26"/>
          <w:szCs w:val="26"/>
          <w:u w:val="single"/>
        </w:rPr>
        <w:t>46/417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пгт Свеча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Свечинского муниципального округа Кировской области от 05.02.2021 № 8/106</w:t>
      </w:r>
    </w:p>
    <w:p>
      <w:pPr>
        <w:pStyle w:val="Heading1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В соответствии со статьями 7,43 Федерального закона от 06.10.2006 № 131-ФЗ «Об общих принципах местного самоуправления в Российской Федерации», частью 4.1 статьи 18  Федерального закона от 24.07.2007 № 209-ФЗ «О развитии малого и среднего предпринимательства в Российской Федерации», Уставом муниципального образование Свечинский муниципальный округ Кировской области Дума Свечинского муниципального округа РЕШИЛА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Думы Свечинского муниципального округа от 05.02.2021 № 8/106 «О муниципальном имуществе, предназначенном для предоставления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следующие изменения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в новой редакции. Прилагаетс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36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Г.С. Гоголева</w:t>
      </w:r>
    </w:p>
    <w:p>
      <w:pPr>
        <w:pStyle w:val="21"/>
        <w:spacing w:before="0" w:after="0"/>
        <w:ind w:right="-2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С.А. Шабанов</w:t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6"/>
          <w:szCs w:val="26"/>
        </w:rPr>
      </w:pPr>
      <w:r>
        <w:rPr>
          <w:sz w:val="26"/>
          <w:szCs w:val="26"/>
        </w:rPr>
        <w:t>решением Думы Свечинского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6"/>
          <w:szCs w:val="26"/>
        </w:rPr>
      </w:pPr>
      <w:r>
        <w:rPr>
          <w:sz w:val="26"/>
          <w:szCs w:val="26"/>
        </w:rPr>
        <w:t>Кировской области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 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567"/>
        <w:gridCol w:w="1417"/>
        <w:gridCol w:w="709"/>
        <w:gridCol w:w="1276"/>
        <w:gridCol w:w="1134"/>
        <w:gridCol w:w="567"/>
        <w:gridCol w:w="709"/>
        <w:gridCol w:w="425"/>
        <w:gridCol w:w="709"/>
        <w:gridCol w:w="567"/>
        <w:gridCol w:w="850"/>
        <w:gridCol w:w="567"/>
        <w:gridCol w:w="567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 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Номер в реестр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дрес (местоположение объекта)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уктурированный адрес объект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аименование муниципального района/городского округа/внутригородского округа территории города федераль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городского поселения/сельского поселения/</w:t>
            </w:r>
          </w:p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нутригородского района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населенного пун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ип элемента планировочной 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элемента планировочной 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ип элемента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элемента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дома (включая литер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ип и номер корпуса, строения, владен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. Круглы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 Свеча, ул.Тотмя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отмя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. Масл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Октябрьская, д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.Масл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асле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.Самоу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д.Самоулки ул.Победы, д.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амоу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д.Шмел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Шмел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Тотмя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отмя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.Октябрьское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тябрь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д.Самоу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амоу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Коммунист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ммуни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оммунистическая,    8-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ммуни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-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   ур. Клю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муниципальный ок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лю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  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. Самоу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муниципальный ок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амоу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. Круглы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руглы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ConsPlusNormal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1"/>
        <w:gridCol w:w="282"/>
        <w:gridCol w:w="575"/>
        <w:gridCol w:w="425"/>
        <w:gridCol w:w="288"/>
        <w:gridCol w:w="567"/>
        <w:gridCol w:w="142"/>
        <w:gridCol w:w="562"/>
        <w:gridCol w:w="427"/>
        <w:gridCol w:w="140"/>
        <w:gridCol w:w="425"/>
        <w:gridCol w:w="425"/>
        <w:gridCol w:w="426"/>
        <w:gridCol w:w="284"/>
        <w:gridCol w:w="143"/>
        <w:gridCol w:w="858"/>
        <w:gridCol w:w="133"/>
        <w:gridCol w:w="1134"/>
        <w:gridCol w:w="9"/>
        <w:gridCol w:w="849"/>
        <w:gridCol w:w="567"/>
        <w:gridCol w:w="561"/>
      </w:tblGrid>
      <w:tr>
        <w:trPr/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объекта недвижимости: движимое имущество</w:t>
            </w:r>
          </w:p>
        </w:tc>
        <w:tc>
          <w:tcPr>
            <w:tcW w:w="6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 номер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ая характеристика объекта недвижимости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объекта учета</w:t>
            </w:r>
          </w:p>
        </w:tc>
      </w:tr>
      <w:tr>
        <w:trPr/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е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п (кадастровый, условный, устаревший)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п (площадь-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а измерения (для площади – кв. м; для протяженности – м; для глубины залегания – м; для объема – куб.м)</w:t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</w:tr>
      <w:tr>
        <w:trPr>
          <w:trHeight w:val="42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10546:37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42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13:39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10506:8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00000:18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40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10544:37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вижимое имущест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кскаватор ЭПБ-11М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10506:19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102:80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да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20101:70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да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434:28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301:55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13:39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10520:20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927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10201:23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73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00000:18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5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10546:38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28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102:46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102:80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00000:39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326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2:769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00000:15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115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2:779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10513:25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42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102:36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вижимое имущест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Автобус ГАЗ-А64</w:t>
            </w:r>
            <w:r>
              <w:rPr>
                <w:sz w:val="13"/>
                <w:szCs w:val="13"/>
                <w:lang w:val="en-US"/>
              </w:rPr>
              <w:t>R45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0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дения о движимом имуществе</w:t>
            </w:r>
          </w:p>
        </w:tc>
        <w:tc>
          <w:tcPr>
            <w:tcW w:w="6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4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ъектам малого и среднего предпринимательства, самозанятым гражданам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сударственный регистрационный знак (при наличии)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объекта учета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 выпуска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авообладател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кументы основание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авообладател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кументы основание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лное наимено 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ГР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заключения договор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окончания действия договор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лное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ГРН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заключения догово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окончания действия договора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лкова Г.Н.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002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3"/>
                <w:szCs w:val="13"/>
                <w:lang w:val="en-US"/>
              </w:rPr>
              <w:t>14</w:t>
            </w:r>
            <w:r>
              <w:rPr>
                <w:sz w:val="13"/>
                <w:szCs w:val="13"/>
              </w:rPr>
              <w:t>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6. 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.06. 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Сысуев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4350000157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917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12. 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12. 202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Свечинский Лесбыт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43075041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.05. 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5. 203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П Москвина О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643500005158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3700975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07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06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П Шабалин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44313364000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1300037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07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06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глава КФХ Иль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84350000455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1203487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4. 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3"/>
                <w:szCs w:val="13"/>
              </w:rPr>
              <w:t>24.04. 2068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Свечинский Лесбыт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43075041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.05. 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5. 203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анспортное сред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 КЕ 38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шины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ПБ-11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Евро-Лю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434501366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45305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5. 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05. 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9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Бурехин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3124313290000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419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06.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6.2070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Перминов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643500009927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806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12.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5.2028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Евро-Лю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434501366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45305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5. 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05. 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Сысуев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4350000157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917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5.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05.202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3.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3.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6.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6.204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глава КФХ Иль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84350000455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1203487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9.2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9.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глава КФХ Иль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84350000455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1203487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3.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03.2027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вдеева Т.А.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447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10.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9.202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Евлоев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143500004677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0602923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5.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5.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Гасс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243133320001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12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6.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.05.202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рдякова В.В.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863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6.202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5.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5.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нжина О.Н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379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5. 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4. 202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Районные коммунальные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br/>
              <w:t>115435001324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 xml:space="preserve"> </w:t>
            </w:r>
            <w:r>
              <w:rPr>
                <w:color w:val="333333"/>
                <w:sz w:val="13"/>
                <w:szCs w:val="13"/>
              </w:rPr>
              <w:t>4328003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9. 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9. 203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70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70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70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Свечинский Лесбыт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43075041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3"/>
                <w:szCs w:val="13"/>
              </w:rPr>
              <w:t>11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70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П Мартьянова Е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143500004297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042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0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1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рохов Н.И.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2"/>
                <w:szCs w:val="12"/>
              </w:rPr>
              <w:t>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2900849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0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анспортное сред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537РВ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шины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З-А64</w:t>
            </w:r>
            <w:r>
              <w:rPr>
                <w:sz w:val="13"/>
                <w:szCs w:val="13"/>
                <w:lang w:val="en-US"/>
              </w:rPr>
              <w:t>R</w:t>
            </w:r>
            <w:r>
              <w:rPr>
                <w:sz w:val="13"/>
                <w:szCs w:val="13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Авто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435001912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700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.0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</w:tr>
    </w:tbl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25"/>
        <w:gridCol w:w="2078"/>
        <w:gridCol w:w="1559"/>
        <w:gridCol w:w="170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казать одно из значений: в перечне (изменениях в перечни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органа, принявшего документ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докумен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квизиты докумен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е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/208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/348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/322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/322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/3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/3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/3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/37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/37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/417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/417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/4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2">
    <w:name w:val="Основной текст 2 Знак"/>
    <w:basedOn w:val="Style7"/>
    <w:qFormat/>
    <w:rPr>
      <w:sz w:val="24"/>
    </w:rPr>
  </w:style>
  <w:style w:type="character" w:styleId="3">
    <w:name w:val="Основной текст 3 Знак"/>
    <w:basedOn w:val="Style7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28:00Z</dcterms:created>
  <dc:creator>ггг</dc:creator>
  <dc:description/>
  <cp:keywords/>
  <dc:language>en-US</dc:language>
  <cp:lastModifiedBy>OiZR2</cp:lastModifiedBy>
  <cp:lastPrinted>2024-02-08T11:09:00Z</cp:lastPrinted>
  <dcterms:modified xsi:type="dcterms:W3CDTF">2025-03-24T08:58:00Z</dcterms:modified>
  <cp:revision>53</cp:revision>
  <dc:subject/>
  <dc:title>РОССИЙСКАЯ  ФЕДЕРАЦИЯ</dc:title>
</cp:coreProperties>
</file>