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    </w:t>
      </w:r>
      <w:r>
        <w:rPr>
          <w:sz w:val="26"/>
          <w:szCs w:val="26"/>
        </w:rPr>
        <w:t>№ _______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Свечинского муниципального округа Кировской области от 05.02.2021 № 8/106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7,43 Федерального закона от 06.10.2006 № 131-ФЗ «Об общих принципах местного самоуправления в Российской Федерации», частью 4.1 статьи 18  Федерального закона от 24.07.2007 № 209-ФЗ «О развитии малого и среднего предпринимательства в Российской Федерации», Уставом муниципального образование Свечинский муниципальный округ Кировской области Дума Свечинского муниципального округа РЕШИЛА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Думы Свечинского муниципального округа от 05.02.2021 № 8/106 «О муниципальном имуществе, предназначенном для предоставления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– Реш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Решением в новой редакции. Прилагаетс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порядке формирования, ведения и опубликования Перечня муниципального имущества, свободного от прав третьих лиц, предназначенного для предоставления его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далее самозанятые граждане) и организациям, образующим инфраструктуру поддержки субъектов малого и среднего предпринимательства (далее – Положение), утвержденное Решением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</w:t>
        <w:tab/>
        <w:t>5 абзац раздела 7 По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заявлению субъектов малого и среднего предпринимательства, самозанятых граждан в связи с намерением их воспользоваться преимущественным правом выкупа арендуемого имущества при  условии, что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 в порядке, предусмотренном Федеральным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21"/>
        <w:spacing w:before="0" w:after="0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С.А. Шабанов</w:t>
      </w:r>
    </w:p>
    <w:p>
      <w:pPr>
        <w:pStyle w:val="Normal"/>
        <w:tabs>
          <w:tab w:val="clear" w:pos="708"/>
          <w:tab w:val="left" w:pos="7574" w:leader="none"/>
        </w:tabs>
        <w:autoSpaceDE w:val="false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4" w:leader="none"/>
        </w:tabs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решением Думы Свечинского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6"/>
          <w:szCs w:val="26"/>
        </w:rPr>
      </w:pPr>
      <w:r>
        <w:rPr>
          <w:sz w:val="26"/>
          <w:szCs w:val="26"/>
        </w:rPr>
        <w:t>Кировской области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ind w:left="6096" w:right="-17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1417"/>
        <w:gridCol w:w="709"/>
        <w:gridCol w:w="1276"/>
        <w:gridCol w:w="1134"/>
        <w:gridCol w:w="567"/>
        <w:gridCol w:w="709"/>
        <w:gridCol w:w="425"/>
        <w:gridCol w:w="709"/>
        <w:gridCol w:w="567"/>
        <w:gridCol w:w="850"/>
        <w:gridCol w:w="567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омер в реестр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рес (местоположение объекта)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труктурированный адрес объект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городского поселения/сельского поселения/</w:t>
            </w:r>
          </w:p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нутригородского района городск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планировочной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планировочн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именование элемента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дома (включая лите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14" w:firstLine="62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и номер корпуса, строения, влад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 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Октябрь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Масл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с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 ул.Победы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Шме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ме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.Октябрьское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тябрь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д.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оммунистическая,        8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   ур. 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лю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  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. Самоу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муниципальный о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ере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амоу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ировская область, Свечинский район,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Тотмя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отмя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инский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 Свеча, ул. Карла Маркса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, Свечинский район, пгт. Свеча, ул. Карла Маркса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Свечинский </w:t>
            </w:r>
          </w:p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г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ве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арла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62" w:hanging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ConsPlus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1"/>
        <w:gridCol w:w="282"/>
        <w:gridCol w:w="575"/>
        <w:gridCol w:w="425"/>
        <w:gridCol w:w="286"/>
        <w:gridCol w:w="569"/>
        <w:gridCol w:w="142"/>
        <w:gridCol w:w="562"/>
        <w:gridCol w:w="427"/>
        <w:gridCol w:w="140"/>
        <w:gridCol w:w="425"/>
        <w:gridCol w:w="425"/>
        <w:gridCol w:w="426"/>
        <w:gridCol w:w="284"/>
        <w:gridCol w:w="143"/>
        <w:gridCol w:w="858"/>
        <w:gridCol w:w="133"/>
        <w:gridCol w:w="1134"/>
        <w:gridCol w:w="9"/>
        <w:gridCol w:w="849"/>
        <w:gridCol w:w="567"/>
        <w:gridCol w:w="561"/>
      </w:tblGrid>
      <w:tr>
        <w:trPr/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объекта недвижимости: движимое имущество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ая характеристика объекта недвижимости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</w:tr>
      <w:tr>
        <w:trPr/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кадастровый, условный, устаревший)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 (площадь-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 (для площади – кв. м; для протяженности – м; для глубины залегания – м; для объема – куб.м)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7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42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8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0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4:37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каватор ЭПБ-11М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06:19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20101:70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да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434:28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301:55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20:20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27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201:2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3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8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5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10546:38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8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80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39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326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00000:15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115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2:77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10513:25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42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36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</w:rPr>
              <w:t>Автобус ГАЗ-А64</w:t>
            </w:r>
            <w:r>
              <w:rPr>
                <w:sz w:val="13"/>
                <w:szCs w:val="13"/>
                <w:lang w:val="en-US"/>
              </w:rPr>
              <w:t>R45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Автобус 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 (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13:5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участок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вижимое имущест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тобус ГАЗ-322121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030109:34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:29:320102:4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1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мещение</w:t>
            </w:r>
          </w:p>
        </w:tc>
      </w:tr>
      <w:tr>
        <w:trPr>
          <w:trHeight w:val="412" w:hRule="atLeast"/>
        </w:trPr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движимом имуществе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4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ъектам малого и среднего предпринимательства, самозанятым гражданам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й регистрационный знак (при наличи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бъекта учета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рка, модел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 выпуска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ообладател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основание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 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ГР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заключения догов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 окончания действия договора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лкова Г.Н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02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  <w:lang w:val="en-US"/>
              </w:rPr>
              <w:t>14</w:t>
            </w:r>
            <w:r>
              <w:rPr>
                <w:sz w:val="13"/>
                <w:szCs w:val="13"/>
              </w:rPr>
              <w:t>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1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6. 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.06. 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Москвин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164350000515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3700975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9.07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8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П Шабалин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44313364000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31300037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4.06.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06</w:t>
            </w:r>
          </w:p>
          <w:p>
            <w:pPr>
              <w:pStyle w:val="Normal"/>
              <w:ind w:left="-116" w:right="-100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4. 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4. 206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05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 КЕ 38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ПБ-11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9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рех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shd w:fill="FFFFFF" w:val="clear"/>
              </w:rPr>
              <w:t>3124313290000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19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Пермин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64350000992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06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1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Евро-Лю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434501366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5305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5. 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5. 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3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3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6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6.2042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9.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9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лава КФХ Ильин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43500004559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203487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3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3.2027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Гасс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431333200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1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вдеева Т.А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447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08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Евлоев 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677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60292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2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Берез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3.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02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рдякова В.В. 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863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3"/>
                <w:szCs w:val="13"/>
              </w:rPr>
              <w:t>04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.05.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Октябр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43130095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5.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.05.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Районные коммунальные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br/>
              <w:t>11543500132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13"/>
                <w:szCs w:val="13"/>
              </w:rPr>
            </w:pPr>
            <w:r>
              <w:rPr>
                <w:color w:val="333333"/>
                <w:sz w:val="13"/>
                <w:szCs w:val="13"/>
              </w:rPr>
              <w:t xml:space="preserve"> </w:t>
            </w:r>
            <w:r>
              <w:rPr>
                <w:color w:val="333333"/>
                <w:sz w:val="13"/>
                <w:szCs w:val="13"/>
              </w:rPr>
              <w:t>4328003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9. 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9. 2033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2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21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Свечинский Лесбы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1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П Мартьян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4350000429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042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1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рохов Н.И.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(самозаня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290084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.0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537РВ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4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818УЕ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ГАЗ-А65</w:t>
            </w:r>
            <w:r>
              <w:rPr>
                <w:sz w:val="13"/>
                <w:szCs w:val="13"/>
                <w:lang w:val="en-US"/>
              </w:rPr>
              <w:t>R</w:t>
            </w:r>
            <w:r>
              <w:rPr>
                <w:sz w:val="13"/>
                <w:szCs w:val="13"/>
              </w:rPr>
              <w:t>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GAZelle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en-US"/>
              </w:rPr>
              <w:t>NEXT</w:t>
            </w:r>
            <w:r>
              <w:rPr>
                <w:sz w:val="13"/>
                <w:szCs w:val="13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/>
            </w:pPr>
            <w:r>
              <w:rPr>
                <w:sz w:val="13"/>
                <w:szCs w:val="13"/>
              </w:rPr>
              <w:t>26.0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усыгин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4350000184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702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2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/>
            </w:pPr>
            <w:r>
              <w:rPr>
                <w:sz w:val="13"/>
                <w:szCs w:val="13"/>
              </w:rPr>
              <w:t>11.0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9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Сысуе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4350000157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917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анспортное сред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 684 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шин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АЗ-3221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Авто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43500191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16" w:right="-10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П Березин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4300000007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800694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ОО «Землем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430750402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2"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7003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8.20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5</w:t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5"/>
        <w:gridCol w:w="2078"/>
        <w:gridCol w:w="1559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казать одно из значений: в перечне (изменениях в перечни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органа, принявшего докумен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доку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квизиты докумен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/20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/25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/10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/12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/2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/235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/348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/322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/371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/37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/417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/436</w:t>
            </w:r>
          </w:p>
        </w:tc>
      </w:tr>
    </w:tbl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986"/>
        <w:gridCol w:w="2084"/>
        <w:gridCol w:w="1601"/>
        <w:gridCol w:w="1701"/>
      </w:tblGrid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/445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  <w:tr>
        <w:trPr>
          <w:trHeight w:val="2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перечн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ума Свеч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ш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/4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3">
    <w:name w:val="Основной текст 3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8:00Z</dcterms:created>
  <dc:creator>ггг</dc:creator>
  <dc:description/>
  <cp:keywords/>
  <dc:language>en-US</dc:language>
  <cp:lastModifiedBy>OiZR2</cp:lastModifiedBy>
  <cp:lastPrinted>2025-03-21T11:13:00Z</cp:lastPrinted>
  <dcterms:modified xsi:type="dcterms:W3CDTF">2025-04-14T11:53:00Z</dcterms:modified>
  <cp:revision>59</cp:revision>
  <dc:subject/>
  <dc:title>РОССИЙСКАЯ  ФЕДЕРАЦИЯ</dc:title>
</cp:coreProperties>
</file>